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 образовании по образовательным программ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>г.Няндома                                                                                                                                                           "____"_________________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«Центр развития ребёнка – детский сад №9 «Родничок» города Няндома</w:t>
      </w:r>
      <w:r>
        <w:rPr>
          <w:sz w:val="16"/>
          <w:szCs w:val="16"/>
        </w:rPr>
        <w:t>,    (далее -   образовательная организация) Лицензии № 5958,  выданной 29.09.2015г. министерством образования и науки  Архангельской области, именуемое в  дальнейшем "Исполнитель", в лице заведующей Светланы Анатольевны Пономарёвой, действующей на основании Устава, и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енуемый в дальнейшем "Заказчик", в интересах несовершенно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фамилия, имя, отчество, дата ро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6"/>
          <w:szCs w:val="16"/>
        </w:rPr>
        <w:t xml:space="preserve">проживающего по адресу: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 xml:space="preserve">(адрес места жительства ребенка с указанием индекса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енуемый в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 xml:space="preserve">1.2. Форма обучения </w:t>
      </w:r>
      <w:r>
        <w:rPr>
          <w:sz w:val="16"/>
          <w:szCs w:val="16"/>
        </w:rPr>
        <w:t>– дневн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3. Наименование образовательной программы:  основная общеобразовательная программа дошкольного образования «От рождения до школы» под редакцией Н.Е.Вераксы,Т.С.Комаровой,М.А.Васильевой,2016г.(с учётом ФГОС Д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4. Срок освоения образовательной программы (продолжительность обучения) на  момент подписания настоящего Договора составляет _____ календарных лет (год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5.Режим пребывания Воспитанника в образовательной организации – в режиме сокращенного дня (10 ,5 – часового пребывания), с 7.30 до 18.0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6. Воспитанник зачисляется в </w:t>
      </w:r>
      <w:r>
        <w:rPr>
          <w:b/>
          <w:sz w:val="16"/>
          <w:szCs w:val="16"/>
        </w:rPr>
        <w:t>обособленное структурное подразделение «Детский сад № 2 «Сказка», по адресу 164200 г. Няндома ул.60 лет Октября дом 31а</w:t>
      </w:r>
      <w:r>
        <w:rPr>
          <w:sz w:val="16"/>
          <w:szCs w:val="16"/>
        </w:rPr>
        <w:t>,   группу общей направленности,   логопедическую (подчеркг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II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 xml:space="preserve">2.1. </w:t>
      </w:r>
      <w:r>
        <w:rPr>
          <w:b/>
          <w:color w:val="000000"/>
          <w:sz w:val="16"/>
          <w:szCs w:val="16"/>
        </w:rPr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 xml:space="preserve">2.1.2. Предоставлять Воспитаннику дополнительные  образовательные услуги (за рамками образовательной деятельности), </w:t>
      </w:r>
      <w:r>
        <w:rPr>
          <w:sz w:val="16"/>
          <w:szCs w:val="16"/>
        </w:rPr>
        <w:t>по желанию Заказчика и в соответствии с уставом «Учрежд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3. Осуществлять медицинское обслуживание ребенка: наблюдение за часто болеющими детьми, комплекс закаливающих процед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4. Сохранять бесплатно место за ребенком в случае его болезни, санаторно-курортного лечения, карантина, отпуска и временного отсутствия  «Заказчика» по уважительной причине, а также в летний период вне зависимости от продолжительности отпуска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5. Переводить Воспитанника в следующую возрастную группу, объединять группы,  одновозрастные группы в случае форс - маж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2</w:t>
      </w:r>
      <w:r>
        <w:rPr>
          <w:b/>
          <w:sz w:val="16"/>
          <w:szCs w:val="16"/>
        </w:rPr>
        <w:t>. Заказчик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3. 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4. Выбирать виды дополнительных образовательных  услуг, 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5. Принимать участие в организации и проведении совместных мероприятий  с детьми 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6. Создавать (принимать участие в деятельности) коллегиальных органов управления,    предусмотренных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2.7.</w:t>
      </w:r>
      <w:r>
        <w:rPr>
          <w:sz w:val="16"/>
          <w:szCs w:val="16"/>
        </w:rPr>
        <w:t xml:space="preserve"> Совершать добровольные пожертвования и благотворительные взносы на реализацию уставных зада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вершать добровольные пожертвования и благотворительные взносы на реализацию уставных зада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3. </w:t>
      </w:r>
      <w:r>
        <w:rPr>
          <w:b/>
          <w:color w:val="000000"/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 и 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2. Обеспечить надлежащее предоставление услуг, предусмотренных разделом I настоящего Договора, в полном объеме в    соответствии с федеральным государственным образовательным стандартом, образовательной программой (частью образовательной  программы)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 декабря 2012 г. N 273-ФЗ "Об образовани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6.При оказании  услуг, предусмотренных настоящим Договором, проявлять уважение к личности Воспитанника, оберегать его от 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8.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     предметно-пространственной среды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3.10.</w:t>
      </w:r>
      <w:r>
        <w:rPr>
          <w:sz w:val="16"/>
          <w:szCs w:val="16"/>
        </w:rPr>
        <w:t xml:space="preserve">Обеспечить сбалансированное питание Воспитанника, необходимое для его нормального роста и развития, а именно 4-х разовое питание: завтрак, второй завтрак, обед и  уплотнённый полдник. Индивидуальное меню в соответствии с медицинскими показания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>2.3.11. Уведомить Заказчика в срок до 14 календарных дней о нецелесообразности оказания Воспитаннику образовательной услуги в объеме, предусмотренном разделом I настоящего Договора, 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>2.3.12. Обеспечить соблюдение требований Федерального закона от 27 июля 2006 г.  N 152-ФЗ  "О  персональных 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16"/>
          <w:szCs w:val="16"/>
        </w:rPr>
        <w:t>2.3.13. На получение компенсации в размере 20 % размера внесенной ими родительской платы на содержание 1-го ребенка;  50 % размера внесенной им родительской платы – на содержание 2-го ребенка; 70 % размера внесенной ими родительской платы – на содержание 3-го и последующих 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2.3.14. Сотрудники образовательной организации несут ответственность за сохранность личных вещей воспитанника во время нахождения его в ДО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</w:t>
      </w:r>
      <w:r>
        <w:rPr>
          <w:b/>
          <w:color w:val="000000"/>
          <w:sz w:val="16"/>
          <w:szCs w:val="16"/>
        </w:rPr>
        <w:t>. Заказчик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1.Соблюдать требования учредительных  документов Исполнителя, правил внутреннего распорядка и иных локальных нормативных актов, общепринятых норм поведения, в  том числе, проявлять уважение к сотрудникам образовательной организации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>2.4.2</w:t>
      </w:r>
      <w:r>
        <w:rPr>
          <w:sz w:val="16"/>
          <w:szCs w:val="16"/>
        </w:rPr>
        <w:t xml:space="preserve">. Своевременно вносить плату за  присмотр и уход за Воспитанником, в размере и порядке, определенными в разделе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 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.4.4.</w:t>
      </w:r>
      <w:r>
        <w:rPr>
          <w:sz w:val="16"/>
          <w:szCs w:val="16"/>
        </w:rPr>
        <w:t xml:space="preserve"> Лично передавать и забирать ребенка у воспитателя, не передоверяя ребенка лицам, не достигшим 18-летнего возраста (ст.60 Конституции РФ от 12.12.1993г., ст. 26-28 гл.3 Гражданского Кодекса РФ, ст.54 Семейного Кодекса №223-ФЗ от 29.12.1995г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6.Обеспечить посещение Воспитанником образовательной организации согласно правилам внутреннего распорядка Исполнителя, в соответствии с режимом дня дет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4.7. </w:t>
      </w:r>
      <w:r>
        <w:rPr>
          <w:sz w:val="16"/>
          <w:szCs w:val="16"/>
        </w:rPr>
        <w:t>Не нарушать правил техники безопасности и пожарной безопасности ДОУ, не позволять детям приносить с собой острые предметы, остро пахнущие и другие, способные принести вред здоровью (</w:t>
      </w:r>
      <w:r>
        <w:rPr>
          <w:color w:val="000000"/>
          <w:sz w:val="16"/>
          <w:szCs w:val="16"/>
          <w:shd w:fill="FFFFFF" w:val="clear"/>
        </w:rPr>
        <w:t>Запрещается загромождать территорию, основные и запасные выходы, коридоры, лестничные пролеты санями, колясками и другими предметами, которые затрудняют эвакуацию при возникновении аварийной ситуации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2.4.8. </w:t>
      </w:r>
      <w:r>
        <w:rPr>
          <w:sz w:val="16"/>
          <w:szCs w:val="16"/>
        </w:rPr>
        <w:t>Не допускать пропусков образовательной организации без уважительной причины, кроме болезни, отпус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 xml:space="preserve">2.4.9.Информировать Исполнителя о предстоящем отсутствии Воспитанника в образовательной организации или его болезни </w:t>
      </w:r>
      <w:r>
        <w:rPr>
          <w:sz w:val="16"/>
          <w:szCs w:val="16"/>
        </w:rPr>
        <w:t>по телефону 6-33-4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11.Бережно относиться к имуществу Исполнителя, возмещать ущерб, причиненный 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12. Взаимодействовать с образовательной организацией по всем направлениям воспитания и обучения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13. Оказывать образовательной организации посильную помощь в реализации Уставных задач по созданию условий для охраны жизни и здоровья детей, выполнению всех программных задач для подготовки ребенка к школьному обуч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II.  Размер, сроки и порядок оплаты за присмотр и уход за воспитанник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 Стоимость услуг Исполнителя по присмотру и уходу за Воспитанником (далее – родительская плата) составляет 151 рублей за 1 день. (Федеральный закон от 29.12.2012г. №273-ФЗ «Об образовании в Российской Федерации», Постановление администрации  Няндомского муниципального  район а Архангельской области  № 246-па от 14.07.2022г. « О плате, взимаемой с родителей (законных представителей) за присмотр и уход за детьми в муниципальных бюджетных образовательных учреждениях, реализующих основную общеобразовательную программу дошкольного образования» в размере, установленном для групп с режимом работы 10,5 часов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 xml:space="preserve">3.3. </w:t>
      </w:r>
      <w:r>
        <w:rPr>
          <w:sz w:val="16"/>
          <w:szCs w:val="16"/>
        </w:rPr>
        <w:t>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>3.4. Оплата производится не позднее 15 числа текущего месяца за наличный расчет или безналичный расчёт. Оплата по безналичному расчёту производится через отделение Сбербанк России. При перечислении взимается комиссия с плательщика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b/>
          <w:color w:val="000000"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>V. Ответственность за неисполнение или ненадлежащее испол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язательств по договору,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b/>
          <w:color w:val="000000"/>
          <w:sz w:val="16"/>
          <w:szCs w:val="16"/>
        </w:rPr>
        <w:t>V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 2-мя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VI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 xml:space="preserve">6.1. Настоящий договор вступает в силу со дня его подписания Сторонами и действует </w:t>
      </w:r>
      <w:r>
        <w:rPr>
          <w:sz w:val="16"/>
          <w:szCs w:val="16"/>
        </w:rPr>
        <w:t>до 31 мая 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4.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>6.5. Споры, не урегулированные путем переговоров, разрешаются в судебном порядке,</w:t>
      </w:r>
      <w:r>
        <w:rPr>
          <w:color w:val="000000"/>
          <w:sz w:val="16"/>
          <w:szCs w:val="16"/>
        </w:rPr>
        <w:t xml:space="preserve">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7.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III. Реквизиты и подписи стор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8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: муниципальное бюдже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кольное образовательное уч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 xml:space="preserve">Центр развития ребёнка – Детский сад № 9 “Родничок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Нян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164200 Архангельская область, г.Няндом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Североморская, д.1 «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8(818-38)6-18-25(заведующая), 6-13-93(бухгалтер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 ОТДЕЛЕНИЕ 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А РОССИИ//УФК по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Ненецкому автономному округу г.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БИК 011117401  к/с 40102810045370000016  р/с 032346431154400024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: Управление финансов (ЦРР-Детский сад N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Родничок" л/с 20246НИ79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18005863      КПП 291801001ОГРН 10229014149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КПО 55708111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dsad</w:t>
            </w:r>
            <w:r>
              <w:rPr>
                <w:sz w:val="16"/>
                <w:szCs w:val="16"/>
              </w:rPr>
              <w:t>9-</w:t>
            </w:r>
            <w:r>
              <w:rPr>
                <w:sz w:val="16"/>
                <w:szCs w:val="16"/>
                <w:lang w:val="en-US"/>
              </w:rPr>
              <w:t>rodnichok</w:t>
            </w:r>
            <w:r>
              <w:rPr>
                <w:sz w:val="16"/>
                <w:szCs w:val="16"/>
              </w:rPr>
              <w:t>9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ведующая Пономарева Светлана Анатольевна ___________________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  <w:t>Отметка о получении 2-го экземпляра Заказч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та: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: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ставом Детского сада, лицензией на право ведения образовательной деятельности, образовательными программами, реализуемыми Детским садом, информацией о персональном составе педагогических работников, о материально-техническом обеспечении и оснащении образовательного процесса (в т.ч. об условиях питания, медицинского обслуживания) и другими документами, регламентирующими организацию учебного и воспитательного процессов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4:00Z</dcterms:created>
  <dc:creator>Admin</dc:creator>
  <dc:description/>
  <cp:keywords/>
  <dc:language>en-US</dc:language>
  <cp:lastModifiedBy>Пользователь Windows</cp:lastModifiedBy>
  <cp:lastPrinted>2022-08-05T13:06:00Z</cp:lastPrinted>
  <dcterms:modified xsi:type="dcterms:W3CDTF">2023-01-20T13:34:00Z</dcterms:modified>
  <cp:revision>2</cp:revision>
  <dc:subject/>
  <dc:title/>
</cp:coreProperties>
</file>