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яндом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йонный центр дополнительного образования детей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203835</wp:posOffset>
            </wp:positionV>
            <wp:extent cx="1706880" cy="361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3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236"/>
      </w:tblGrid>
      <w:tr>
        <w:trPr>
          <w:trHeight w:val="2263" w:hRule="exact"/>
          <w:cantSplit w:val="true"/>
        </w:trPr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а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0» марта 2021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ротокол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РЦД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Комзыча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0» марта 2021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Дополнительная общеобразовательная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мастеров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ЕХНИЧЕСКАЯ НАПРАВЛЕН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>
          <w:b w:val="false"/>
          <w:bCs w:val="false"/>
          <w:sz w:val="28"/>
          <w:szCs w:val="28"/>
        </w:rPr>
        <w:t>Возраст детей – 5-7 лет</w:t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реализации – 2 года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юк Е.А.</w:t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</w:t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ян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Heading1"/>
        <w:jc w:val="center"/>
        <w:rPr/>
      </w:pPr>
      <w:r>
        <w:rPr>
          <w:rStyle w:val="Fontstyle01"/>
          <w:b w:val="false"/>
          <w:color w:val="000000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«Город мастеров» (далее программа) имеет техническую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дназначена для ознакомительного из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ьми 5-7 л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о-правовыми актам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Российской Федерации от 29.12.2012 №ФЗ-273 «Об образовании в Российской Федерации»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</w:rPr>
        <w:t>- 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40" w:before="0" w:after="0"/>
        <w:ind w:right="226" w:hanging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 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40" w:before="0" w:after="0"/>
        <w:ind w:right="226" w:hanging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9.11.2018 № 196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40" w:before="0" w:after="0"/>
        <w:ind w:right="226" w:hanging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bookmarkStart w:id="0" w:name="_Hlk74111976"/>
      <w:r>
        <w:rPr>
          <w:rFonts w:eastAsia="Symbol"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Ф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  <w:bookmarkEnd w:id="0"/>
      <w:r>
        <w:rPr>
          <w:rFonts w:eastAsia="Symbo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автономного учреждения дополнительного образования «Районный центр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>и с учетом возрастных и индивидуальных особенностей обучающихся на занятиях физкультурно-спортивной направленности и спецификой работы учреждения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обществу необходимы социально активные, самостоятельные и творческие люди, способные к саморазвитию. Инновационные процессы в системе образования требуют новой организации системы в целом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мотивации развития и обучения дошкольников, а также творческой познавательной деятельности, – вот главные задачи. Эти непростые задачи, в первую очередь, требуют создания особых условий обучения. В связи с этим огромное значение отведено конструированию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разновидностей конструктивной деятельности в детском саду является создание 3D-моделей из LEGO-конструкторов, которые обеспечивают сложность и многогранность воплощаемой идеи. Опыт, получаемый ребенком в ходе конструирования, незаменим в плане формирования умения и навыков исследовательского поведения. LEGO–конструирование способствует формированию умения учиться, добиваться результата, получать новые знания об окружающем мире, закладывает первые предпосылки учебной деятельности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EGO-конструирование в ДОО - первый шаг в приобщении дошкольников к техническому творчеству, подготовка к более сложному конструированию - робототехнике. 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LEGO-конструирование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великолепным средством для интеллектуального развития дошкольников;  - осуществляю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 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ет инициативу детей; 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яет педагогу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ет детей к социокультурным нормам, традициям семьи, общества и государства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т познавательные интересы и познавательные действия ребенка в различных видах деятельности; 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т познавательную активность, способствует воспитанию социально-активной личности, формирует навыки общения и сотворчества; 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е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6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зуализация 3D-конструкций – это пространственная система познаний окружающего мира. В первую очередь данный вид конструирования направлен на развитие следующих процессов: </w:t>
      </w:r>
    </w:p>
    <w:p>
      <w:pPr>
        <w:pStyle w:val="Normal"/>
        <w:spacing w:lineRule="auto" w:line="240" w:before="0" w:after="12"/>
        <w:ind w:right="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сихическое развитие: формирование пространственного мышления, творческого воображения, долгосрочной памяти. </w:t>
      </w:r>
    </w:p>
    <w:p>
      <w:pPr>
        <w:pStyle w:val="Normal"/>
        <w:spacing w:lineRule="auto" w:line="240" w:before="0" w:after="12"/>
        <w:ind w:right="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Физиологическое развитие: развитие мускулатуры рук и костной системы, мелкой моторики движений, координации рук и глаз. 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звитие речи: активизация активного и пассивного словаря, выстраивания монологической и диалогической речи. </w:t>
      </w:r>
    </w:p>
    <w:p>
      <w:pPr>
        <w:pStyle w:val="Normal"/>
        <w:spacing w:lineRule="auto" w:line="240" w:before="0" w:after="0"/>
        <w:ind w:right="6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ребенка с LEGO деталями, близка к конструктивно-технической деятельности взрослых. Продукт детской деятельности еще не имеет общественного значения, ребенок не вносит ничего нового ни в материальные, ни в культурные ценности общества.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 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right="227" w:hanging="0"/>
        <w:jc w:val="center"/>
        <w:rPr>
          <w:rStyle w:val="Fontstyle21"/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right="6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EGO-конструирование больше, чем другие виды деятельности, готовит почву для развития технических способностей детей. Программа раскрывает для старшего дошкольника мир техники – в этом и состоит её актуальность.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детьми старшего дошкольного возраста, социальный запрос родителей, результаты исследовательской деятельности, требования школы и современности подтверждают актуальность данной программы.</w:t>
      </w:r>
    </w:p>
    <w:p>
      <w:pPr>
        <w:pStyle w:val="Normal"/>
        <w:spacing w:lineRule="auto" w:line="240" w:before="0" w:after="0"/>
        <w:ind w:right="6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LEGO-конструктора является великолепным средством для интеллектуального развития до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заключается в том, что позволяет дошкольникам в форме познавательной деятельности раскрыть практическую целесообразность LEGO-конструирования, развить необходимые в дальнейшей жизни приобретенные умения и навыки. Дошкольники работают с современными наборами конструкторов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ирование различных образовательных областей в кружк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>» открывает возможности для реализации новых концепций дошкольников, овладения новыми навыками и расширения круга интересов. Программа нацелена не столько на обучение детей сложным способам крепления деталей, сколько на создание условий для самовыражения личности ребенка. Программа реализуется в рамках дошкольного учреждения, возможно использование программы в других дошкольных образовательных организациях.</w:t>
      </w:r>
    </w:p>
    <w:p>
      <w:pPr>
        <w:pStyle w:val="Normal"/>
        <w:spacing w:lineRule="auto" w:line="240" w:before="0" w:after="0"/>
        <w:ind w:right="65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widowControl w:val="false"/>
        <w:spacing w:lineRule="auto" w:line="240" w:before="0" w:after="0"/>
        <w:ind w:left="72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можность использования программы в других образовательных системах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еализуется в Муниципальном автономном учреждении дополнительного образования «Районный центр дополнительного образования детей». Также может быть использована при проведении заняти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здание благоприятных условий для развития у старших дошкольников первоначальных конструкторских умений на основе LEGO– конструировани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занятиях по LEGO-конструированию ставится ряд обучающих, развивающих и воспитательных задач:</w:t>
      </w:r>
    </w:p>
    <w:p>
      <w:pPr>
        <w:pStyle w:val="Normal"/>
        <w:spacing w:lineRule="auto" w:line="240" w:before="0" w:after="6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бучающие:  </w:t>
      </w:r>
    </w:p>
    <w:p>
      <w:pPr>
        <w:pStyle w:val="Normal"/>
        <w:numPr>
          <w:ilvl w:val="0"/>
          <w:numId w:val="5"/>
        </w:numPr>
        <w:spacing w:lineRule="auto" w:line="240" w:before="0" w:after="58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и развивать навыки конструирования по образцу, условию и замыслу;  </w:t>
      </w:r>
    </w:p>
    <w:p>
      <w:pPr>
        <w:pStyle w:val="Normal"/>
        <w:numPr>
          <w:ilvl w:val="0"/>
          <w:numId w:val="5"/>
        </w:numPr>
        <w:spacing w:lineRule="auto" w:line="240" w:before="0" w:after="58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гащать и активизировать словарь, совершенствовать монологическую речь (умение составлять рассказ о предмете, описывать свои действия, выстраивать цепочку логического и последовательного повествования и др.;  </w:t>
      </w:r>
    </w:p>
    <w:p>
      <w:pPr>
        <w:pStyle w:val="Normal"/>
        <w:numPr>
          <w:ilvl w:val="0"/>
          <w:numId w:val="5"/>
        </w:numPr>
        <w:spacing w:lineRule="auto" w:line="240" w:before="0" w:after="55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мение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  </w:t>
      </w:r>
    </w:p>
    <w:p>
      <w:pPr>
        <w:pStyle w:val="Normal"/>
        <w:numPr>
          <w:ilvl w:val="0"/>
          <w:numId w:val="5"/>
        </w:numPr>
        <w:spacing w:lineRule="auto" w:line="240" w:before="0" w:after="46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мелкую моторику рук, стимулируя в будущем общее речевое развитие и развитие умственных способностей.  </w:t>
      </w:r>
    </w:p>
    <w:p>
      <w:pPr>
        <w:pStyle w:val="Normal"/>
        <w:spacing w:lineRule="auto" w:line="240" w:before="0" w:after="46"/>
        <w:ind w:right="6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азвивающие:  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у дошкольников интерес к моделированию и конструированию, стимулировать детское техническое творчество;  </w:t>
      </w:r>
    </w:p>
    <w:p>
      <w:pPr>
        <w:pStyle w:val="Normal"/>
        <w:numPr>
          <w:ilvl w:val="0"/>
          <w:numId w:val="9"/>
        </w:numPr>
        <w:spacing w:lineRule="auto" w:line="240" w:before="0" w:after="61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творческие способности и логическое мышление детей;  </w:t>
      </w:r>
    </w:p>
    <w:p>
      <w:pPr>
        <w:pStyle w:val="Normal"/>
        <w:numPr>
          <w:ilvl w:val="0"/>
          <w:numId w:val="9"/>
        </w:numPr>
        <w:spacing w:lineRule="auto" w:line="240" w:before="0" w:after="58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образное, техническое мышление и умение выразить свой замысел;  </w:t>
      </w:r>
    </w:p>
    <w:p>
      <w:pPr>
        <w:pStyle w:val="Normal"/>
        <w:numPr>
          <w:ilvl w:val="0"/>
          <w:numId w:val="9"/>
        </w:numPr>
        <w:spacing w:lineRule="auto" w:line="240" w:before="0" w:after="48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умения творчески подходить к решению задачи и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 </w:t>
      </w:r>
    </w:p>
    <w:p>
      <w:pPr>
        <w:pStyle w:val="Normal"/>
        <w:spacing w:lineRule="auto" w:line="240" w:before="0" w:after="48"/>
        <w:ind w:right="6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оспитательные: 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  </w:t>
      </w:r>
    </w:p>
    <w:p>
      <w:pPr>
        <w:pStyle w:val="Normal"/>
        <w:numPr>
          <w:ilvl w:val="0"/>
          <w:numId w:val="6"/>
        </w:numPr>
        <w:spacing w:lineRule="auto" w:line="240" w:before="0" w:after="12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коммуникативную компетентность старших дошкольников на основе организации совместной продуктивной деятельности (умение работать над проектом в команде, эффективно распределять обязанности, развитие навыков межличностного общения и коллективного творчества).  </w:t>
      </w:r>
    </w:p>
    <w:p>
      <w:pPr>
        <w:pStyle w:val="Normal"/>
        <w:spacing w:lineRule="auto" w:line="240" w:before="0" w:after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педагогическими принципам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142" w:right="1144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озрастных и индивидуальных способностей воспитанников; </w:t>
      </w:r>
    </w:p>
    <w:p>
      <w:pPr>
        <w:pStyle w:val="Normal"/>
        <w:spacing w:lineRule="auto" w:line="240" w:before="0" w:after="11"/>
        <w:ind w:left="3" w:right="2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ый психологический климат на занятиях;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142" w:right="1144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сочетание теоретической и практической форм занятий; </w:t>
      </w:r>
    </w:p>
    <w:p>
      <w:pPr>
        <w:pStyle w:val="Normal"/>
        <w:spacing w:lineRule="auto" w:line="240" w:before="0" w:after="16"/>
        <w:ind w:left="3" w:right="1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ей;</w:t>
      </w:r>
    </w:p>
    <w:p>
      <w:pPr>
        <w:pStyle w:val="Normal"/>
        <w:spacing w:lineRule="auto" w:line="240" w:before="0" w:after="16"/>
        <w:ind w:left="3" w:right="1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гащение детского развития. </w:t>
      </w:r>
    </w:p>
    <w:p>
      <w:pPr>
        <w:pStyle w:val="Normal"/>
        <w:spacing w:lineRule="auto" w:line="240" w:before="0" w:after="14"/>
        <w:ind w:right="2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на занятиях игровых ситуаций.</w:t>
      </w:r>
    </w:p>
    <w:p>
      <w:pPr>
        <w:pStyle w:val="Normal"/>
        <w:spacing w:lineRule="auto" w:line="240" w:before="0" w:after="7"/>
        <w:ind w:right="3766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: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720" w:right="2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(ориентация на личностный потенциал ребенка и его самореализацию); </w:t>
      </w:r>
    </w:p>
    <w:p>
      <w:pPr>
        <w:pStyle w:val="Normal"/>
        <w:numPr>
          <w:ilvl w:val="0"/>
          <w:numId w:val="7"/>
        </w:numPr>
        <w:spacing w:lineRule="auto" w:line="240" w:before="0" w:after="54"/>
        <w:ind w:left="720" w:right="2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ую связь с практикой; </w:t>
      </w:r>
    </w:p>
    <w:p>
      <w:pPr>
        <w:pStyle w:val="Style21"/>
        <w:numPr>
          <w:ilvl w:val="0"/>
          <w:numId w:val="7"/>
        </w:numPr>
        <w:shd w:fill="FFFFFF" w:val="clear"/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ектной и/или 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40"/>
        <w:ind w:right="2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обучающихся по программе</w:t>
      </w:r>
    </w:p>
    <w:p>
      <w:pPr>
        <w:pStyle w:val="Style24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 старшем дошкольном возрасте (5-6 лет)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мечается бурное развитие и перестройка в работе всех физиологических систем организма ребенка: нервной, сердечно-сосудистой, эндокринной, опорно-двигательной. Ребенок быстро прибавляет в росте и весе, изменяются пропорции тела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период от 5,5 до 7 лет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, связанные с систематическим школьным обуч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тарший дошкольный возраст является очень важным возрастом в развитии познавательной сферы ребенка.</w:t>
      </w:r>
    </w:p>
    <w:p>
      <w:pPr>
        <w:pStyle w:val="C0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</w:p>
    <w:p>
      <w:pPr>
        <w:pStyle w:val="Style23"/>
        <w:shd w:fill="FFFFFF" w:val="clear"/>
        <w:spacing w:before="0" w:after="0"/>
        <w:ind w:firstLine="566"/>
        <w:jc w:val="both"/>
        <w:rPr/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Этот период называют сензитивным, т.е. наиболее благоприятным 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думать и рассуждать.</w:t>
      </w:r>
      <w:r>
        <w:rPr>
          <w:color w:val="000000"/>
        </w:rPr>
        <w:t xml:space="preserve">  Существенные изменения происходят в этом возрасте в детской игре, а именно в игровом взаимодействии, в котором существенное место начинает занимать совместное обсуждение правил игры. Дети часто пытаются контролировать действия друг друга - указывают, как должен себя вести тот или иной персонаж, ссылаясь на правил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исходит разделение детей на более заметных и популярных, пользующихся симпатией и уважением сверстников, и детей малозаметных, не представляющих на этом фоне интереса для остальных. Мотивами выбора может быть общая положительная оценка, выделение положительных качеств, совместная деятельность, дружеские взаимоотношения. Начиная с этого возраста, сверстник постепенно приобретает по-настоящему серьезное значение для ребенка.</w:t>
      </w:r>
      <w:r>
        <w:rPr>
          <w:color w:val="000000"/>
          <w:u w:val="single"/>
        </w:rPr>
        <w:t> </w:t>
      </w:r>
      <w:r>
        <w:rPr>
          <w:color w:val="000000"/>
        </w:rPr>
        <w:t>Популярность ребенка в группе зависят от успеха, которого он добивается в совместной деятельности с детьм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бенок на пороге школы (6-7 лет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дает устойчивыми социально-нравственными чувствами и эмоциями, высоким самосознанием и осуществляет себя как субъект деятельности и поведения.  </w:t>
      </w:r>
    </w:p>
    <w:p>
      <w:pPr>
        <w:pStyle w:val="Normal"/>
        <w:spacing w:lineRule="auto" w:line="24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онная сфера дошкольников 6—7 лет расширяется за счёт развития таких социальных мотивов, как познавательные, просоциальные (побуждающие делать добро), самореализации. Поведение ребё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ё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  </w:t>
      </w:r>
    </w:p>
    <w:p>
      <w:pPr>
        <w:pStyle w:val="Normal"/>
        <w:spacing w:lineRule="auto" w:line="240" w:before="0" w:after="0"/>
        <w:ind w:right="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ё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— ребё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п. Благодаря таким изменениям в эмоциональной сфере, поведение дошкольника становится менее ситуативным и чаще выстраивается с учётом интересов и потребностей других людей.  </w:t>
      </w:r>
    </w:p>
    <w:p>
      <w:pPr>
        <w:pStyle w:val="Normal"/>
        <w:spacing w:lineRule="auto" w:line="240" w:before="0" w:after="0"/>
        <w:ind w:right="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ее и богаче по содержанию становится общение ребёнка со взрослым. Дошкольник внимательно слушает рассказы родителей о том, что у них произошло на работе, живо интересуется тем, как они познакомились, при встрече с незнакомыми людьми часто спрашивает, где они живут, есть ли у них  дети, кем они работают и т. п. Большую значимость для детей 6—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  </w:t>
      </w:r>
    </w:p>
    <w:p>
      <w:pPr>
        <w:pStyle w:val="Normal"/>
        <w:spacing w:lineRule="auto" w:line="240" w:before="0" w:after="0"/>
        <w:ind w:right="1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еми годам дети определяют перспективы взросления в соответствии с гендерной ролью, проявляют стремление к усвоению определённых способов поведения, ориентированных на выполнение будущих социальных ро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озрасте 6—7 лет происходит расширение и углубление представлений детей о форме, цвете, величине предметов. Ребё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ёнка зависит от её привлекательности для него. Внимание мальчиков менее устойчиво. В 6—7 лет у детей увеличивается объём памяти, что позволяет им непроизвольно запоминать достаточно большой объём информации. Девочек отличает больший объём и устойчивость памяти. </w:t>
      </w:r>
    </w:p>
    <w:p>
      <w:pPr>
        <w:pStyle w:val="Normal"/>
        <w:spacing w:lineRule="auto" w:line="240" w:before="0" w:after="0"/>
        <w:ind w:right="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возрасте продолжается развитие наглядно-образного мышления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ёнок этого возраста, как правило, совершает уже в уме, не прибегая к практическим предметным действиям даже в случаях затруднений. </w:t>
      </w:r>
    </w:p>
    <w:p>
      <w:pPr>
        <w:pStyle w:val="Normal"/>
        <w:spacing w:lineRule="auto" w:line="240" w:before="0" w:after="7"/>
        <w:ind w:right="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ё чаще использует сложные предложения (с сочинительными и подчинительными связями). В 6—7 лет увеличивается словарный запас. В процессе диалога ребёнок старается исчерпывающе ответить на вопросы, сам задаёт вопросы, понятные собеседнику, согласует свои реплики с репликами других. Активно развивается и другая форма речи —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 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зработана в соответствии с Федеральным государственным образовательным стандартом дополнительного образования,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2 год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год - с 5 до 6 лет, 2 год - с 6 до 7 лет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, большинство игр с конструктором не исчерпывается предлагаемыми заданиями, а позволяет детям составлять новые варианты заданий и придумывать новые игры с конструктором, т.е. заниматься творческой деятельностью. Так моделирование из Лего - конструкторов   позволяет разрешить сразу несколько проблем, связанных с развитием творческих способностей, воображения, интеллектуальной активности; формированием на основе создания общих построек коммуникативных навыков: умением в совместной деятельности высказывать свои предложения, советы, просьбы, в вежливой форме отвечать на вопросы; доброжелательно предлагать помощь; объединяться в игре в пары, микро-группы. Дети всего мира могут общаться на одном языке – языке игр. Игра помогает им понять сложный, разнообразный мир, в котором они растут. В играх дети развивают свои естественные задатки – воображение, ловкость, эмоции, чувства, интеллект. Дети играют со всем, что попадается им в руки, поэтому им нужны для игр безопасные и прочные вещи, и LEGO - конструкторы дают им возможность для экспериментирования и самовыражения. LEGO - - конструктор дает возможность не только собрать игрушку, но играть с ней. Можно собирать неограниченное количество игрушек, задающих различные сюжеты. Дети любят конструировать, воплощая в жизнь новые технические идеи, реализуя свои творческие способности. Делая первые шаги, они собирают модели по инструкции: от простых к сложным, совершенствуя свои умения. Каждый ребенок развивается в своем темпе, овладевая конструкторскими навыками. LEGO - конструктор   позволяет детям воплощать в жизнь самые смелые идеи и видеть конечный результат. Особенностью программы является то, что при её реализации происходит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уже в конце занятия увидеть готовый результат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деи Лего-технолог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 простого к сложному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ёт возрастных и индивидуальных особенносте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идательность и результативность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творческих способносте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ный подход, который предусматривает синтез обучающей, игровой, развивающей деятельности.</w:t>
      </w:r>
    </w:p>
    <w:p>
      <w:pPr>
        <w:pStyle w:val="Normal"/>
        <w:spacing w:lineRule="auto" w:line="240" w:before="0" w:after="0"/>
        <w:ind w:right="3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очн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мы организации учебных занят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беседа, выставка, защита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руктура типичного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 — мотивирующее начало в игровой форме (до 5 мину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этап (до 15 минут) — наиболее активная практическая часть занятия, которая включает следующие виды деятельност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образца, пояснение педагогом пошаговой инструкции, разбор схемы-карточк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детей по образцу, схеме или творческому замыслу, дошкольники могут работать индивидуально, в паре или в составе небольшой подгрупп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, видео зарядка с Лего-человечками, подвижные игры, пальчиковая или дыхательная гимнастика, которые помогут расслабиться, а затем со свежими силами вернуться к увлекательному конструир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, итоговый этап (до 5 минут) — рефлексия, уборка рабочих мест, организация выставки детских работ. Анализ проводится с учётом таких критериев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, симметричность, целостность и привлекательный внешний вид конструк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умения и навык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 проделанной рабо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устремлённость, дисциплинированность, трудолюбие, чувство товарищества и эмоциональной отзывчивости, проявленные во время работы над проектом.</w:t>
      </w:r>
    </w:p>
    <w:p>
      <w:pPr>
        <w:pStyle w:val="Normal"/>
        <w:spacing w:lineRule="auto" w:line="240" w:before="0" w:after="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и формы работы</w:t>
      </w:r>
    </w:p>
    <w:p>
      <w:pPr>
        <w:pStyle w:val="Normal"/>
        <w:spacing w:lineRule="auto" w:line="240" w:before="0" w:after="0"/>
        <w:ind w:right="241" w:hanging="0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, оживляющие интерес и активизирующие внимание </w:t>
      </w:r>
    </w:p>
    <w:p>
      <w:pPr>
        <w:pStyle w:val="Normal"/>
        <w:spacing w:lineRule="auto" w:line="240" w:before="0" w:after="27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монстрация наглядных пособий, позволяющих конкретизировать учебный материал </w:t>
      </w:r>
    </w:p>
    <w:p>
      <w:pPr>
        <w:pStyle w:val="Style24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родителями  </w:t>
      </w:r>
    </w:p>
    <w:p>
      <w:pPr>
        <w:pStyle w:val="Normal"/>
        <w:spacing w:lineRule="auto" w:line="240" w:before="0" w:after="59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организации</w:t>
      </w:r>
    </w:p>
    <w:p>
      <w:pPr>
        <w:pStyle w:val="Normal"/>
        <w:spacing w:lineRule="auto" w:line="240" w:before="0" w:after="0"/>
        <w:ind w:right="241" w:hanging="0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а материала в игровой форме. </w:t>
      </w:r>
    </w:p>
    <w:p>
      <w:pPr>
        <w:pStyle w:val="Normal"/>
        <w:spacing w:lineRule="auto" w:line="240" w:before="0" w:after="54"/>
        <w:ind w:right="241" w:hanging="0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их способностей детей, фантазии. </w:t>
      </w:r>
    </w:p>
    <w:p>
      <w:pPr>
        <w:pStyle w:val="Normal"/>
        <w:spacing w:lineRule="auto" w:line="240" w:before="0" w:after="0"/>
        <w:ind w:right="241" w:hanging="0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щение детей к нормам и традициям семьи, общества. </w:t>
      </w:r>
    </w:p>
    <w:p>
      <w:pPr>
        <w:pStyle w:val="Normal"/>
        <w:spacing w:lineRule="auto" w:line="240" w:before="0" w:after="0"/>
        <w:ind w:right="241" w:hanging="0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тематики, приемов работы в соответствии с возрастом детей.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ебно-методический комплекс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тодическая литература, тематические подборки наглядных материалов (игрушки, модели, иллюстрации техники, приспособлений, инструментов, схемы, шаблоны, развертки и др.); подборка литературно - художественного материала (загадки, рассказы); занимательный материал (викторины, ребусы); подборка заданий развивающего и творческого характера по темам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и теоретических и практических занятий, инструкции (чертежи) для конструир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седы: «История появления Лего», «Техника в жизни человека», «Профессии человек-техника», «Едем, плаваем, летаем», и д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и по темам: «Виды соединения деталей». Для реализации задач здоровьесбережения имеется подборка профилактических, развивающих упражнений (для глаз, для рук, для снятия напряжения и профилактики утомления и т.п.).</w:t>
      </w:r>
    </w:p>
    <w:p>
      <w:pPr>
        <w:pStyle w:val="Normal"/>
        <w:spacing w:lineRule="auto" w:line="240" w:before="0" w:after="0"/>
        <w:ind w:right="3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е</w:t>
      </w:r>
    </w:p>
    <w:p>
      <w:pPr>
        <w:pStyle w:val="Normal"/>
        <w:spacing w:lineRule="auto" w:line="240" w:before="0" w:after="8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ормами СанПин 2.4.3648-20 занятия проводятся 2 раза в неделю Продолжительность занятий – 1 академический час. Формы организации образовательного процесса предполагают проведение групповых, индивидуальных, коллективных занятий (группой 8-10 человек). Формы проведения занятий: комбинированное занятие, практическое занятие, игра.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рганизации деятельности – групповая, очна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е занятие имеет продолжительность 25 минут, из них 8-10 минут – теория, 15 -17 минут – практика. В конце каждого модуля проводится конструирование по замыслу, где воспитанники могут построить модель по своему замыслу исходя из заданной темы. В зависимости от сложности работы или темы занятия используются различные способы обучения дошкольников конструированию: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ирование по образцу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ирование по модели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ирование по условиям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ирование по чертежам и наглядным схемам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ирование по замыслу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ирование по теме.</w:t>
      </w:r>
    </w:p>
    <w:p>
      <w:pPr>
        <w:pStyle w:val="Normal"/>
        <w:spacing w:lineRule="auto" w:line="240" w:before="0" w:after="31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3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Структура занятий: 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ая част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упражнение на развитие логического мышления (длительность – 8 - 10 минут). 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торая ча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бственно конструирование. 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етья ча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ыгрывание построек, выставка работ. </w:t>
      </w:r>
    </w:p>
    <w:p>
      <w:pPr>
        <w:pStyle w:val="Normal"/>
        <w:spacing w:lineRule="auto" w:line="240" w:before="0" w:after="0"/>
        <w:ind w:right="3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единицей измерения учебного времени и основной формой организации учебно-воспитательного процесса является учебное занятие. Форма занятий – групповая. Состав групп постоянный. Продолжительность занятий устанавливается в зависимости от возрастных и психофизиологических особенностей, допустимой нагрузки обучающихся с учетом СанПиН. Учебные занятия проходят 2 раза в неделю по 1 часу (72 часа в год, 144 часа за 2 года обучения).  Продолжительность одного занятия составляет 25 мин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в группе: 8-10 человек; количество групп – 2; состав групп постоянный.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ат программы и условия набора в груп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инимаются все желающие 5-6 лет (1 год обучения); 6-7 лет (2 год обучения); не имеющие противопоказаний по состоянию здоровья. Группы формируются без конкурсного отбора на основании заявлений родителей (законных представителей).               </w:t>
      </w:r>
    </w:p>
    <w:p>
      <w:pPr>
        <w:pStyle w:val="Normal"/>
        <w:spacing w:lineRule="auto" w:line="240" w:before="0" w:after="4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рупп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грамме могут обучаться дети в возрасте от 5 до 7 лет. Набор и формирование групп осуществляется без вступительных испытаний. Наполняемость групп до 8-10 обучающихся. 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и форма их проверки</w:t>
      </w:r>
    </w:p>
    <w:p>
      <w:pPr>
        <w:pStyle w:val="Normal"/>
        <w:spacing w:lineRule="auto" w:line="240" w:before="0" w:after="6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бучающие:  </w:t>
      </w:r>
    </w:p>
    <w:p>
      <w:pPr>
        <w:pStyle w:val="Normal"/>
        <w:numPr>
          <w:ilvl w:val="0"/>
          <w:numId w:val="5"/>
        </w:numPr>
        <w:spacing w:lineRule="auto" w:line="240" w:before="0" w:after="58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ики владеют навыками конструирования по образцу, условию и замыслу;  </w:t>
      </w:r>
    </w:p>
    <w:p>
      <w:pPr>
        <w:pStyle w:val="Normal"/>
        <w:numPr>
          <w:ilvl w:val="0"/>
          <w:numId w:val="5"/>
        </w:numPr>
        <w:spacing w:lineRule="auto" w:line="240" w:before="0" w:after="58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детей обогащён и активизирован словарь, совершенствована монологическую речь (умение составлять рассказ о предмете, описывать свои действия, выстраивать цепочку логического и последовательного повествования и др.;  </w:t>
      </w:r>
    </w:p>
    <w:p>
      <w:pPr>
        <w:pStyle w:val="Normal"/>
        <w:numPr>
          <w:ilvl w:val="0"/>
          <w:numId w:val="5"/>
        </w:numPr>
        <w:spacing w:lineRule="auto" w:line="240" w:before="0" w:after="55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о умение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  </w:t>
      </w:r>
    </w:p>
    <w:p>
      <w:pPr>
        <w:pStyle w:val="Normal"/>
        <w:numPr>
          <w:ilvl w:val="0"/>
          <w:numId w:val="5"/>
        </w:numPr>
        <w:spacing w:lineRule="auto" w:line="240" w:before="0" w:after="46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а мелкая моторика рук.  </w:t>
      </w:r>
    </w:p>
    <w:p>
      <w:pPr>
        <w:pStyle w:val="Normal"/>
        <w:spacing w:lineRule="auto" w:line="240" w:before="0" w:after="46"/>
        <w:ind w:right="6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азвивающие:  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дошкольников развит интерес к моделированию и конструированию, стимулировать детское техническое творчество;  </w:t>
      </w:r>
    </w:p>
    <w:p>
      <w:pPr>
        <w:pStyle w:val="Normal"/>
        <w:numPr>
          <w:ilvl w:val="0"/>
          <w:numId w:val="9"/>
        </w:numPr>
        <w:spacing w:lineRule="auto" w:line="240" w:before="0" w:after="61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ы творческие способности и логическое мышление детей;  </w:t>
      </w:r>
    </w:p>
    <w:p>
      <w:pPr>
        <w:pStyle w:val="Normal"/>
        <w:numPr>
          <w:ilvl w:val="0"/>
          <w:numId w:val="9"/>
        </w:numPr>
        <w:spacing w:lineRule="auto" w:line="240" w:before="0" w:after="58"/>
        <w:ind w:left="720" w:right="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о образное, техническое мышление и умение выразить свой замысел;  </w:t>
      </w:r>
    </w:p>
    <w:p>
      <w:pPr>
        <w:pStyle w:val="Normal"/>
        <w:numPr>
          <w:ilvl w:val="0"/>
          <w:numId w:val="9"/>
        </w:numPr>
        <w:spacing w:lineRule="auto" w:line="240" w:before="0" w:after="48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о умение творчески подходить к решению задачи и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 </w:t>
      </w:r>
    </w:p>
    <w:p>
      <w:pPr>
        <w:pStyle w:val="Normal"/>
        <w:spacing w:lineRule="auto" w:line="240" w:before="0" w:after="48"/>
        <w:ind w:right="6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оспитательные: 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ы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  </w:t>
      </w:r>
    </w:p>
    <w:p>
      <w:pPr>
        <w:pStyle w:val="Normal"/>
        <w:numPr>
          <w:ilvl w:val="0"/>
          <w:numId w:val="6"/>
        </w:numPr>
        <w:spacing w:lineRule="auto" w:line="240" w:before="0" w:after="12"/>
        <w:ind w:left="720" w:right="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а коммуникативная компетентность старших дошкольников на основе организации совместной продуктивной деятельности (умение работать над проектом в команде, эффективно распределять обязанности, развитие навыков межличностного общения и коллективного творчества).  </w:t>
      </w:r>
    </w:p>
    <w:p>
      <w:pPr>
        <w:pStyle w:val="Style21"/>
        <w:shd w:fill="FFFFFF" w:val="clear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3"/>
        <w:gridCol w:w="1417"/>
        <w:gridCol w:w="1843"/>
        <w:gridCol w:w="1276"/>
      </w:tblGrid>
      <w:tr>
        <w:trPr>
          <w:trHeight w:val="8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од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LEG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ый 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ем ПП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ой разный 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на фер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азвлеч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соблюдать возмож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в 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Style21"/>
        <w:shd w:fill="FFFFFF" w:val="clear"/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/>
      </w:pPr>
      <w:bookmarkStart w:id="1" w:name="_Hlk82148327"/>
      <w:bookmarkEnd w:id="1"/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1"/>
        <w:gridCol w:w="818"/>
        <w:gridCol w:w="959"/>
        <w:gridCol w:w="1189"/>
        <w:gridCol w:w="3788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од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LEGO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ый транспор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опар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ем ПП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ой разный транспор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 дом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на ферм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азвлечен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соблюдать возможно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в зоопар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ая станц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82148327"/>
      <w:bookmarkStart w:id="3" w:name="_Hlk82148327"/>
      <w:bookmarkEnd w:id="3"/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учебный график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ебных недель: 72 недель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ебных дней: 144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каникул (в неделю зимних каникул- 1 занятие)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ы начала и окончания учебных периодов/этапов: </w:t>
      </w:r>
      <w:r>
        <w:rPr>
          <w:rFonts w:cs="Times New Roman" w:ascii="Times New Roman" w:hAnsi="Times New Roman"/>
          <w:sz w:val="24"/>
          <w:szCs w:val="24"/>
          <w:u w:val="single"/>
        </w:rPr>
        <w:t>с сентября по май</w:t>
      </w:r>
    </w:p>
    <w:p>
      <w:pPr>
        <w:pStyle w:val="Style24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ительность занятий: по 25 мин.,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 проведения занятий: вторая половина дня по расписанию</w:t>
      </w:r>
    </w:p>
    <w:p>
      <w:pPr>
        <w:pStyle w:val="Style24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93"/>
                              <w:gridCol w:w="3968"/>
                              <w:gridCol w:w="992"/>
                              <w:gridCol w:w="851"/>
                              <w:gridCol w:w="441"/>
                              <w:gridCol w:w="693"/>
                              <w:gridCol w:w="85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мире LEGO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выставк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вет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збушка на курьих ножка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стик через рек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лодец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, в котором мы живем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 лесн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ные доми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ф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ебель в дом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лочка зеленая иголоч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ашние животны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лове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 «Дом, где я жив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 моей мечт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дный транспорт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лывут корабли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те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арох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ирование по замыслу </w:t>
                                    <w:br/>
                                    <w:t>«Транспор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водная лод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абоч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ло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рблю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лоскостное конструирова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вотные зоопар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выставк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окоди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раф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омашние животные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 фермер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 «Ферм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ошад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ашняя птиц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ез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рузовой автомобил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жарная част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ъемный кра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втобу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агоны для соста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кет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бо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етофо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моле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шин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я любимая маши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квариу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чные рыб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олотая рыб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лоскостное конструирование. Рыб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 Конкурс «Лего – масте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1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год обучения (6-7 лет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1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 «Красивый мос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я работа, выставк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 «Мы в лесу построим теремо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 «Избушка бабы Яг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 «Любимая игруш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рузовик везет кирпич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рабл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эропор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жарная маши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ночная маши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апина маши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ногоэтажные дом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газин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ский са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ольниц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кза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вотные на ферм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веч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 фермер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р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тичий дво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ракто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чел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русел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седка для ребя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р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юбимый аттракцио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родской транспор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етофо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накомство с дорожными знакам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рекресто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лицейская маши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дем с зоопар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ло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рблю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вотные зоопар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раф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кет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смонавт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смический корабл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унох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нопланетяни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аровоз везет товары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анц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ма нашей улиц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п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ста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шинис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 Конкурс «Лего – масте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93"/>
                        <w:gridCol w:w="3968"/>
                        <w:gridCol w:w="992"/>
                        <w:gridCol w:w="851"/>
                        <w:gridCol w:w="441"/>
                        <w:gridCol w:w="693"/>
                        <w:gridCol w:w="85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мире LEGO»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констру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выставка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вет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збушка на курьих ножка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стик через реку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лодец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, в котором мы живем»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 лесн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ные доми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ф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ебель в дом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лочка зеленая иголоч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ашние животны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лове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 «Дом, где я живу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 моей мечт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дный транспорт»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лывут корабли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те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арох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ирование по замыслу </w:t>
                              <w:br/>
                              <w:t>«Транспор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водная лод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абоч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ло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рблю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лоскостное конструирован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вотные зоопарка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выставка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окоди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раф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омашние животные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 фермер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 «Ферм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ошад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ашняя птиц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ез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рузовой автомобил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жарная част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ъемный кра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втобу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агоны для соста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кет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бо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ветофо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амоле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шин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я любимая машин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квариу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чные рыб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олотая рыб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лоскостное конструирование. Рыб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 Конкурс «Лего – масте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1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год обучения (6-7 лет)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1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 «Красивый мос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констру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я работа, выставка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 «Мы в лесу построим теремо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 «Избушка бабы Яг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 «Любимая игруш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рузовик везет кирпич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рабл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эропор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жарная машин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ночная машин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апина машин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ногоэтажные дом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газин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ольниц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кза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вотные на ферме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веч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 фермер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р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тичий двор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ракто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чел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русел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седка для ребя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р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юбимый аттракцио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родской транспор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ветофо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накомство с дорожными знакам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екресто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лицейская машин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дем с зоопарк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ло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рблю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вотные зоопар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раф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кет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смонавт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смический корабл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унох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нопланетяни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аровоз везет товары»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анц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ма нашей улиц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п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ста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шинис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 Конкурс «Лего – масте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(5-6 лет)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 «В мире LEGO»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понятием «лего», способами соединения и вида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звитие творческой самостоятель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Конструирование по замыслу </w:t>
      </w:r>
      <w:r>
        <w:rPr>
          <w:rFonts w:cs="Times New Roman" w:ascii="Times New Roman" w:hAnsi="Times New Roman"/>
          <w:sz w:val="24"/>
          <w:szCs w:val="24"/>
        </w:rPr>
        <w:t>(«Цветы», «Избушка на курьих ножках», «Мостик через речку», «Колодец»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понятием «дом», его обитателями. Формирование и закрепление знаний по темам: деревья, цветы, домашние животные. Закрепление знаний о назначении колодц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мение заранее обдумывать содержание будущей постройки, называть её тему, давать   общее описание. Развитие   творческой инициативы и самостоятель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Дом, в котором мы живем</w:t>
      </w:r>
      <w:r>
        <w:rPr>
          <w:rFonts w:cs="Times New Roman" w:ascii="Times New Roman" w:hAnsi="Times New Roman"/>
          <w:sz w:val="24"/>
          <w:szCs w:val="24"/>
        </w:rPr>
        <w:t>» («Дом лесника», «Разные домики», «Кафе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бель в доме», «Елочка, зеленая иголочка», «Домашние животные», «Человек», Конструирование по замыслу «Дом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Формирование представлений о многообразии домов, назначении, закреплять знания о предметах мебели, их назначении. Вспомнить традиции празднования Нового года в России, символы НГ. Расширение знаний о домашних животных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ять в построении моделей по заданным темам, способствовать формированию анализировать постройку, самостоятельно выбирать детали для построй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«Водный транспорт»</w:t>
      </w:r>
      <w:r>
        <w:rPr>
          <w:rFonts w:cs="Times New Roman" w:ascii="Times New Roman" w:hAnsi="Times New Roman"/>
          <w:sz w:val="24"/>
          <w:szCs w:val="24"/>
        </w:rPr>
        <w:t xml:space="preserve"> «Водный транспорт», «Плывут корабли», «Катер», «Пароход». Конструирование по замыслу «Транспорт», «Подводная лодка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научить различать виды транспорта и понимать его предназначение, закреплять умение работать с информацией, ставить цели по её поиску. Формировать навыки работы со сверстниками, договариваться со сверстниками, обогащение словаря по данной тем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ять в умении видеть конструкцию объекта, анализировать ее основные части, их   функциональное назначе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  конструировать модель транспорта из лего – конструктора, используя схему, образец. Упражнять в умении   правильно, соединять детали, совершенствовать конструктивные навыки дет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: «Зоопарк»</w:t>
      </w:r>
      <w:r>
        <w:rPr>
          <w:rFonts w:cs="Times New Roman" w:ascii="Times New Roman" w:hAnsi="Times New Roman"/>
          <w:sz w:val="24"/>
          <w:szCs w:val="24"/>
        </w:rPr>
        <w:t xml:space="preserve"> («Бабочка», «Слон», «Верблюд», Конструирование по замыслу «Плоскостное конструирование»,» Крокодил», «Жираф», «Животные зоопарка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Знакомство с плоскостным конструированием, понятием симметрия. Обучение детей анализу образца и словесному выражению способа соединения пространственного расположения част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упражнять в выполнении построек на плоскости, умение создавать симметричные модели с заданными услов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Ферма»</w:t>
      </w:r>
      <w:r>
        <w:rPr>
          <w:rFonts w:cs="Times New Roman" w:ascii="Times New Roman" w:hAnsi="Times New Roman"/>
          <w:sz w:val="24"/>
          <w:szCs w:val="24"/>
        </w:rPr>
        <w:t xml:space="preserve"> («Домашние животные», «Дети», «Дом фермера». Конструирование по замыслу «Ферма», «Лошадка», Домашняя птица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Знакомство с понятием «ферма», его обитателями. Формирование и закрепление знаний по темам: деревья, цветы, домашние животные. Закрепление знаний о назначении колодца, грузовых машинах на ферм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мение заранее обдумывать содержание будущей постройки, называть её тему, давать   общее описание. Развитие   творческой инициативы и самостоятельно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Транспорт» (</w:t>
      </w:r>
      <w:r>
        <w:rPr>
          <w:rFonts w:cs="Times New Roman" w:ascii="Times New Roman" w:hAnsi="Times New Roman"/>
          <w:sz w:val="24"/>
          <w:szCs w:val="24"/>
        </w:rPr>
        <w:t>«Поезд», «Грузовой автомобиль», «Пожарная часть»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сказать о профессии пожарного, выучить телефон пожарной части., закреплять знания о профессии водител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ять создавать сложную постройку грузовой машины из конструктора, учить правильно соединять детали. строить разными способами по схемам и по образц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Космос» («Ракета», «Робот»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 уточнять и углублять представления о планете Земля, космосе, вселенной, космическом транспорте. Расширять знания о государственных праздниках. Рассказывать детям о Ю. А. Гагарине и других первооткрывателях космического пространства. Воспитывать уважение к людям отважной профессии, чувство гордости за свою стран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формировать строить модели по заданным темам, самостоятельно. Умение анализировать постройки других воспитанников, давать оценочную характеристик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Соблюдаем ПДД» (</w:t>
      </w:r>
      <w:r>
        <w:rPr>
          <w:rFonts w:cs="Times New Roman" w:ascii="Times New Roman" w:hAnsi="Times New Roman"/>
          <w:sz w:val="24"/>
          <w:szCs w:val="24"/>
        </w:rPr>
        <w:t>«Светофор», «Самолет», «Машины», «Моя любимая машина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акрепить правила дорожного движения, знания дорожных знаков. Знакомить с цветами светофора, что они обозначают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ять создавать сложную постройку машины, учить правильно соединять детал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Аквариум</w:t>
      </w:r>
      <w:r>
        <w:rPr>
          <w:rFonts w:cs="Times New Roman" w:ascii="Times New Roman" w:hAnsi="Times New Roman"/>
          <w:sz w:val="24"/>
          <w:szCs w:val="24"/>
        </w:rPr>
        <w:t>» («Аквариум», «Речные рыбки», Золотая рыбка Конструирова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скостное конструирование. Рыбка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расширять представления детей о рыбах, аквариуме, развивать внимательность, мышление, мелкую моторику ру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упражнять в строительстве аквариума, развивать навыки конструирования, упражнять в строительстве рыб из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-конструктор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онструирование по замыслу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акреплять навыки, полученные в конструировании из конструктора – лег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закреплять полученные навыки, учиться заранее обдумывать содержание будущей постройки, называть ее тему, давать общее описание. Развивать творческую инициативу и самостоятельность. Развивать внимательность, мышление, мелкую моторику ру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; конкурс «В мире </w:t>
      </w:r>
      <w:r>
        <w:rPr>
          <w:rFonts w:cs="Times New Roman" w:ascii="Times New Roman" w:hAnsi="Times New Roman"/>
          <w:sz w:val="24"/>
          <w:szCs w:val="24"/>
        </w:rPr>
        <w:t>LEGO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: Выставка творческих работ. Закрепление навыков, полученных в течение года. Умение по творческому замыслу делать постройку, представлять работу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 (6-7 лет)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Конструирование по замыслу </w:t>
      </w:r>
      <w:r>
        <w:rPr>
          <w:rFonts w:cs="Times New Roman" w:ascii="Times New Roman" w:hAnsi="Times New Roman"/>
          <w:sz w:val="24"/>
          <w:szCs w:val="24"/>
        </w:rPr>
        <w:t>(«Красивый мост», «Мы в лесу построим теремок», «Избушка Бабы Яги», «Любимая игрушка»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акреплять полученные навыки в старшей групп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ять обдумывать содержание будущей постройки, называть ее тему, давать общее описание. Закрепить умение строить по карточ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Такой разный транспорт» </w:t>
      </w:r>
      <w:r>
        <w:rPr>
          <w:rFonts w:cs="Times New Roman" w:ascii="Times New Roman" w:hAnsi="Times New Roman"/>
          <w:sz w:val="24"/>
          <w:szCs w:val="24"/>
        </w:rPr>
        <w:t xml:space="preserve">(«Грузовик везет кирпичи», «Корабль»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эропорт», «Пожарная машина», «Гоночная машина», «Папина машина»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точнить сведения о транспорте, видах транспорта, людях, работающих на транспорт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упражнять строить пот карточке разный транспорт, сочетать детали в постройке по цвету, устанавливать пространственное расположение построек. Развивать глазомер, творческую инициативы, самостоятельност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Многоэтажные дома» </w:t>
      </w:r>
      <w:r>
        <w:rPr>
          <w:rFonts w:cs="Times New Roman" w:ascii="Times New Roman" w:hAnsi="Times New Roman"/>
          <w:sz w:val="24"/>
          <w:szCs w:val="24"/>
        </w:rPr>
        <w:t>(«Многоэтажные дома», «Магазины», «Детский сад», «Школа», «Больница», «Вокзал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Формирование представлений о многообразии домов, назначении, закреплять знания о предметах мебели, их назначении. Расширение знаний о домашних животных. Развивать творческую инициативу, самостоятельност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упражнять в строительстве детского сада, многоэтажных домов, учить заранее обдумывать содержание будущей постройки, называть ее тему, давать описа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Животные на ферме» </w:t>
      </w:r>
      <w:r>
        <w:rPr>
          <w:rFonts w:cs="Times New Roman" w:ascii="Times New Roman" w:hAnsi="Times New Roman"/>
          <w:sz w:val="24"/>
          <w:szCs w:val="24"/>
        </w:rPr>
        <w:t>(«Животные на ферме», «Овечка», «Дом фермера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уточнить знания о домашних животных, об их назначении и пользе для человека. Воспитывать любознательность, навыки конструирования. Вызвать положительные эмоции от стихотворений о животных. В. Степанова: «Кошка», «Петух», «Овечка», «Корова», «Птичий двор», «Трактор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упражнять в строительстве животных из конструктора «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». Закреплять навыки строить по схемам.  Учить строить двухэтажный дом фермер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Парк развлечений» </w:t>
      </w:r>
      <w:r>
        <w:rPr>
          <w:rFonts w:cs="Times New Roman" w:ascii="Times New Roman" w:hAnsi="Times New Roman"/>
          <w:sz w:val="24"/>
          <w:szCs w:val="24"/>
        </w:rPr>
        <w:t>(«Качели», «Карусели», «Беседка для ребят». «Горка», «Любимый аттракцион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расширять представления о парке развлечений, устройстве аттракционов. Развивать память, навыки конструир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ять в строительстве сложной постройки из лего- конструктора. Учить строить беседку по памяти. Тренировать определять состав деталей конструктора, особенности их формы, размера и места их полож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: «Правила дорожные соблюдать возможно»</w:t>
      </w:r>
      <w:r>
        <w:rPr>
          <w:rFonts w:cs="Times New Roman" w:ascii="Times New Roman" w:hAnsi="Times New Roman"/>
          <w:sz w:val="24"/>
          <w:szCs w:val="24"/>
        </w:rPr>
        <w:t xml:space="preserve"> («Городской транспорт», «Светофор», «Знакомство с дорожными знаками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расширять представления о дорожных знаках, знания о светофоре. пополнить знания детей о городском транспорте. Развивать наблюдательность, внимание, памя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закрепить полученные навыки в конструировании. Развивать творческую инициативу и самостоятельность. Упражнять в обдумывании содержания будущей постройки, называть ее тему, давать общее описа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Идем в зоопарк» </w:t>
      </w:r>
      <w:r>
        <w:rPr>
          <w:rFonts w:cs="Times New Roman" w:ascii="Times New Roman" w:hAnsi="Times New Roman"/>
          <w:sz w:val="24"/>
          <w:szCs w:val="24"/>
        </w:rPr>
        <w:t>(«Идем в зоопарк», «Слон», «Верблюд», «Животные зоопарка», «Жираф»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расширять и закреплять знания детей о работниках зоопарка, его обитателях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упражнять в строительстве слона с длинным хоботом, одного и двугорбого верблюда. Развивать творческую инициативу, самостоятельность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: «Космос»</w:t>
      </w:r>
      <w:r>
        <w:rPr>
          <w:rFonts w:cs="Times New Roman" w:ascii="Times New Roman" w:hAnsi="Times New Roman"/>
          <w:sz w:val="24"/>
          <w:szCs w:val="24"/>
        </w:rPr>
        <w:t xml:space="preserve"> («Ракета», «Космонавты», «Космический корабль», «Луноход», «Инопланетянин»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ширять представления детей о космосе, космонавтах, первом космонавте Ю.А.Гагарине, устройстве космического кораб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упражнять в строительстве ракет, лунохода из деталей конструктора. Учить заранее обдумывать содержание будущей постройки, называть ее тему, давать общее описа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Железнодорожная станция» </w:t>
      </w:r>
      <w:r>
        <w:rPr>
          <w:rFonts w:cs="Times New Roman" w:ascii="Times New Roman" w:hAnsi="Times New Roman"/>
          <w:sz w:val="24"/>
          <w:szCs w:val="24"/>
        </w:rPr>
        <w:t>(«Паровоз везет товары», «Станция», «Дома нашей улицы», «Депо», «Состав», «Машинист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закрепить знания о железнодорожном транспорте, правилами поведения на железной дорог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познакомить с приемами сцепления кирпичиков с колесами, друг с другом, с основными частями поезда. Учить строить станцию для паровозиков. Закреплять полученные навыки в конструировании из лего – конструктора. Развивать творческую инициативу, самостоятельнос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: «Конструирование по замыслу»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акреплять навыки, полученные в конструировании из конструктора – лег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звивать внимательность, память, мышление, мелкую моторику ру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: Конкурс «В ми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Выставка творческих работ. Закрепление навыков, полученных в течение года. Умение по творческому замыслу делать постройку, представлять работу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териально – техническое обеспечен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роведения занятий по программе оборудован Центр «Город мастеров» (групповая комн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ы и стул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афы для хранения конструктор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то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оры Полесье и другие (блочный конструктор), наборы Lego Classic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PL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</w:t>
      </w:r>
    </w:p>
    <w:p>
      <w:pPr>
        <w:pStyle w:val="Normal"/>
        <w:numPr>
          <w:ilvl w:val="0"/>
          <w:numId w:val="8"/>
        </w:numPr>
        <w:spacing w:lineRule="auto" w:line="240"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обеспечение </w:t>
      </w:r>
    </w:p>
    <w:p>
      <w:pPr>
        <w:pStyle w:val="Normal"/>
        <w:spacing w:lineRule="auto" w:line="240" w:before="0" w:after="54"/>
        <w:ind w:right="2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тоаппарат, проектор, компьютер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 дополнительного образования, соответствующий Профессиональному стандарту «Педагог дополнительного образования детей и взрослых» (утверждён приказом Министерства труда и социальной защиты РФ от 05.05.2018 №298н),</w:t>
      </w:r>
      <w:r>
        <w:rPr>
          <w:rFonts w:cs="Times New Roman" w:ascii="Times New Roman" w:hAnsi="Times New Roman"/>
          <w:sz w:val="24"/>
          <w:szCs w:val="24"/>
        </w:rPr>
        <w:t xml:space="preserve"> имеющий среднее или высшее специальное образование и опыт работы с детским коллективом, обладающий знаниями и практическими умениями, стремящийся к профессиональному росту.</w:t>
      </w:r>
    </w:p>
    <w:p>
      <w:pPr>
        <w:pStyle w:val="Normal"/>
        <w:numPr>
          <w:ilvl w:val="0"/>
          <w:numId w:val="8"/>
        </w:numPr>
        <w:spacing w:lineRule="auto" w:line="240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начальному уровню подготовки обучающихся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54"/>
        <w:ind w:right="2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родителей в образовательном процессе: беседы с детьми, проведение бесед, консультаций, буклеты для родителей и др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ная, без использования дистанционных технологий, без использования сетев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пределения эффективности занятий оцениваются исходя из того, насколько ребёнок успешно освоил тот практический материал, который должен был освоить. В связи с этим, два раза в год проводится диагностика уровня развития конструктивных способностей.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уровня знаний и умений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EGO</w:t>
      </w:r>
      <w:r>
        <w:rPr/>
        <w:t>-конструирован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91"/>
        <w:gridCol w:w="609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ребен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конструировать поделку по образцу, схеме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оделку по замыслу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амостоятельно делает постройку, используя образец, схему, действует самостоятельно и практически без ошибок в размещение элементов конструкции относительно друг друг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амостоятельно разрабатывает замысел в разных его звеньях (название предмета, его назначение, особенности строения). Самостоятельно работает над постройко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елает незначительные ошибки при работе по образцу, схеме, правильно выбирает детали, но требуется помощь при определении их в пространственном расположении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постройки ребенок определяет заранее. Конструкцию, способ ее построения находит путем практических проб, требуется помощь взрослого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умеет правильно «читать схему», ошибается в выборе деталей и их расположении относительно друг друг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у ребенка неустойчивый, тема меняется в процессе практических действий с деталями. Создаваемые конструкции нечетки по содержанию. Объяснить их смысл и способ построения ребенок не может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54"/>
        <w:ind w:right="241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рка результативности освоения программы проводится в следующих формах:  </w:t>
      </w:r>
    </w:p>
    <w:p>
      <w:pPr>
        <w:pStyle w:val="Normal"/>
        <w:spacing w:lineRule="auto" w:line="240" w:before="0" w:after="9"/>
        <w:ind w:right="241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Наблюдение педагога на каждом занятии.  </w:t>
      </w:r>
    </w:p>
    <w:p>
      <w:pPr>
        <w:pStyle w:val="Normal"/>
        <w:spacing w:lineRule="auto" w:line="240" w:before="0" w:after="54"/>
        <w:ind w:right="241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ценка уровня экономических знаний и представлений посредствам выполнения заданий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54"/>
        <w:ind w:right="241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Формы фиксации образовательных результатов:  </w:t>
      </w:r>
    </w:p>
    <w:p>
      <w:pPr>
        <w:pStyle w:val="Normal"/>
        <w:spacing w:lineRule="auto" w:line="240" w:before="0" w:after="0"/>
        <w:ind w:left="14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агностическая карта в старшей группе (5-6 лет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3"/>
        <w:gridCol w:w="1173"/>
        <w:gridCol w:w="842"/>
        <w:gridCol w:w="958"/>
        <w:gridCol w:w="1115"/>
        <w:gridCol w:w="1151"/>
        <w:gridCol w:w="777"/>
        <w:gridCol w:w="1053"/>
        <w:gridCol w:w="96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ребе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ет детали конструктора «Дупл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ет детали конструктора «Дак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по схем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сложные построй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по творческому замыс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подгрупп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по инструк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сказать о постройк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8"/>
        <w:ind w:left="14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агностическая карта подготовительной к школе группе (6-7 лет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86"/>
        <w:gridCol w:w="1118"/>
        <w:gridCol w:w="898"/>
        <w:gridCol w:w="1233"/>
        <w:gridCol w:w="1309"/>
        <w:gridCol w:w="976"/>
        <w:gridCol w:w="1274"/>
        <w:gridCol w:w="112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ет все детали конструкторов «Дупло», «Дак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более сложные построй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по образц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по инструкции педаг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 по творческому замыс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в коман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 предметы замести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над проектам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8"/>
        <w:ind w:left="14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4"/>
        <w:ind w:right="12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предъявления и демонстрации образовательных результатов: мероприятие итоговое, диагностическая карта.  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нформационных источ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марова Л.Е. «Строим из Lego» (моделирование логических отношений и объектов реального мира средствами конструктора Lego). -М.; Линка Пресс,2001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уцакова Л.В. «Конструирование и ручной труд в детском саду» Издательство: Мозаика-Синтез 2010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В. Мельникова «Лего - конструирование 5 – 10 лет». Издательство: Учитель, 2017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В. Фешина «Лего – конструирование в детском саду. ФГОС ДО». Издательство: Сфера, 2018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5"/>
        <w:ind w:right="37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интернет-ресурс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работы МДОУ Центр развития ребёнка №20 «Сказк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ites.google.com/site/legokonstruirovanievdou/glavnaa</w:t>
        </w:r>
      </w:hyperlink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 конструктор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go.com/ru</w:t>
        </w:r>
      </w:hyperlink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ullscreencontentactivate">
    <w:name w:val="full-screen-content-activate"/>
    <w:basedOn w:val="Style12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2D2A2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6" w:before="1500" w:after="252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1" w:before="0" w:after="0"/>
      <w:ind w:hanging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legokonstruirovanievdou/glavnaa" TargetMode="External"/><Relationship Id="rId4" Type="http://schemas.openxmlformats.org/officeDocument/2006/relationships/hyperlink" Target="http://www.lego.com/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34:00Z</dcterms:created>
  <dc:creator>Sergey</dc:creator>
  <dc:description/>
  <cp:keywords/>
  <dc:language>en-US</dc:language>
  <cp:lastModifiedBy>ЕЛЕНА</cp:lastModifiedBy>
  <cp:lastPrinted>2021-09-10T12:23:00Z</cp:lastPrinted>
  <dcterms:modified xsi:type="dcterms:W3CDTF">2022-08-24T14:42:00Z</dcterms:modified>
  <cp:revision>5</cp:revision>
  <dc:subject/>
  <dc:title/>
</cp:coreProperties>
</file>