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спективный план работы кружка «Экономика для малыше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ля детей подготовительной групп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спитатели: Галюк Е.А., Смирнова О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Цели:</w:t>
      </w:r>
      <w:r>
        <w:rPr/>
        <w:t xml:space="preserve"> учить понимать смысл экономических явлений, ценить окружающий предметный мир как результат труда людей; уважать людей, умеющих хорошо трудиться и честно зарабатывать деньги; осознавать на доступном уровне взаимосвязь понятий «труд – продукт – деньги» и «стоимость продукта в зависимости от  его качества»; вести себя правильно  в реальных жизненных ситуациях, развивать разумные потребнос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73"/>
        <w:gridCol w:w="3688"/>
        <w:gridCol w:w="227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содержание рабо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ые цели и зада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то такое товар, продавцы товара.</w:t>
            </w:r>
          </w:p>
          <w:p>
            <w:pPr>
              <w:pStyle w:val="Normal"/>
              <w:jc w:val="both"/>
              <w:rPr/>
            </w:pPr>
            <w:r>
              <w:rPr/>
              <w:t>1. В гости к Гному Эконому и Фее Эколог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что каждая вещь – это товар. Познакомить с видами товаров: промышленные, сельскохозяйственные, культурные, бытовые и др.; познакомить с организацией «Гринпис»; пополнять активный словарный запас, развивать умение делать умозаключение на основе опытов; воспитывать желание экономно относиться к природным ресурса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 Организованное обучение. Познавательное занятие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 Миша из покупателя превратился в продав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многообразии товаров, развивать познавательный интере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– чтение художественной литератур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ие бывают товары?</w:t>
            </w:r>
          </w:p>
          <w:p>
            <w:pPr>
              <w:pStyle w:val="Normal"/>
              <w:jc w:val="both"/>
              <w:rPr/>
            </w:pPr>
            <w:r>
              <w:rPr/>
              <w:t>а) Уроки Гнома Эконома;</w:t>
            </w:r>
          </w:p>
          <w:p>
            <w:pPr>
              <w:pStyle w:val="Normal"/>
              <w:jc w:val="both"/>
              <w:rPr/>
            </w:pPr>
            <w:r>
              <w:rPr/>
              <w:t>б) Учебные путешеств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ешать проблемную ситуацию.</w:t>
            </w:r>
          </w:p>
          <w:p>
            <w:pPr>
              <w:pStyle w:val="Normal"/>
              <w:jc w:val="both"/>
              <w:rPr/>
            </w:pPr>
            <w:r>
              <w:rPr/>
              <w:t>Углубить представление о многообразии товаров, воспитывать бережное отношение к вещ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) Почему не все можно купить и продать – экономическая минутка.</w:t>
            </w:r>
          </w:p>
          <w:p>
            <w:pPr>
              <w:pStyle w:val="Normal"/>
              <w:jc w:val="both"/>
              <w:rPr/>
            </w:pPr>
            <w:r>
              <w:rPr/>
              <w:t>б) Магазин «Катюш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анализировать и умозаключа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производить операции купли - продаж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по рисунку.</w:t>
            </w:r>
          </w:p>
          <w:p>
            <w:pPr>
              <w:pStyle w:val="Normal"/>
              <w:jc w:val="both"/>
              <w:rPr/>
            </w:pPr>
            <w:r>
              <w:rPr/>
              <w:t>Сюжетная дидактическая игра</w:t>
            </w:r>
          </w:p>
          <w:p>
            <w:pPr>
              <w:pStyle w:val="Normal"/>
              <w:jc w:val="both"/>
              <w:rPr/>
            </w:pPr>
            <w:r>
              <w:rPr/>
              <w:t>Сюжетная дидактическ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изводство товара и его цена</w:t>
            </w:r>
          </w:p>
          <w:p>
            <w:pPr>
              <w:pStyle w:val="Normal"/>
              <w:jc w:val="both"/>
              <w:rPr/>
            </w:pPr>
            <w:r>
              <w:rPr/>
              <w:t>1. О том, как непросто дело делается  и от чего зависит, много ли товаров в магазин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ь понятие зависимости процесса производства от времени;</w:t>
            </w:r>
          </w:p>
          <w:p>
            <w:pPr>
              <w:pStyle w:val="Normal"/>
              <w:jc w:val="both"/>
              <w:rPr/>
            </w:pPr>
            <w:r>
              <w:rPr/>
              <w:t>- прежде чем товар на прилавок положить, нужно создать его своим тру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. Чтение художественной литератур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 Заводы нашего города.</w:t>
            </w:r>
          </w:p>
          <w:p>
            <w:pPr>
              <w:pStyle w:val="Normal"/>
              <w:jc w:val="both"/>
              <w:rPr/>
            </w:pPr>
            <w:r>
              <w:rPr/>
              <w:t>- «Задай вопрос» - игровая ситуация;</w:t>
            </w:r>
          </w:p>
          <w:p>
            <w:pPr>
              <w:pStyle w:val="Normal"/>
              <w:jc w:val="both"/>
              <w:rPr/>
            </w:pPr>
            <w:r>
              <w:rPr/>
              <w:t>- «Внимательно посмотри» - игрово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ценить результаты труда и прививать уважительное отношение к изготовителям тов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ть у детей первичное представление о заводах и фабриках города: местонахождение, выпускаемой продукции, товарных зна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– занятие по ознакомлению с окружающим миром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ак Гном Эконом помогает Мише сделать «Подарок ко дню рожден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ь, как покупка вещи для подарка производится с учетом интересов и желаний именинника; воспитывать умение разделять радость 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е по ручному труду.</w:t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Маленькие покуп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ь, что каждая вещь стоит денег, научить сопоставлять цену товара с имеющимися в наличными деньгами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детям о покупательной силе денежных зн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– занятие по математик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клама</w:t>
            </w:r>
          </w:p>
          <w:p>
            <w:pPr>
              <w:pStyle w:val="Normal"/>
              <w:jc w:val="both"/>
              <w:rPr/>
            </w:pPr>
            <w:r>
              <w:rPr/>
              <w:t>1. «Как можно узнать о товаре» - экономические минут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екламой, раскрыть ее важ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ной ситуации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 Сорока Мишин товар хвалила</w:t>
              <w:br/>
              <w:b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онятие о том, </w:t>
            </w:r>
            <w:r>
              <w:rPr>
                <w:iCs/>
              </w:rPr>
              <w:t>что такое реклама, для чего она нужна, и как ее лучше организовать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. Экономическая игра с решением проблемной ситуации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гадай, какая это професс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 о профессиях, связанных с работой в рекламном агентст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кламное агент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ыполнять определенные игровые действия, развивать сотворчество, инициативу, коммуникаб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 – ролевая игра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b/>
              </w:rPr>
              <w:t>Деньги и цена</w:t>
            </w:r>
          </w:p>
          <w:p>
            <w:pPr>
              <w:pStyle w:val="Normal"/>
              <w:jc w:val="both"/>
              <w:rPr/>
            </w:pPr>
            <w:r>
              <w:rPr/>
              <w:t>1. Как Миша на собственных ошибках учился цену назнача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к элементарному пониманию зависимости расходов на товар с его ценой, учить делать выв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, чтение художественной литератур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Как у Миши появился помощник дятел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том, зачем нанимают работников и какая должна быть у них зарпл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, чтение художественной литератур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можем Миш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ждать у детей желание соучаствовать, оказывать помощь; развивать практические навыки в процессе изготовления муляжей моркови, грибов, ягод, корзиночек и др. «товаров» (для игры «Магазин»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роблемной ситуации. Занятие по ручному труду 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роки Гнома Эконома.</w:t>
            </w:r>
          </w:p>
          <w:p>
            <w:pPr>
              <w:pStyle w:val="Normal"/>
              <w:jc w:val="both"/>
              <w:rPr/>
            </w:pPr>
            <w:r>
              <w:rPr/>
              <w:t>«Домино» - иг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зови монету» - игр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творческую активность детей. Развивать способность к совместному труду. Использование рациональных способов, экономящих силы и врем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по ручному труду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16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купательная сила денежных знаков</w:t>
            </w:r>
          </w:p>
          <w:p>
            <w:pPr>
              <w:pStyle w:val="Normal"/>
              <w:jc w:val="both"/>
              <w:rPr/>
            </w:pPr>
            <w:r>
              <w:rPr/>
              <w:t>1. Интересные покуп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читать, сравнивать числа, составлять число из меньших чисел. Помочь понять покупателю силу денежных зна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занятие по математике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) Кто купит больше? Решение пробл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одолжи предложени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детей к осознанию зависимости достоинства монеты от ее покупательной способности, к пониманию функции денег как меры сто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ситуация. Совместная деятельность – игра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пермаркет.</w:t>
            </w:r>
          </w:p>
          <w:p>
            <w:pPr>
              <w:pStyle w:val="Normal"/>
              <w:jc w:val="both"/>
              <w:rPr/>
            </w:pPr>
            <w:r>
              <w:rPr/>
              <w:t>«Как поступить» - проблемная ситуа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разнообразие товаров, развивать умение самостоятельно осуществлять процесс купли – продажи, вступать в диалог; воспитывать культуру общ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дидактическая игра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к Миша понял, что деньги счет любя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онятие о затратах и прибыли в торговле. Показать детям, что бывают обязательные (основные) и необязательные (не основные) расход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, чтение художественной литературы. Игровые упражнения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/>
              <w:t xml:space="preserve">. </w:t>
            </w:r>
            <w:r>
              <w:rPr>
                <w:b/>
              </w:rPr>
              <w:t>Бюджет, доходы, накопления и расходы</w:t>
            </w:r>
          </w:p>
          <w:p>
            <w:pPr>
              <w:pStyle w:val="Normal"/>
              <w:jc w:val="both"/>
              <w:rPr/>
            </w:pPr>
            <w:r>
              <w:rPr/>
              <w:t>1. Как Миша учился деньги дели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редставления детей о доходах и их динамике (увеличение, уменьшение)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едставление о расходах и доход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, чтение художественной литературы.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накомимся с новой профессией: «Миша – брокер»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онятие о том, кто такой брокер и чем он занимает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, чтение художественной литератур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) Биржа – брокер</w:t>
            </w:r>
          </w:p>
          <w:p>
            <w:pPr>
              <w:pStyle w:val="Normal"/>
              <w:jc w:val="both"/>
              <w:rPr/>
            </w:pPr>
            <w:r>
              <w:rPr/>
              <w:t>б) «Что дешевл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Хозяин товара – брокер - покупатель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е детей о спросе на товар, о влиянии фактора сезонности (времени года) на реальный спрос. Сформировать умение ориентироваться в цене товара, устанавливать ассортимент предметов (товаров) по цене. Развивать самостоятельность в выборе  реш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.</w:t>
            </w:r>
          </w:p>
          <w:p>
            <w:pPr>
              <w:pStyle w:val="Normal"/>
              <w:jc w:val="both"/>
              <w:rPr/>
            </w:pPr>
            <w:r>
              <w:rPr/>
              <w:t>Ролевая инсценировка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к у Миши малина испортилас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овыми понятиями – что такое дефицит, затоваривание, страх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, чтение художественной литературы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Копейка. Монета. Деньги</w:t>
            </w:r>
          </w:p>
          <w:p>
            <w:pPr>
              <w:pStyle w:val="Normal"/>
              <w:jc w:val="both"/>
              <w:rPr/>
            </w:pPr>
            <w:r>
              <w:rPr/>
              <w:t>1. «Муха по полю пош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уха денежку нашла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ь детям двузначность числа на наглядном материале. Закрепить понятия: </w:t>
            </w:r>
            <w:r>
              <w:rPr>
                <w:i/>
              </w:rPr>
              <w:t>монета, копейка</w:t>
            </w:r>
            <w:r>
              <w:rPr/>
              <w:t>; показать количественный состав числа из единиц (набор копеек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 математике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) Магазин «Игрушки», «Канцтовары», «Промышленные товары»;</w:t>
            </w:r>
          </w:p>
          <w:p>
            <w:pPr>
              <w:pStyle w:val="Normal"/>
              <w:jc w:val="both"/>
              <w:rPr/>
            </w:pPr>
            <w:r>
              <w:rPr/>
              <w:t>б) Что дешев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товарах, умение различать монеты разного достоинства (1, 5, 10 копеек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, чтение, дидактические игр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Поможем Буратино…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различать монеты; развивать способность сопереживать, помога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упражнение. Совместная деятельность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роки Миши – бизнесмена</w:t>
            </w:r>
          </w:p>
          <w:p>
            <w:pPr>
              <w:pStyle w:val="Normal"/>
              <w:jc w:val="both"/>
              <w:rPr/>
            </w:pPr>
            <w:r>
              <w:rPr/>
              <w:t>«На монетном двор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сведения о производстве денежных знаков (купюр, моне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 математик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</w:rPr>
        <w:t>Дети к концу года  должны иметь представление:</w:t>
      </w:r>
      <w:r>
        <w:rPr/>
        <w:t xml:space="preserve"> о товаре и многообразии товаров; о производстве товаров; о цене товара и ее зависимости от качества товара; о цене оптовой; о цене розничной;  о торговле, как особом роде деятельности; о торговой прибыли;  о форах торговли: оптовой и розничной; о рекламе как коммерческой информации, имеющей целью привлечь потребителей и увеличить спро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13:00Z</dcterms:created>
  <dc:creator>Vladimir aka punsh</dc:creator>
  <dc:description/>
  <cp:keywords/>
  <dc:language>en-US</dc:language>
  <cp:lastModifiedBy>Vladimir aka punsh</cp:lastModifiedBy>
  <cp:lastPrinted>2017-02-15T20:22:00Z</cp:lastPrinted>
  <dcterms:modified xsi:type="dcterms:W3CDTF">2017-02-15T17:22:00Z</dcterms:modified>
  <cp:revision>1</cp:revision>
  <dc:subject/>
  <dc:title>Перспективный план работы кружка «Экономика для малышей»</dc:title>
</cp:coreProperties>
</file>