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76190" cy="704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6379" w:firstLine="637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ружке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тей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ы работы с детьми </w:t>
      </w:r>
    </w:p>
    <w:p>
      <w:pPr>
        <w:pStyle w:val="Style18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дополнительной образовательной программы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дополнительной образовательной программы 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Style18"/>
        <w:spacing w:lineRule="auto" w:line="240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литературы</w:t>
      </w:r>
    </w:p>
    <w:p>
      <w:pPr>
        <w:pStyle w:val="Style18"/>
        <w:spacing w:lineRule="auto" w:line="240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680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воспитание дошкольников – новое направление  дошкольной педагогики. В последнее десятилетие встал вопрос о том, что любой современный человек должен обладать деловыми качествами. Эти требования общества сделали проблему экономического воспитания актуальной уже применительно к дошкольному возрасту. Ребёнок с малых лет сталкивается с экономическими понятиями, соприкасается с социальной действительностью, у него возникает множество вопросов, а в лексиконе появляется всё больше слов финансовой среды. Важность и необходимость работы по экономическому воспитанию детей дошкольного возраста подтверждает доктор философии Б.Н. Фельдман, отмечающий, «что ценности, закладываемые с малолетства, приносят большую отдачу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экономического воспитания в дошкольном возрасте видится, прежде всего, в русле совершенствования нравственного воспитания в целом, в знакомстве с нормами морали, раскрывающими, как следует относиться к окружающей природе, к миру ценностей, к результатам человеческого труда и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элементарного экономического образования детей старшего дошкольного возраста стоит в настоящее время особенно остро, т. к., с одной стороны, значительно возрастает информационный фон, в котором формируется интеллект детей. Развивается интерес к экономическим знаниям и экономической деятельности, с другой стороны, очевидна не разработанность процесса формирования элементарных экономических знаний у дошкольников (содержания и технологий, которым предстоит жить и трудиться в XXI ве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ливость, организованность, рачительность и другие качества человека следует воспитывать с детских лет. Следовательно, процесс экономического воспитания дошкольников, должен быть целенаправленным и систематическим, что во многом зависит от психологической и педагогической готовности детей к эт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образование ребенка-дошкольника должно быть направлено на удовлетворение его интересов и максимальную реализацию его возможностей (А. В. Запорожец, на развитие любознательности и умственной активности при сохранении радости дет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ка и дошкольник лишь на первый взгляд кажутся слишком далекими друг от  друга. Первые шаги в мир экономики ребенок делает в семье. Именно в семье он впервые познает цену  труда, доходов и расходов, преимущества материального благополучия. Семья – это реальная экономика и, по справедливому мнению известного ученого и педагога Е.А. Аркина, «в семье дети не  учатся жить, а жив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ребенка к миру экономической действительности – одна из сложных и в то же время важных проблем. От дошкольников потребуется умение правильно ориентироваться в различных жизненных ситуациях  самостоятельно, творчески дей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Общие сведения о круж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ружка «Экономика для малышей» способствует  развитию реального экономического мышления и  интереса к экономическим знаниям у детей в возрасте от 6-7лет с учё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-тематический план рассчитан на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раз в неделю, 4 занятия в месяц, 28заняти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20-2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3. Цели и задачи кружка «Экономика для малыш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ahoma" w:ascii="Tahoma" w:hAnsi="Tahoma"/>
          <w:color w:val="2D2A2A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2D2A2A"/>
          <w:sz w:val="32"/>
          <w:szCs w:val="28"/>
        </w:rPr>
        <w:t>Формирование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у детей доступных экономических по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составляющими семейного бюджета: пенсия, зарплат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  представление о реклам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здоровый интерес к деньга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номическое созна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пополнять активный словарный запас детей за счет следующих слов: деньги, семейный бюджет, реклама, пенсия, зарплата, рубл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людям, зарабатывающим деньги.</w:t>
      </w:r>
    </w:p>
    <w:p>
      <w:pPr>
        <w:pStyle w:val="Style18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.  Формы организации детей</w:t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15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рупповые</w:t>
      </w:r>
    </w:p>
    <w:p>
      <w:pPr>
        <w:pStyle w:val="Style18"/>
        <w:spacing w:lineRule="auto" w:line="240"/>
        <w:ind w:left="15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</w:t>
      </w:r>
    </w:p>
    <w:p>
      <w:pPr>
        <w:pStyle w:val="Style18"/>
        <w:spacing w:lineRule="auto" w:line="240"/>
        <w:ind w:left="15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560" w:hanging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5.  Формы работы с деть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тивный разговор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ситуац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ой труд</w:t>
      </w:r>
    </w:p>
    <w:p>
      <w:pPr>
        <w:pStyle w:val="Style18"/>
        <w:ind w:left="1560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Учебно-тематический план дополнитель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61"/>
        <w:gridCol w:w="2987"/>
        <w:gridCol w:w="254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такое товар, продавцы това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ь, что каждая вещь – это товар. Познакомить с видам товаров: промышленные, сельскохозяйственные, культурные, бытовые и др.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ь представление о многообразии товаров, развивать познавательный интерес, воспитывать бережное отношение к вещам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ять активный словарный запас, развивать умение делать умозаклю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ло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 – чтение художественн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овар и бережное отношение к нем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словицами и поговорками о труде и деньг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товара и его ц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том, как непросто дело делается  и от чего зависит, много ли товаров в магаз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ы нашего го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ок ко дню ро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нькие покуп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зависимости процесса производства от времени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ценить результаты труда и прививать уважительное отношение к изготовителям това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детей первичное представление о заводах и фабриках го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покупка вещи для подарка производится с учетом интересов и желаний именинника; воспитывать умение разделять радость друга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, что каждая вещь стоит денег, научить сопоставлять цену товара с имеющимися в наличии деньг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детям о покупательной силе денежных зна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. Чтение художественн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по ознакомлению с окружающим ми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 труд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лама</w:t>
            </w:r>
          </w:p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ожно узнать о товаре.</w:t>
            </w:r>
          </w:p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, какая это професс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рекламой, раскрыть ее важность, для чего она нужна и как ее лучше организовать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знания о профессиях, связанных с работой в рекламном агентстве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полнять определенные игровые действия, развивать сотворчество, инициативу, коммуникабельнос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игра с решением проблемной ситу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ги и цена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ь назначать цен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к элементарному пониманию зависимости расходов на товар с его ценой, учить делать выводы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о том, зачем нанимают работников и какая должна быть у них зарплата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ать у детей желание соучаствовать, оказывать помощь; развивать практические навыки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творческую активность детей. Развивать способность к совместному труду. Использование рациональных способов, экономящих силы и врем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 по руч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облемной ситуаци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упательная сила денежных знаков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есные покупки.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газин» Решение проблемной ситуации: Кто купит больше?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ги счет любя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читать, сравнивать числа, составлять число из меньших чисел. Помочь понять покупателю силу денежных знаков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детей к осознанию зависимости достоинства монеты от ее покупательной способности, к пониманию функции денег как меры стоимости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ь разнообразие товаров, развивать умение самостоятельно осуществлять процесс купли – продажи, вступать в диалог; воспитывать культуру общения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о затратах и прибыли в торговле. Показать детям, что бывают обязательные (основные) и необязательные (не основные) расход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, чтение художественной литературы. Игровые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дидактическая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ситуаци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, доходы, накопления и расходы.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делить деньги</w:t>
            </w:r>
          </w:p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мся с новой профессией – брокер.</w:t>
            </w:r>
          </w:p>
          <w:p>
            <w:pPr>
              <w:pStyle w:val="C3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 товара – брокер - покупат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ь представления детей о доходах и их динамике (увеличение, уменьшение)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представление о расходах и доходах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детям понятие о том, кто такой брокер и чем он занимается.</w:t>
            </w:r>
          </w:p>
          <w:p>
            <w:pPr>
              <w:pStyle w:val="C3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е детей о спросе на товар. Развивать самостоятельность в выборе  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, чтение художественн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пейка. Монета. Деньги</w:t>
            </w:r>
          </w:p>
          <w:p>
            <w:pPr>
              <w:pStyle w:val="C3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крыть детям двузначность числа на наглядном материале. Закрепить 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монета, копейка</w:t>
            </w:r>
            <w:r>
              <w:rPr>
                <w:color w:val="000000"/>
                <w:sz w:val="28"/>
                <w:szCs w:val="28"/>
              </w:rPr>
              <w:t>; показать количественный состав числа из единиц (набор копеек).</w:t>
            </w:r>
          </w:p>
          <w:p>
            <w:pPr>
              <w:pStyle w:val="C3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детей о товарах, умение различать монеты разного достоинства (1, 5, 10 копее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стольно-печа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1560" w:hanging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1560" w:hanging="993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3. Методическое обеспечение дополнительной образовательной программы</w:t>
      </w:r>
    </w:p>
    <w:p>
      <w:pPr>
        <w:pStyle w:val="Style18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1. М</w:t>
      </w:r>
      <w:r>
        <w:rPr>
          <w:rFonts w:cs="Times New Roman" w:ascii="Times New Roman" w:hAnsi="Times New Roman"/>
          <w:b/>
          <w:sz w:val="28"/>
          <w:szCs w:val="28"/>
        </w:rPr>
        <w:t>етодическая литератур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: Примерная  основная общеобразовательная программа дошкольного /Т.И.Бабаева, А. Г.Гогоберидзе, З.А. Михайлов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цева А.А. Введение в мир экономики, или Как мы играем в экономику: Учебно-методическое пособие, - СПб.:  «Детство – пресс», 2001. – 176с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а А. А. Сюжетно-дидактические игры математическим содержанием.  Н. Новгород, 1999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ышова Л.В., Меньшикова О.И., Попова Т.Л. Экономика для малышей, или Как Миша стал бизнесменом. – М.: Педагогика – Пресс, 1996. – 118.: и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воспитание дошкольников: Примерная программа/ под ред. Е. А. Курака. – М. ТЦ Сфера, 2002 г. – 80 с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 А. Беседы об экономике. М.: Творческий центр «Сфера», 2009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ова А.Д. Дошкольник и … экономика // Обруч. 1999. №1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ова А.Д. Нужно ли и зачем дошкольнику экономическое воспитание? // Дошкольное воспитание.1994. №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лехт М.В.Дошкольник и рукотворный мир.- СПб: "Детство-Пресс",2003.-160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2. Приёмы и  средства  в работе с детьми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размышления с детьми на темы: «Что такое экономика?», «Что мы знаем об экономике?», «Что мы хотим узнать?»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, создание проблемно-познавательных и проблемно-игровых ситуаций.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работе по экономическому воспитанию детей в дошкольном учреждении (экономические ярмарки, конкурсы, выставки).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дидактические игры.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южетно-ролевых игр: «Супермаркет», «Банк», «Кафе», «Салон красоты» и т.д.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экскурсий в банк, в магазин, в парикмахерскую.</w:t>
      </w:r>
    </w:p>
    <w:p>
      <w:pPr>
        <w:pStyle w:val="Style18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 с экономическими понятиями (русские народные сказки «Заячья избушка», «Вершки и корешки» и др.; сказки авторские «Муха-Цокотуха», «Сказка о рыбаке и рыбке», «Цветик-Семицветик», «Дудочка и кувшинчик», «приключения Буратино», «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ка для малышей, или Как Миша стал бизнесменом» и др.).</w:t>
      </w:r>
    </w:p>
    <w:p>
      <w:pPr>
        <w:pStyle w:val="Style18"/>
        <w:spacing w:lineRule="auto" w:line="24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оответствии с программой кружка «Экономика для малышей» к концу обучения у детей должно быть сформировано: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еньгах, как неотъемлемой  части жизни. Понимание основных принципов обращения с деньгам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ение о семейном бюджете, принципах его ведения, доходах и расходах. Понимание разницы между необходимыми тратами, и теми, от которых можно отказаться. Практические навыки ведения бюджета. Умение грамотно распоряжаться карманными деньгами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грамотно делать покупки: ориентироваться в этикетках, сравнивать цены правильно считать деньг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Дети науча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и ценить окружающий предметный мир (мир вещей как результат труда людей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людей, умеющих хорошо трудиться и честно зарабатывать день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вать на доступном им уровне взаимосвязь понятий «труд – продукт – деньги» и то, что стоимость продукта зависит от его кач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ть красоту человеческого твор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вать авторитетными качества человека – хозяина: бережливость, расчётливость, экономность, трудолюбие, но одновременно и щедрость, благородство, честность, умение сопереживать, милосердие (примеры меценатства, материальной взаимопомощи, поддержки и т. 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себя правильно в реальных жизненных ситуац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свои потребности в соответствии с возрасто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720" w:right="425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енко, Л. И. Как научить ребенка понимать стоимость денег?/ Л. И. Ефименко. // Обруч. – 2001.- №4, с. 24-26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арнива, В. М. Деньги в жизни детей// Обруч. – 1999. - №5, с. 14-16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а, Т. А. Воспитателю о детской игре/ Т. А. Маркова. – М. Педагогика-Пресс, 1998. – с. 163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иков, О. И. Экономика детей, большим и маленьким: практическое пособие для воспитателей и методистов ДОУ/ О. И. Меньшиков. – Воронеж: ТЦ «Учитель», 2005. – с. 127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ова, Н. А. Играем в рекламу/ Н. А. Рыжова // Обруч. - 1998. - №3.- с. 26-29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, А. И. Дидактические игры в детском саду/ А. И. Сорокина. – М. Просвещение, 1998 – с. 113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.</w:t>
      </w:r>
    </w:p>
    <w:p>
      <w:pPr>
        <w:pStyle w:val="Style18"/>
        <w:ind w:left="709" w:hanging="28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9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1"/>
      <w:numFmt w:val="decimal"/>
      <w:lvlText w:val="%1.......䚜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3:00Z</dcterms:created>
  <dc:creator>0</dc:creator>
  <dc:description/>
  <cp:keywords/>
  <dc:language>en-US</dc:language>
  <cp:lastModifiedBy>Пользователь Windows</cp:lastModifiedBy>
  <cp:lastPrinted>2019-06-20T12:35:00Z</cp:lastPrinted>
  <dcterms:modified xsi:type="dcterms:W3CDTF">2019-06-28T09:16:00Z</dcterms:modified>
  <cp:revision>13</cp:revision>
  <dc:subject/>
  <dc:title/>
</cp:coreProperties>
</file>