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енки, потешки, загадки, скороговор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ес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а крас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есла ржаной колос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сяный сноп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урож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 кр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а-хлоп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-деньской заня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– травы нащип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– на речку беж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й – козляток стереч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х деток бе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олк не укр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медведь не задр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лисонька-л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с собой не уне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альчик-мальч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 был?»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этим братц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с ход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 вар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у 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и п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и водят хоров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жанке дремлет к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ше, мыши, не шум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роснётся Васька-к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бьет весь хор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яжу я козл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елой берез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яжу рогат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елой берез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й, мой козл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, не бодай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й, не качай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, Иван, вырывай бурья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росла морков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, как мутов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росла реп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дкая да крепк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рос огурец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ноусый молод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чишка-трусиш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город забеж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 наше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устку наш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ит, грыз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прочь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ин иде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а, со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белобо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ку вари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ей созыва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ог скака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ей поджид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едут ли г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езут ли каш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бр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дной шапкой жив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ту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кон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коль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ке гвоздь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тывай, неб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ож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ит де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м платьем од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го раздевает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адости слёзы прол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Л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ал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р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ха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Арбу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а, да не 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йка, да не см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, да не сне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дка, да не м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огатого бер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живулькам д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Моло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ит ор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инему неб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ья распласта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ышко застл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уч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ова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ова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ят, ребят ищ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ол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рам, по дол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ит шуба да каф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в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звездочки сквоз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зьмешь – вода в р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неж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итый недотр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ет в глуши лес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итки – ни о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Ё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пота копы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по полю лети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я вез воз с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е бара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ли в бараб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рони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а ворон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Вари на бульваре варежки пропа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ротилась Варя вечером с бульвара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нашла в кармане варежки Варва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дворе трава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раве дрова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дрова, два дрова, -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коли дров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раве дво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ла Саша по шосс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осала суш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. Пушки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вечер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уря мглою небо кроет,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ихри снежные крутя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, как зверь, она завое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 заплачет, как дитя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 по кровле обветшало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друг соломой зашуми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о, как путник запоздалы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 нам в окошко застучи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сенин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ист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ша ветхая лачужк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печальна и темн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Что же ты, моя старушк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умолкла у окна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ли бури завыванье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ы, мой друг, утомлен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ли дремлешь под жужжань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воего веретена?..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стоит берез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 заря, лениво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ходя кругом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сыпает ветк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ым серебр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 Но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ая шля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япа лежала на комоде. Котенок Васька сидел на полу возле комода, а Вовка и Вадик сидели за столом и раскрашивали картинки. Вдруг позади них что-то плюхнулось – упало на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обернулись и увидели на полу возле комода шляпу. Вовка подошел к комоду, нагнулся, хотел поднять шляпу – и вдруг как закричит: «Ай-ай-ай» - и бегом в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го ты? – спрашивает Вад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а жи-жи-жива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жива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ля-шля-шля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ты! Разве шляпы бывают живы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-посмотри са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дик подошел поближе и стал смотреть на шля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шляпа поползла прямо к нему. Он как закрич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й! – и прыг на ди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ка за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япа вылезла на середину комнаты и остановилась. Ребята смотрят на нее и трясутся от страха. Тут шляпа повернулась и поползла к див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й! Ой! – закричали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кочили с дивана и бегом из комнаты. Прибежали на кухню и дверь за собой закр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у-у-хо-хожу! – закричал В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у к себе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ляпы боюсь! Я первый раз вижу, чтобы шляпа по комнате ход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может быть, ее кто-нибудь за веревочку дерг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пойди, посмо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йдем вместе. Я возьму кочергу. Если она к нам полезет, я ее кочергой трес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й, я тоже кочергу возь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у нас другой кочерг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 я возьму лыжную па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взяли кочергу и лыжную палку, приоткрыли дверь и заглянули в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же она? – спрашивает Волод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н там, возле с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я ее как тресну кочергой! – говорит Вадик. – Пусть только подлезет бл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шляпа лежала около стола и не двиг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га, уже испугалась! – обрадовались ребята. – Боится теперь лезть к 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йчас я ее спугну, - сказал Вад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стал стучать по полу кочергой и крич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й ты, шляп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шляпа не двиг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 наберем картошки и будем в нее картошкой стрелять, - предложил В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вернулись на кухню, набрали из корзины картошки и стали швырять ее. Швыряли, швыряли, наконец, Вадик попал. Шляпа как подскочит кверх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яу! – закричало что-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ядь: из-под шляпы высунулся серый хвост, потом лапа, а потом и сам котенок выско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ька! – обрадовались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ерно, он сидел на полу, а шляпа на него с комода упала, - догадался В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дик схватил Ваську и давай его обним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ька, миленький, как же ты под шляпу поп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аська ничего не ответил. Он только фыркал и жмурился от с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. Александров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ский праздник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деревьях к Маю распустились поч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ма красный бантик завязала доч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оскве весенней улицей зеле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несут на площадь красные знаме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бятишки в школу не пошли учитьс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ют сегодня, как весною пт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Танюша смотрит, как на праздник М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Ястребки» несутся серебристой ста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ветлом небе быстро самолеты мчат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который папин – трудно догадатьс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ня помахала из окна платочком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па сам увидит маленькую дочку…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Про девочку, которая нашла своего мишку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, мишка, как не стыдно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езай из-под комода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еня не любишь, видно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то еще за мода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смел удрать без спроса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го ты стал похож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счастного барбос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оторым гнался еж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в пылинках, в паутинках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корлупкой на носу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рисуют на картинках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ертика в лесу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тебя искала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й, в кухне, в кладовой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ёзы локтем вытирала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чала головой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полетела, -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, царапка на губе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супу? Я не ела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оставила тебе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а-миш, мохнатый миш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лохматенький малыш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кот да мышка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алили! Слышишь, Миш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инись. Скажи: не буду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омоды залез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Я куплю тебе верблюда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лёную кров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мой любимый банти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яжу тебе на груд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шь милый, будешь франтик, -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ы послушным будь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молчишь? Возьмём-ка щётку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все соринки сня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корей тебя, уродку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гла расцелов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В. Михал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то у вас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 лавочке сидел,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Кто на улицу глядел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я пел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 молчал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й ногой кача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а села на заборе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забрался на черда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сказал ребятам Боря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так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меня в кармане гвозд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сегодня гос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сегодня кошк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а вчера котя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ята выросли немножко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ть из блюдца не хотя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на кухне газ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вас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нас водопрово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из нашего окн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расная видн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из вашего окошк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улица немножк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гуляли по Неглинн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ли на бульвар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купили синий-сини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лёный красный ша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нас огонь погас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аз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привёз дрова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в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-четвёртых, наша мам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ёт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ша мам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пило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ма – лётчик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у Коли, например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милиционе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Толи и у Веры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 мамы – инженер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Лёвы мама – повар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– лётчик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аког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х важней, - сказала Ната, -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вагоновожаты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до Зацепы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 мама два прицеп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Нина тих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 плохо быть портнихой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русы ребятам шьёт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конечно, не пило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тчик водит самолёты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делает компоты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оже хорош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лечит нас от кор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чительница в школ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разные нужн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всякие важ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было вечеро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ть было нечег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щен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Я сегодня сбилась с ног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пропал щен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часа его зв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часа его жд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роки не садилас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дать не мог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утр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но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кочил щенок с диван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по комнатам ходи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ая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буди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видел одеяло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ываться нечем ста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кладовку заглянул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ёдом жбан переверну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рвал стихи у папы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 с лестницы упа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ей залез передней лап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 вылез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пал…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его укр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рёвке уве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м именем назвал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стеречь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авили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, он в лесу дремучем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сидит колючи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удилс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до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нет, бедный, под дождём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Я не знала, что мне делат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сказал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ждём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часа я горев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ек в руки не бр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рисов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сидела и жда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то страшный зверь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апой двер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т через порог…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щено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разу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знала я щенка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распух, не видно глаз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ошена ще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пиваясь, как иг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хвосте жужжит пче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сказала: - Дверь закрой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летит пчелиный рой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укутанны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ел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щенок лежит пластом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ляет еле-еле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нтованным хвостом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бегаю к врачу –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Я сама его лечу.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арто, П. Бар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 чумаз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 ты, девочка чумаза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е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шки;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ктях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ки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 солнышке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ла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ла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 ты, девочка чумаза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носик так измазала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ик носа черны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закопченный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а солнышке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ла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кверху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ла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 ты, девочка чумаза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в полосы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аз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воч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ебр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егра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солнышке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ала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ки кверху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ла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 ли, так ли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ли дело было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оем всё до капл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дайте мыл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ё ототрем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девочка крича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видела мочалу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апалас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ошка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огайте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шки!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не будут белые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же загорелые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ладошки-то отмыли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ирали губкой нос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иделась до слез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мой бедный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!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мыла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носит!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буде белый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же загорелый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ос тоже отмылс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ывали полосы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ла громким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м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боюсь щекотки!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рите щетки!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ут пятки белые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же загорелые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ятки тоже отмылис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ты бела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уть не загорелая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ыла грязь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«Посидим в тишине»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Мама спит, она устала…</w:t>
      </w:r>
    </w:p>
    <w:p>
      <w:pPr>
        <w:pStyle w:val="Normal"/>
        <w:ind w:left="2880" w:hanging="0"/>
        <w:jc w:val="both"/>
        <w:rPr/>
      </w:pPr>
      <w:r>
        <w:rPr/>
        <w:t>Ну, и я играть не стала!</w:t>
      </w:r>
    </w:p>
    <w:p>
      <w:pPr>
        <w:pStyle w:val="Normal"/>
        <w:ind w:left="2880" w:hanging="0"/>
        <w:jc w:val="both"/>
        <w:rPr/>
      </w:pPr>
      <w:r>
        <w:rPr/>
        <w:t>Я волчка не завожу,</w:t>
      </w:r>
    </w:p>
    <w:p>
      <w:pPr>
        <w:pStyle w:val="Normal"/>
        <w:ind w:left="2880" w:hanging="0"/>
        <w:jc w:val="both"/>
        <w:rPr/>
      </w:pPr>
      <w:r>
        <w:rPr/>
        <w:t>А уселась и сижу.</w:t>
      </w:r>
    </w:p>
    <w:p>
      <w:pPr>
        <w:pStyle w:val="Normal"/>
        <w:ind w:left="2880" w:hanging="0"/>
        <w:jc w:val="both"/>
        <w:rPr/>
      </w:pPr>
      <w:r>
        <w:rPr/>
        <w:t>Не шумят мои игрушки,</w:t>
      </w:r>
    </w:p>
    <w:p>
      <w:pPr>
        <w:pStyle w:val="Normal"/>
        <w:ind w:left="2880" w:hanging="0"/>
        <w:jc w:val="both"/>
        <w:rPr/>
      </w:pPr>
      <w:r>
        <w:rPr/>
        <w:t>Тихо в комнате пустой.</w:t>
      </w:r>
    </w:p>
    <w:p>
      <w:pPr>
        <w:pStyle w:val="Normal"/>
        <w:ind w:left="2880" w:hanging="0"/>
        <w:jc w:val="both"/>
        <w:rPr/>
      </w:pPr>
      <w:r>
        <w:rPr/>
        <w:t>А по маминой подушке</w:t>
      </w:r>
    </w:p>
    <w:p>
      <w:pPr>
        <w:pStyle w:val="Normal"/>
        <w:ind w:left="2880" w:hanging="0"/>
        <w:jc w:val="both"/>
        <w:rPr/>
      </w:pPr>
      <w:r>
        <w:rPr/>
        <w:t>Луч крадется золотой.</w:t>
      </w:r>
    </w:p>
    <w:p>
      <w:pPr>
        <w:pStyle w:val="Normal"/>
        <w:ind w:left="2880" w:hanging="0"/>
        <w:jc w:val="both"/>
        <w:rPr/>
      </w:pPr>
      <w:r>
        <w:rPr/>
        <w:t>И сказала я лучу:</w:t>
      </w:r>
    </w:p>
    <w:p>
      <w:pPr>
        <w:pStyle w:val="Normal"/>
        <w:ind w:left="2880" w:hanging="0"/>
        <w:jc w:val="both"/>
        <w:rPr/>
      </w:pPr>
      <w:r>
        <w:rPr/>
        <w:t>- Я тоже двигаться хочу!</w:t>
      </w:r>
    </w:p>
    <w:p>
      <w:pPr>
        <w:pStyle w:val="Normal"/>
        <w:ind w:left="2880" w:hanging="0"/>
        <w:jc w:val="both"/>
        <w:rPr/>
      </w:pPr>
      <w:r>
        <w:rPr/>
        <w:t>Я бы много хотела:</w:t>
      </w:r>
    </w:p>
    <w:p>
      <w:pPr>
        <w:pStyle w:val="Normal"/>
        <w:ind w:left="2880" w:hanging="0"/>
        <w:jc w:val="both"/>
        <w:rPr/>
      </w:pPr>
      <w:r>
        <w:rPr/>
        <w:t>Вслух читать и мяч катать,</w:t>
      </w:r>
    </w:p>
    <w:p>
      <w:pPr>
        <w:pStyle w:val="Normal"/>
        <w:ind w:left="2880" w:hanging="0"/>
        <w:jc w:val="both"/>
        <w:rPr/>
      </w:pPr>
      <w:r>
        <w:rPr/>
        <w:t>Я бы песенку пропела,</w:t>
      </w:r>
    </w:p>
    <w:p>
      <w:pPr>
        <w:pStyle w:val="Normal"/>
        <w:ind w:left="2880" w:hanging="0"/>
        <w:jc w:val="both"/>
        <w:rPr/>
      </w:pPr>
      <w:r>
        <w:rPr/>
        <w:t>Я б могла похохотать,</w:t>
      </w:r>
    </w:p>
    <w:p>
      <w:pPr>
        <w:pStyle w:val="Normal"/>
        <w:ind w:left="2880" w:hanging="0"/>
        <w:jc w:val="both"/>
        <w:rPr/>
      </w:pPr>
      <w:r>
        <w:rPr/>
        <w:t>Да мало ль я чего хочу!</w:t>
      </w:r>
    </w:p>
    <w:p>
      <w:pPr>
        <w:pStyle w:val="Normal"/>
        <w:ind w:left="2880" w:hanging="0"/>
        <w:jc w:val="both"/>
        <w:rPr/>
      </w:pPr>
      <w:r>
        <w:rPr/>
        <w:t>Но мама спит, и я молчу.</w:t>
      </w:r>
    </w:p>
    <w:p>
      <w:pPr>
        <w:pStyle w:val="Normal"/>
        <w:ind w:left="2880" w:hanging="0"/>
        <w:jc w:val="both"/>
        <w:rPr/>
      </w:pPr>
      <w:r>
        <w:rPr/>
        <w:t>Луч метнулся по стене,</w:t>
      </w:r>
    </w:p>
    <w:p>
      <w:pPr>
        <w:pStyle w:val="Normal"/>
        <w:ind w:left="2880" w:hanging="0"/>
        <w:jc w:val="both"/>
        <w:rPr/>
      </w:pPr>
      <w:r>
        <w:rPr/>
        <w:t>А потом скользнул ко мне.</w:t>
      </w:r>
    </w:p>
    <w:p>
      <w:pPr>
        <w:pStyle w:val="Normal"/>
        <w:ind w:left="2880" w:hanging="0"/>
        <w:jc w:val="both"/>
        <w:rPr/>
      </w:pPr>
      <w:r>
        <w:rPr/>
        <w:t xml:space="preserve">- Ничего, - шепнул он будто, - </w:t>
      </w:r>
    </w:p>
    <w:p>
      <w:pPr>
        <w:pStyle w:val="Normal"/>
        <w:ind w:left="2880" w:hanging="0"/>
        <w:jc w:val="both"/>
        <w:rPr/>
      </w:pPr>
      <w:r>
        <w:rPr/>
        <w:t>Посидим и в тишине!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Я. Марша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 глупом мышонке.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а ночью мышка в норке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, мышонок, замолчи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 тебе я хлебной корки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гарочек свеч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лосок твой слишком тонок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, мама, не пищи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не няньку поищи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утку в няньки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ут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петь мышонку утка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-га-га, усни, малютка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дождика в саду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вяка тебе найду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шком громк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жабу в няньки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жаб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жаба важно квак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-ква-ква, не надо плакат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, мышонок, до утр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 тебе я комара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кучн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ю лошадь в няньки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лошад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-го-го! – поёт лошадка.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, мышонок, сладко-сладко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нись на правый бок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 овса тебе мешок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ю свинку в няньку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свин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свинка хрипло хрюк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лушного баюк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ю-баюшки, хрю-хрю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окойся, говорю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груб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думать мышка-м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курицу позв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клуш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дахтала наседка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-куда! Не бойся, детка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райся под крыло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и тихо и тепло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к вовсе не усне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щуку в няньки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щу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а петь мышонку щука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лышал он ни звука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евает щука ро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слышно, что поет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твой голос нехорош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шком тих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ала мышка-м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кошку в няньки звать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тетя кош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у детку покач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петь мышонку кошка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у-мяу, спи, мой крошка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яу-мяу, ляжем сп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яу-мяу, на кровать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пый маленький мышон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сок твой так хорош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ладко ты поёшь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а мышка-м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ела на крова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глупого мышон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ка не видать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об умном мышо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есла мышонка кошка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ёт: - Не бойся, крошка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ем час-другой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шки-мышки, дорогой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уганный спросонок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й мышонок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шки-мышки наша мать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лела нам играть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а мне какое дело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вам не велела?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й со мной, мой свет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ей в ответ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грал бы я немножко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, чур, я буду, кошкой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же, кошка, хоть на час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ой будь на этот раз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меялась кошка Мурка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 ты, дымчатая шкурка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бя не называть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е кошкой не бывать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мышонок Мурке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тогда сыграем в жмурки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яжи глаза платком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ови меня потом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язала кошка глаз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лядит из-под повязки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ст мышонку отбежать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ять бедняжку – хвать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е – смех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онку – горе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ыскал он щель в заборе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не знает, как пролез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мышонок – да исчез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смотрит кошка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у-мяу, где ты, крошка?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ей в ответ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м, где был, меня уж нет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ся он с пригорка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: маленькая норк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норке жил зверек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й, узенький хорек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зубый, остроглазый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он вором и пролазой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, бывало, каждый день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л цыплят из деревень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ишёл хорек с охоты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я спрашивает: - Кто ты?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попал в мою нору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й в мою игру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шки-мышки или жмурки?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мышонок юркий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 в жмурки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хорь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любим «уголки»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, сыграем, но сначала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емся, пожалуй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зверек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– зверек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мышонок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– хорек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хитер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я умен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мен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вышел вон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! – кричит хорек мышонку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жит за ним вдогонку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– прямо в лес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старый пень залез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звать мышонка белки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 играть в горелки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, - он говорит, -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игры спина горит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по дорожке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зверек страшнее кош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на щетку он похож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ыл, конечно, ёж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шла ежиха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в иголках, как портних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ичал мышонку ёж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ежей ты не уйдешь!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дет моя хозяйка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в пятнашки поиграй-ка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 мною – в чехарду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 скорей – я жду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это слышал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одумал и не вышел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хочу я в чехарду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голки попаду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ждали еж с ежихой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тихо-тихо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меж кустов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мыгнул – и был таков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ежал он до опуш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т – квакают лягушки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аул! Беда! Ква-ква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сюда летит сова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ел мышонок: мчится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и кошка, то ли птиц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рябая, клюв крючко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ья пестрые торчком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глаза горят, как плош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двое больше, чем у кошки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У мышонка замер дух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бился под лопух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ва все ближе, ближе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ова все ниже, ниже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ичит в тиши ночной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грай, дружок, со мной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щал мышонок: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ятки? –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ился без оглядк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ылся в скошенной траве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ти его сове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утра сова искал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идеть перестала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 старая на дуб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зами – луп да луп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шонок вымыл рыльце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одицы и без мыльца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шел искать свой до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стались мать с отцом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он, шел,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ошел на горку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низу увидел норку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-то рада мышка-мать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мышонка обнимать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стренки и братишки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играют в мышки-мышк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Мая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хорошо и что такое плохо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а-сын к отцу при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такое плохо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секретов нет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, детишк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ы этого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аю в кни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етер крыши рвет,</w:t>
      </w:r>
    </w:p>
    <w:p>
      <w:pPr>
        <w:pStyle w:val="Normal"/>
        <w:jc w:val="both"/>
        <w:rPr/>
      </w:pPr>
      <w:r>
        <w:rPr>
          <w:sz w:val="28"/>
          <w:szCs w:val="28"/>
        </w:rPr>
        <w:t>если град загрохал –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знает – это вот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гулок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покапал и пр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в целом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очен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им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ын чернее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ь лежит на рожиц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, это плохо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бячьей кож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альчик любит м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альчик очень ми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ьет дрянной дра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ого мальчи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ого не хочу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в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от кр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еньше ростом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денье 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порв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ицу и мя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ята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ховатый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ь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чет в книжку п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акого пишут т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хороший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ороны карап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, заох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э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чень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, хоть и сам с вершок.</w:t>
      </w:r>
    </w:p>
    <w:p>
      <w:pPr>
        <w:pStyle w:val="Normal"/>
        <w:jc w:val="both"/>
        <w:rPr/>
      </w:pPr>
      <w:r>
        <w:rPr>
          <w:sz w:val="28"/>
          <w:szCs w:val="28"/>
        </w:rPr>
        <w:t>спорит с грозной пт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ый маль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 грязь полез и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рязна ру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акого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лохой, нер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чистит вале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т сам гал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хотя и малень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полне хорош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ет из сы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ы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радостный по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шила кро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ду делать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буду – 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К. Чуковский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УХА - ЦОКОТУХ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ха, Муха-Цокотух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олоченное брюхо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ха по полю пош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а денежку нашл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шла Муха на баз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упила самовар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"Приходите, тарака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ас чаем угощу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араканы прибег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стаканы выпивал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букашк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три ча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олок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ендельк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нче Муха-Цокотух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инниц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ходили к Мухе бло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носили ей сап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апожки не простые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их застежки золоты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ходила к Мух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ушка-пч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е-Цокотух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ду принесла..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"Бабочка-красав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ушайте варе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вам не нрав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е угощенье?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друг какой-то старич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уч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у Муху в угол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олок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чет бедную уб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окотуху погуби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"Дорогие гости, помог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ука-злодея заруб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рмила я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ила я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окиньте ме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ой последний час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о жуки-червя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угали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глам, по щеля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бежали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рак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дива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зяво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лаво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укашки под кровать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желают воев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то даже с мес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двине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падай-погиб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инниц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кузнечик, а кузнеч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совсем как человече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к, скок, скок, ско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кус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мост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лчок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злодей-то не шу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и-ноги он Мухе верёвками крут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убы острые в самое сердце вонз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овь у неё выпивае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ха криком крич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рыв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лодей молч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мыляет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друг откуда-то лет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й Комар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руке его гор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й фонари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"Где убийца, где злод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юсь его когтей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длетает к Пау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блю выним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му на всём ска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лову срубает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ху за руку берё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 окошечку ведё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Я злодея заруби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ебя освобод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еперь, душа-дев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ебе хочу жениться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ут букашки и козяв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зают из-под лав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Слава, слава Комару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елю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бегали светля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жигали огоньк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-то стало весе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-то хорошо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й, сорокон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гите по дорож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вите музыкант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танцевать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зыканты прибеж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арабаны застуч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м! бом! бом! бо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яшет Муха с Комар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за нею Клоп, Клоп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погами топ, топ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зявочки с червяк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ашечки с мотыль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жуки рогат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жики богат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почками маш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бабочками пляшу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ара-ра, тара-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лясала мошкар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селится народ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ха замуж идё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лихого, удало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ого Комара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уравей, Мурав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жалеет лаптей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Муравьихою попрыгив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букашечкам подмигива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"Вы букаше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милашеч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ра-тара-тара-тара-таракашечки!"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апоги скрип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блуки стучат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, будет мошка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иться до утр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нче Муха-Цокотух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инница!</w:t>
      </w:r>
      <w:r>
        <w:rPr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Чу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ДОДЫ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Одеяло</w:t>
        <w:br/>
        <w:t>     Убежало,</w:t>
        <w:br/>
        <w:t>Улетела простыня,</w:t>
        <w:br/>
        <w:t>     И подушка,</w:t>
        <w:br/>
        <w:t>     Как лягушка,</w:t>
        <w:br/>
        <w:t>Ускакала от меня.</w:t>
        <w:br/>
        <w:br/>
        <w:t>Я за свечку,</w:t>
        <w:br/>
        <w:t>Свечка - в печку!</w:t>
        <w:br/>
        <w:t>Я за книжку,</w:t>
        <w:br/>
        <w:t>Та - бежать</w:t>
        <w:br/>
        <w:t>И вприпрыжку</w:t>
        <w:br/>
        <w:t>Под кровать!</w:t>
        <w:br/>
        <w:br/>
        <w:t>Я хочу напиться чаю,</w:t>
        <w:br/>
        <w:t>К самовару подбегаю,</w:t>
        <w:br/>
        <w:t>Но пузатый от меня</w:t>
        <w:br/>
        <w:t>Убежал, как от огня.</w:t>
        <w:br/>
        <w:br/>
        <w:t>Боже, боже,</w:t>
        <w:br/>
        <w:t>Что случилось?</w:t>
        <w:br/>
        <w:t>Отчего же</w:t>
        <w:br/>
        <w:t>Всё кругом</w:t>
        <w:br/>
        <w:t>Завертелось,</w:t>
        <w:br/>
        <w:t>Закружилось</w:t>
        <w:br/>
        <w:t>И помчалось колесом?</w:t>
        <w:br/>
        <w:br/>
        <w:t>Утюги</w:t>
        <w:br/>
        <w:t>     за</w:t>
        <w:br/>
        <w:t>       сапогами,</w:t>
        <w:br/>
        <w:t>Сапоги</w:t>
        <w:br/>
        <w:t>     за</w:t>
        <w:br/>
        <w:t>       пирогами,</w:t>
        <w:br/>
        <w:t>Пироги</w:t>
        <w:br/>
        <w:t>     за</w:t>
        <w:br/>
        <w:t>      утюгами,</w:t>
        <w:br/>
        <w:t>Кочерга</w:t>
        <w:br/>
        <w:t>     за</w:t>
        <w:br/>
        <w:t>      кушаком -</w:t>
        <w:br/>
        <w:t>Всё вертится,</w:t>
        <w:br/>
        <w:t>И кружится,</w:t>
        <w:br/>
        <w:t>И несётся кувырком.</w:t>
        <w:br/>
        <w:br/>
        <w:t>Вдруг из маминой из спальни,</w:t>
        <w:br/>
        <w:t>Кривоногий и хромой,</w:t>
        <w:br/>
        <w:t>Выбегает умывальник</w:t>
        <w:br/>
        <w:t>И качает головой:</w:t>
        <w:br/>
        <w:br/>
        <w:t>"Ах ты, гадкий, ах ты, грязный,</w:t>
        <w:br/>
        <w:t>     Неумытый поросёнок!</w:t>
        <w:br/>
        <w:t>Ты чернее трубочиста,</w:t>
        <w:br/>
        <w:t>     Полюбуйся на себя:</w:t>
        <w:br/>
        <w:t>У тебя на шее вакса,</w:t>
        <w:br/>
        <w:t>     У тебя под носом клякса,</w:t>
        <w:br/>
        <w:t>У тебя такие руки,</w:t>
        <w:br/>
        <w:t>     Что сбежали даже брюки,</w:t>
        <w:br/>
        <w:t>Даже брюки, даже брюки</w:t>
        <w:br/>
        <w:t>Убежали от тебя.</w:t>
        <w:br/>
        <w:br/>
        <w:t>Рано утром на рассвете</w:t>
        <w:br/>
        <w:t>     Умываются мышата,</w:t>
        <w:br/>
        <w:t>И котята, и утята,</w:t>
        <w:br/>
        <w:t>     И жучки, и паучки.</w:t>
        <w:br/>
        <w:br/>
        <w:t>Ты один не умывался</w:t>
        <w:br/>
        <w:t>     И грязнулею остался,</w:t>
        <w:br/>
        <w:t>И сбежали от грязнули</w:t>
        <w:br/>
        <w:t>     И чулки и башмаки.</w:t>
        <w:br/>
        <w:br/>
        <w:t>Я - Великий Умывальник,</w:t>
        <w:br/>
        <w:t>Знаменитый Мойдодыр,</w:t>
        <w:br/>
        <w:t>Умывальников Начальник</w:t>
        <w:br/>
        <w:t>И мочалок Командир!</w:t>
        <w:br/>
        <w:br/>
        <w:t>Если топну я ногою,</w:t>
        <w:br/>
        <w:t>Позову моих солдат,</w:t>
        <w:br/>
        <w:t>В эту комнату толпою</w:t>
        <w:br/>
        <w:t>Умывальники влетят,</w:t>
        <w:br/>
        <w:t>И залают, и завоют,</w:t>
        <w:br/>
        <w:t>И ногами застучат,</w:t>
        <w:br/>
        <w:t>И тебе головомойку,</w:t>
        <w:br/>
        <w:t>Неумытому, дадут -</w:t>
        <w:br/>
        <w:t>Прямо в Мойку,</w:t>
        <w:br/>
        <w:t>Прямо в Мойку</w:t>
        <w:br/>
        <w:t>С головою окунут!"</w:t>
        <w:br/>
        <w:br/>
        <w:t>Он ударил в медный таз</w:t>
        <w:br/>
        <w:t>И вскричал: "Кара-барас!"</w:t>
        <w:br/>
        <w:br/>
        <w:t>И сейчас же щетки, щетки</w:t>
        <w:br/>
        <w:t>Затрещали, как трещотки,</w:t>
        <w:br/>
        <w:t>И давай меня тереть,</w:t>
        <w:br/>
        <w:t>Приговаривать:</w:t>
        <w:br/>
        <w:br/>
        <w:t>"Моем, моем трубочиста</w:t>
        <w:br/>
        <w:t>Чисто, чисто, чисто, чисто!</w:t>
        <w:br/>
        <w:t>Будет, будет трубочист</w:t>
        <w:br/>
        <w:t>Чист, чист, чист, чист!"</w:t>
        <w:br/>
        <w:br/>
        <w:t>Тут и мыло подскочило</w:t>
        <w:br/>
        <w:t>И вцепилось в волоса,</w:t>
        <w:br/>
        <w:t>И юлило, и мылило,</w:t>
        <w:br/>
        <w:t>И кусало, как оса.</w:t>
        <w:br/>
        <w:br/>
        <w:t>А от бешеной мочалки</w:t>
        <w:br/>
        <w:t>Я помчался, как от палки,</w:t>
        <w:br/>
        <w:t>А она за мной, за мной</w:t>
        <w:br/>
        <w:t>По Садовой, по Сенной.</w:t>
        <w:br/>
        <w:br/>
        <w:t>Я к Таврическому саду,</w:t>
        <w:br/>
        <w:t>Перепрыгнул чрез ограду,</w:t>
        <w:br/>
        <w:t>А она за мною мчится</w:t>
        <w:br/>
        <w:t>И кусает, как волчица.</w:t>
        <w:br/>
        <w:br/>
        <w:t>Вдруг навстречу мой хороший,</w:t>
        <w:br/>
        <w:t>Мой любимый Крокодил.</w:t>
        <w:br/>
        <w:t>Он с Тотошей и Кокошей</w:t>
        <w:br/>
        <w:t>По аллее проходил</w:t>
        <w:br/>
        <w:br/>
        <w:t>И мочалку, словно галку,</w:t>
        <w:br/>
        <w:t>Словно галку, проглотил.</w:t>
        <w:br/>
        <w:br/>
        <w:t>А потом как зарычит</w:t>
        <w:br/>
        <w:t>     На меня,</w:t>
        <w:br/>
        <w:t>Как ногами застучит</w:t>
        <w:br/>
        <w:t>     На меня:</w:t>
        <w:br/>
        <w:t>"Уходи-ка ты домой,</w:t>
        <w:br/>
        <w:t>     Говорит,</w:t>
        <w:br/>
        <w:t>Да лицо своё умой,</w:t>
        <w:br/>
        <w:t>     Говорит,</w:t>
        <w:br/>
        <w:t>А не то как налечу,</w:t>
        <w:br/>
        <w:t>     Говорит,</w:t>
        <w:br/>
        <w:t>Растопчу и проглочу!"</w:t>
        <w:br/>
        <w:t>     Говорит.</w:t>
        <w:br/>
        <w:br/>
        <w:t>Как пустился я по улице</w:t>
        <w:br/>
        <w:t>                    бежать,</w:t>
        <w:br/>
        <w:t>Прибежал я к умывальнику</w:t>
        <w:br/>
        <w:t>                    опять.</w:t>
        <w:br/>
        <w:br/>
        <w:t>     Мылом, мылом</w:t>
        <w:br/>
        <w:t>     Мылом, мылом</w:t>
        <w:br/>
        <w:t>Умывался без конца,</w:t>
        <w:br/>
        <w:t>     Смыл и ваксу</w:t>
        <w:br/>
        <w:t>     И чернила</w:t>
        <w:br/>
        <w:t>С неумытого лица.</w:t>
        <w:br/>
        <w:br/>
        <w:t>И сейчас же брюки, брюки</w:t>
        <w:br/>
        <w:t>Так и прыгнули мне в руки.</w:t>
        <w:br/>
        <w:br/>
        <w:t>А за ними пирожок:</w:t>
        <w:br/>
        <w:t>"Ну-ка, съешь меня, дружок!"</w:t>
        <w:br/>
        <w:br/>
        <w:t>А за ним и бутерброд:</w:t>
        <w:br/>
        <w:t>Подскочил - и прямо в рот!</w:t>
        <w:br/>
        <w:br/>
        <w:t>Вот и книжка воротилась,</w:t>
        <w:br/>
        <w:t>Воротилася тетрадь,</w:t>
        <w:br/>
        <w:t>И грамматика пустилась</w:t>
        <w:br/>
        <w:t>С арифметикой плясать.</w:t>
        <w:br/>
        <w:br/>
        <w:t>Тут Великий Умывальник,</w:t>
        <w:br/>
        <w:t>Знаменитый Мойдодыр,</w:t>
        <w:br/>
        <w:t>Умывальников Начальник</w:t>
        <w:br/>
        <w:t>И мочалок Командир,</w:t>
        <w:br/>
        <w:t>Подбежал ко мне, танцуя,</w:t>
        <w:br/>
        <w:t>И, целуя, говорил:</w:t>
        <w:br/>
        <w:br/>
        <w:t>"Вот теперь тебя люблю я,</w:t>
        <w:br/>
        <w:t>Вот теперь тебя хвалю я!</w:t>
        <w:br/>
        <w:t>Наконец-то ты, грязнуля,</w:t>
        <w:br/>
        <w:t>Мойдодыру угодил!"</w:t>
        <w:br/>
        <w:br/>
        <w:t>Надо, надо умываться</w:t>
        <w:br/>
        <w:t>По утрам и вечерам,</w:t>
        <w:br/>
        <w:br/>
        <w:t>     А нечистым</w:t>
        <w:br/>
        <w:t>     Трубочистам -</w:t>
        <w:br/>
        <w:t>     Стыд и срам!</w:t>
        <w:br/>
        <w:t>     Стыд и срам!</w:t>
        <w:br/>
        <w:br/>
        <w:t>Да здравствует мыло душистое,</w:t>
        <w:br/>
        <w:t>     И полотенце пушистое,</w:t>
        <w:br/>
        <w:t>     И зубной порошок,</w:t>
        <w:br/>
        <w:t>     И густой гребешок!</w:t>
        <w:br/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 -</w:t>
        <w:br/>
        <w:br/>
        <w:t>     И в ванне, и в бане,</w:t>
        <w:br/>
        <w:t>     Всегда и везде -</w:t>
        <w:br/>
        <w:t>     Вечная слава воде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О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Е 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00" w:before="0" w:after="0"/>
        <w:jc w:val="both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М</w:t>
      </w:r>
      <w:r>
        <w:rPr>
          <w:rFonts w:cs="Verdana" w:ascii="Verdana" w:hAnsi="Verdana"/>
          <w:color w:val="333333"/>
          <w:sz w:val="18"/>
          <w:szCs w:val="18"/>
        </w:rPr>
        <w:t>аленький старичок с длинной седой бородой сидел на скамейке и зонтиком чертил что-то на песке.</w:t>
      </w:r>
    </w:p>
    <w:p>
      <w:pPr>
        <w:pStyle w:val="Normal"/>
        <w:rPr/>
      </w:pPr>
      <w:r>
        <w:rPr/>
        <w:drawing>
          <wp:inline distT="0" distB="0" distL="0" distR="0">
            <wp:extent cx="30003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Подвиньтесь, — сказал ему Павлик и присел на край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тарик подвинулся и, взглянув на красное, сердитое лицо мальчика, сказал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С тобой что-то случилось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Ну и ладно! А вам-то что? — покосился на него Павлик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Мне ничего. А вот ты сейчас кричал, плакал, ссорился с кем-то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Ещё бы! — сердито буркнул мальчик. — Я скоро совсем убегу из дому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Убежишь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Убегу! Из-за одной Ленки убегу. — Павлик сжал кулаки. — Я ей сейчас чуть не поддал хорошенько! Ни одной краски не даёт! А у самой сколько!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Не даёт? Ну, из-за этого убегать не стоит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Не только из-за этого. Бабушка за одну морковку из кухни меня прогнала… прямо тряпкой, тряпкой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засопел от обиды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Пустяки! — сказал старик. — Один поругает, другой пожалеет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Никто меня не жалеет! — крикнул Павлик. — Брат на лодке едет кататься, а меня не берёт. Я ему говорю: «Возьми лучше, всё равно я от тебя не отстану, вёсла утащу, сам в лодку залезу!»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стукнул кулаком по скамейке. И вдруг замолчал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Что же, не берёт тебя брат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А почему вы всё спрашиваете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тарик разгладил длинную бороду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Я хочу тебе помочь. Есть такое волшебное слово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раскрыл рот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Я скажу тебе это слово. Но помни: говорить его надо тихим голосом, глядя прямо в глаза тому, с кем говоришь. Помни — тихим голосом, глядя прямо в глаза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А какое слово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Старик наклонился к самому уху мальчика. Мягкая борода его коснулась Павликовой щеки. Он прошептал что-то и громко добавил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Это волшебное слово. Но не забудь, как нужно говорить его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Я попробую, — усмехнулся Павлик, — я сейчас же попробую. — Он вскочил и побежал домой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ена сидела за столом и рисовала. Краски — зеленые, синие, красные — лежали перед ней. Увидев Павлика, она сейчас же сгребла их в кучу и накрыла рукой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«Обманул старик! — с досадой подумал мальчик. — Разве такая поймёт волшебное слово!..»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боком подошёл к сестре и потянул её за рукав. Сестра оглянулась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огда, глядя ей в глаза, тихим голосом мальчик сказал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Лена, дай мне одну краску… пожалуйста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ена широко раскрыла глаза. Пальцы её разжались, и, снимая руку со стола, она смущённо пробормотала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Ка-кую тебе?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Мне синюю, — робко сказал Павлик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н взял краску, подержал её в руках, походил с нею по комнате и отдал сестре. Ему не нужна была краска. Он думал теперь только о волшебном слове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«Пойду к бабушке. Она как раз стряпает. Прогонит или нет?»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отворил дверь в кухню. Старушка снимала с противня горячие пирожк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3970</wp:posOffset>
            </wp:positionV>
            <wp:extent cx="2286000" cy="3000375"/>
            <wp:effectExtent l="0" t="0" r="0" b="0"/>
            <wp:wrapTight wrapText="bothSides">
              <wp:wrapPolygon edited="0">
                <wp:start x="-99" y="0"/>
                <wp:lineTo x="-99" y="21526"/>
                <wp:lineTo x="21600" y="21526"/>
                <wp:lineTo x="21600" y="0"/>
                <wp:lineTo x="-99" y="0"/>
              </wp:wrapPolygon>
            </wp:wrapTight>
            <wp:docPr id="2" name="any2fbimgloa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y2fbimgload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нук подбежал к ней, обеими руками повернул к себе красное морщинистое лицо, заглянул в глаза и прошептал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Дай мне кусочек пирожка… пожалуйста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абушка выпрямилась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олшебное слово так и засияло в каждой морщинке, в глазах, в улыбке…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Горяченького… горяченького захотел, голубчик мой! — приговаривала она, выбирая самый лучший, румяный пирожок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подпрыгнул от радости и расцеловал её в обе щеки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«Волшебник! Волшебник!» — повторял он про себя, вспоминая старика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 обедом Павлик сидел притихший и прислушивался к каждому слову брата. Когда брат сказал, что поедет кататься на лодке, Павлик положил руку на его плечо и тихо попросил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Возьми меня, пожалуйста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 столом сразу все замолчали. Брат поднял брови и усмехнулся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Возьми его, — вдруг сказала сестра. — Что тебе стоит!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Ну, отчего же не взять? — улыбнулась бабушка. — Конечно, возьми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Пожалуйста, — повторил Павлик.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Брат громко засмеялся, потрепал мальчика по плечу, взъерошил ему волосы: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 </w:t>
      </w:r>
      <w:r>
        <w:rPr>
          <w:rFonts w:cs="Verdana" w:ascii="Verdana" w:hAnsi="Verdana"/>
          <w:color w:val="333333"/>
          <w:sz w:val="18"/>
          <w:szCs w:val="18"/>
        </w:rPr>
        <w:t>Эх ты, путешественник! Ну ладно, собирайся!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«Помогло! Опять помогло!»</w:t>
      </w:r>
    </w:p>
    <w:p>
      <w:pPr>
        <w:pStyle w:val="Style14"/>
        <w:spacing w:lineRule="atLeast" w:line="300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авлик выскочил из-за стола и побежал на улицу. Но в сквере уже не было старика. Скамейка была пуста, и только на песке остались начерченные зонтиком непонятные знаки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ой рассеянный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Жил человек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улице Бассейной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ел он утром на кровать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тал рубашку надевать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рукава просунул руки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казалось, это брюки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м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девать он стал пальто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оворят ему: не то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тал натягивать гамаши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оворят ему: не ваши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место шапки на ходу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н надел сковороду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место валенок перчатки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тянул себе на пятки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-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днажды на трамвае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н ехал на вокзал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, двери открывая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жатому сказал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Глубокоуважаем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агоноуважаты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агоноуважаем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лубокоуважаты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 что бы то ни стало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не надо выходить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ельзя ли у трамвала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кзай остановить?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жатый удивился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Трамвай остановился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н отправился в буфет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купать себе билет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потом помчался в кассу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купать бутылку квасу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й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бежал он на перрон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лез в отцепленный вагон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нес узлы и чемоданы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ссовал их под диваны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ел в углу перед окном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заснул спокойным сном..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Это что за полустанок?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кричал он спозаранок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с платформы говорят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Это город Ленинград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н опять поспал немножко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опять взглянул в окош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видал большой вокзал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дивился и сказал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Это что за остановка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ологое иль Поповка?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с платформы говорят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Это город Ленинград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н опять поспал немножко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опять взглянул в окош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видал большой вокзал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тянулся и сказал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Что за станция такая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ибуны или Ямская? -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с платформы говорят: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Это город Ленинград.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кричал он: - Что за шутки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Еду я вторые сутки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приехал я назад,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приехал в Ленинград!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какой рассеянный</w:t>
      </w:r>
    </w:p>
    <w:p>
      <w:pPr>
        <w:pStyle w:val="HTML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улицы Бассейной!</w:t>
      </w:r>
    </w:p>
    <w:p>
      <w:pPr>
        <w:pStyle w:val="Normal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/>
          <w:color w:val="2E2E2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tLeast" w:line="270" w:before="105" w:after="1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. Осеева</w:t>
      </w:r>
    </w:p>
    <w:p>
      <w:pPr>
        <w:pStyle w:val="Heading2"/>
        <w:shd w:fill="FFFFFF" w:val="clear"/>
        <w:spacing w:lineRule="atLeast" w:line="270" w:before="105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инка</w:t>
      </w:r>
    </w:p>
    <w:p>
      <w:pPr>
        <w:pStyle w:val="Style14"/>
        <w:shd w:fill="FFFFFF" w:val="clear"/>
        <w:spacing w:before="150" w:after="150"/>
        <w:ind w:left="2832" w:hanging="0"/>
        <w:rPr/>
      </w:pPr>
      <w:r>
        <w:rPr>
          <w:color w:val="000000"/>
        </w:rPr>
        <w:t>В глубокой прохладной ложбин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де летняя травка свеж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вольно живется Ежин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динственной внучке Ежа.</w:t>
      </w:r>
    </w:p>
    <w:p>
      <w:pPr>
        <w:pStyle w:val="Style14"/>
        <w:shd w:fill="FFFFFF" w:val="clear"/>
        <w:spacing w:before="150" w:after="150"/>
        <w:ind w:left="2832" w:hanging="0"/>
        <w:rPr/>
      </w:pPr>
      <w:r>
        <w:rPr>
          <w:color w:val="000000"/>
        </w:rPr>
        <w:t>Весь день она тихо игра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уршит прошлогодним лист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ловые шишки брос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 дремлет в тени под кустом.</w:t>
      </w:r>
    </w:p>
    <w:p>
      <w:pPr>
        <w:pStyle w:val="Style14"/>
        <w:shd w:fill="FFFFFF" w:val="clear"/>
        <w:spacing w:before="150" w:after="150"/>
        <w:ind w:left="2832" w:hanging="0"/>
        <w:rPr/>
      </w:pPr>
      <w:r>
        <w:rPr>
          <w:color w:val="000000"/>
        </w:rPr>
        <w:t>Однажды надвинулась туч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ал ветер деревья кач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 Ежик любимую внуч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ботливо вышел встречать.</w:t>
      </w:r>
    </w:p>
    <w:p>
      <w:pPr>
        <w:pStyle w:val="Style14"/>
        <w:shd w:fill="FFFFFF" w:val="clear"/>
        <w:spacing w:before="150" w:after="150"/>
        <w:ind w:left="2832" w:hanging="0"/>
        <w:rPr/>
      </w:pPr>
      <w:r>
        <w:rPr>
          <w:color w:val="000000"/>
        </w:rPr>
        <w:t>И вдруг, запыхавшись, Зайчи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жит, перепуган до слез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 Скорее! Какой-то мальчиш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жинку в корзинке унес!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Мелькают березы и ел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еленый кустарник и рож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няв, как оружье, игол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жал, ощетинившись, Еж.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В прохладной пыли на дорог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 след мальчугана иск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 по лесу бегал в тревог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 внучку по имени звал!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Стемнело... И дождик закапа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ивого следа не найдеш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пал под сосной и заплак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мученный дедушка Еж!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А дедова внучка сид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 шкафом, свернувшись клубк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а и взглянуть не хоте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 блюдце с парным молоком!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И утром к зеленой ложбин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 города дети приш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 дедову внучку Ежин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 корзине назад принесли!</w:t>
      </w:r>
    </w:p>
    <w:p>
      <w:pPr>
        <w:pStyle w:val="Style14"/>
        <w:shd w:fill="FFFFFF" w:val="clear"/>
        <w:spacing w:lineRule="atLeast" w:line="240" w:before="150" w:after="150"/>
        <w:ind w:left="2832" w:hanging="0"/>
        <w:rPr/>
      </w:pPr>
      <w:r>
        <w:rPr>
          <w:color w:val="000000"/>
        </w:rPr>
        <w:t>Пустили на мягкую трав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 Дорогу домой ты найдеш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 Найдет! — закричал из кана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зволнованным голосом Еж!</w:t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Бар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а-рёвуш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вой? Что за рёв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е стадо ли коров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там не коровушка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Ганя – рёвушк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ивается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м утирается…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У – уу – 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рёва на крыльцо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ёва сморщила лиц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уда я не пойд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нравится в сад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У – уу – 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ернулась Ганя в дом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ёзы катятся ручьем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пойду обратн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неприятн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о – оо – 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Гане молок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 кружка велика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не могу я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мне другую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У – уу – 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и рёвушке в другой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ёва топнула ногой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той не желаю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дайте чаю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а – аа – а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ожили Ганю спать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 рёвушка опять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не буду спать я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й наденьте платье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У – уу – у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сбежался народ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знать: кто ревёт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се время плачет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се это значит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ят – девочка стоит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транная на вид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распух, что свёкл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всё промокло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о – оо – 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ы плачешь, рёвуш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ёвушка-коровушка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бе от сырости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есень может вы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Михал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ядя Стё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доме восемь дробь один</w:t>
        <w:br/>
        <w:t>У заставы Ильича</w:t>
        <w:br/>
        <w:t>Жил высокий гражданин,</w:t>
        <w:br/>
        <w:t>По прозванью Каланча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фамилии Степанов</w:t>
        <w:br/>
        <w:t>И по имени Степан,</w:t>
        <w:br/>
        <w:t>Из районных великанов</w:t>
        <w:br/>
        <w:t>Самый главный великан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важали дядю Стёпу</w:t>
        <w:br/>
        <w:t>За такую высоту.</w:t>
        <w:br/>
        <w:t>Шёл с работы дядя Стёпа -</w:t>
        <w:br/>
        <w:t>Видно было за верст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Лихо мерили шаги</w:t>
        <w:br/>
        <w:t>Две огромные ноги:</w:t>
        <w:br/>
        <w:t>Сорок пятого размера</w:t>
        <w:br/>
        <w:t>Покупал он сапог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разыскивал на рынке</w:t>
        <w:br/>
        <w:t>Величайшие ботинки,</w:t>
        <w:br/>
        <w:t>Он разыскивал штаны</w:t>
        <w:br/>
        <w:t>Небывалой ширины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упит с горем пополам,</w:t>
        <w:br/>
        <w:t>Повернётся к зеркалам -</w:t>
        <w:br/>
        <w:t>Вся портновская работа</w:t>
        <w:br/>
        <w:t>Разъезжается по швам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через любой забор</w:t>
        <w:br/>
        <w:t>С мостовой глядел во двор.</w:t>
        <w:br/>
        <w:t>Лай собаки поднимали:</w:t>
        <w:br/>
        <w:t>Думали, что лезет вор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рал в столовой дядя Стёпа</w:t>
        <w:br/>
        <w:t>Для себя двойной обед.</w:t>
        <w:br/>
        <w:t>Спать ложился дядя Стёпа -</w:t>
        <w:br/>
        <w:t>Ноги клал на табурет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идя книги брал со шкафа.</w:t>
        <w:br/>
        <w:t>И не раз ему в кино</w:t>
        <w:br/>
        <w:t>Говорили: - Сядьте на пол</w:t>
        <w:br/>
        <w:t>Вам, товарищ, всё равно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 зато на стадион</w:t>
        <w:br/>
        <w:t>Проходил бесплатно он:</w:t>
        <w:br/>
        <w:t>Пропускали дядю Стёпу -</w:t>
        <w:br/>
        <w:t>Думали, что чемпион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ворот и до ворот</w:t>
        <w:br/>
        <w:t>Знал в районе весь народ,</w:t>
        <w:br/>
        <w:t>Где работает Степанов,</w:t>
        <w:br/>
        <w:t>Где прописан,</w:t>
        <w:br/>
        <w:t>Как живет,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тому что всех быстрее,</w:t>
        <w:br/>
        <w:t>Без особенных трудов</w:t>
        <w:br/>
        <w:t>Он снимал ребятам змея</w:t>
        <w:br/>
        <w:t>С телеграфных проводов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того, кто ростом мал,</w:t>
        <w:br/>
        <w:t>На параде поднимал,</w:t>
        <w:br/>
        <w:t>Потому что все должны</w:t>
        <w:br/>
        <w:t>Видеть армию страны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любили дядю Стёпу,</w:t>
        <w:br/>
        <w:t>Уважали дядю Стёпу:</w:t>
        <w:br/>
        <w:t>Был он самым лучшим другом</w:t>
        <w:br/>
        <w:t>Всех ребят со всех дворов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домой спешит с Арбата.</w:t>
        <w:br/>
        <w:t>- Как живёшь? - кричат ребята.</w:t>
        <w:br/>
        <w:t>Он чихнёт - ребята хором:</w:t>
        <w:br/>
        <w:t>- Дядя Стёпа, будь здоров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ядя Стёпа утром рано</w:t>
        <w:br/>
        <w:t>Быстро вскакивал с дивана,</w:t>
        <w:br/>
        <w:t>Окна настежь открывал,</w:t>
        <w:br/>
        <w:t>Душ холодный принимал.</w:t>
        <w:br/>
        <w:t>Чистить зубы дядя Стёпа</w:t>
        <w:br/>
        <w:t>Никогда не забывал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еловек сидит в седле,</w:t>
        <w:br/>
        <w:t>Ноги тащит по земле -</w:t>
        <w:br/>
        <w:t>Это едет дядя Стёпа</w:t>
        <w:br/>
        <w:t>По бульвару на осле.</w:t>
        <w:br/>
        <w:t>- Вам, - кричат Степану люди, -</w:t>
        <w:br/>
        <w:t>Нужно ехать на верблюде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 верблюде он поехал -</w:t>
        <w:br/>
        <w:t>Люди давятся со смеха:</w:t>
        <w:br/>
        <w:t>- Эй, товарищ, вы откуда?</w:t>
        <w:br/>
        <w:t>Вы раздавите верблюда!</w:t>
        <w:br/>
        <w:t>Вам, при вашей вышине,</w:t>
        <w:br/>
        <w:t>Нужно ехать на слоне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е Стёпе две минуты</w:t>
        <w:br/>
        <w:t>Остаётся до прыжка.</w:t>
        <w:br/>
        <w:t>Он стоит под парашютом</w:t>
        <w:br/>
        <w:t>И волнуется слегка.</w:t>
        <w:br/>
        <w:t>А внизу народ хохочет:</w:t>
        <w:br/>
        <w:t>Вышка с вышки прыгать хочет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ир, под низенький навес,</w:t>
        <w:br/>
        <w:t>Дядя Стёпа еле влез.</w:t>
        <w:br/>
        <w:t>- Разрешите обратиться,</w:t>
        <w:br/>
        <w:t>Я за выстрелы плачу.</w:t>
        <w:br/>
        <w:t>В этот шар и в эту птицу</w:t>
        <w:br/>
        <w:t>Я прицелиться хоч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глядев с тревогой тир,</w:t>
        <w:br/>
        <w:t>Говорит в ответ кассир:</w:t>
        <w:br/>
        <w:t>- Вам придётся на колени,</w:t>
        <w:br/>
        <w:t>Дорогой товарищ, встать -</w:t>
        <w:br/>
        <w:t>Вы же можете мишени</w:t>
        <w:br/>
        <w:t>Без ружья рукой достать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 утра в аллеях парка</w:t>
        <w:br/>
        <w:t>Будет весело и ярко,</w:t>
        <w:br/>
        <w:t>Будет музыка греметь,</w:t>
        <w:br/>
        <w:t>Будет публика шуметь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просит кассу:</w:t>
        <w:br/>
        <w:t>- Я пришёл на карнавал.</w:t>
        <w:br/>
        <w:t>Дайте мне такую маску,</w:t>
        <w:br/>
        <w:t>Чтоб никто не узнавал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Вас узнать довольно просто, -</w:t>
        <w:br/>
        <w:t>Раздаётся дружный смех, -</w:t>
        <w:br/>
        <w:t>Мы узнаем вас по росту:</w:t>
        <w:br/>
        <w:t>Вы, товарищ, выше всех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случилось?</w:t>
        <w:br/>
        <w:t>Что за крик?</w:t>
        <w:br/>
        <w:t>- Это тонет ученик!</w:t>
        <w:br/>
        <w:t>Он упал с обрыва в реку!</w:t>
        <w:br/>
        <w:t>Помогите человек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глазах всего народа</w:t>
        <w:br/>
        <w:t>Дядя Стёпа лезет в вод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Это необыкновенно! -</w:t>
        <w:br/>
        <w:t>Все кричат ему с моста. -</w:t>
        <w:br/>
        <w:t>Вам, товарищ, по колено</w:t>
        <w:br/>
        <w:t>Все глубокие места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ив, здоров и невредим</w:t>
        <w:br/>
        <w:t>Мальчик Вася Бородин.</w:t>
        <w:br/>
        <w:t>Дядя Стёпа в этот раз</w:t>
        <w:br/>
        <w:t>Утопающего спас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 поступок благородный</w:t>
        <w:br/>
        <w:t>Все его благодарят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просите что угодно, -</w:t>
        <w:br/>
        <w:t>Дяде Стёпе говорят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Мне не нужно ничего -</w:t>
        <w:br/>
        <w:t>Я задаром спас его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аровоз летит, гудит,</w:t>
        <w:br/>
        <w:t>Машинист вперёд глядит.</w:t>
        <w:br/>
        <w:t>Машинист у полустанка</w:t>
        <w:br/>
        <w:t>Кочегару говорит: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От вокзала до вокзала</w:t>
        <w:br/>
        <w:t>Сделал рейсов я немало,</w:t>
        <w:br/>
        <w:t>Но готов идти на спор -</w:t>
        <w:br/>
        <w:t>Это новый семафор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ъезжают к семафору.</w:t>
        <w:br/>
        <w:t>Что такое за обман?</w:t>
        <w:br/>
        <w:t>Никакого семафора -</w:t>
        <w:br/>
        <w:t>У пути стоит Степан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н стоит и говорит:</w:t>
        <w:br/>
        <w:t>- Здесь дождями путь размыт.</w:t>
        <w:br/>
        <w:t>Я нарочно поднял руку -</w:t>
        <w:br/>
        <w:t>Показать, что путь закрыт</w:t>
      </w:r>
      <w:r>
        <w:rPr/>
        <w:t>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за дым над головой?</w:t>
        <w:br/>
        <w:t>Что за гром по мостовой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м пылает за углом,</w:t>
        <w:br/>
        <w:t>Сто зевак стоят крутом.</w:t>
        <w:br/>
        <w:t>Ставит лестницы команда,</w:t>
        <w:br/>
        <w:t>От огня спасает до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сь чердак уже в огне,</w:t>
        <w:br/>
        <w:t>Бьются голуби в окн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дворе в толпе ребят</w:t>
        <w:br/>
        <w:t>Дяде Стёпе говорят:</w:t>
        <w:br/>
        <w:t>- Неужели вместе с домом</w:t>
        <w:br/>
        <w:t>Наши голуби сгорят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с тротуара</w:t>
        <w:br/>
        <w:t>Достаёт до чердака.</w:t>
        <w:br/>
        <w:t>Сквозь огонь и дым пожара</w:t>
        <w:br/>
        <w:t>Тянется его рук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окошко открывает.</w:t>
        <w:br/>
        <w:t>Из окошка вылетают</w:t>
        <w:br/>
        <w:t>Восемнадцать голубей,</w:t>
        <w:br/>
        <w:t>А за ними - воробей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Степану благодарны:</w:t>
        <w:br/>
        <w:t>Спас он птиц, и потому</w:t>
        <w:br/>
        <w:t>Стать немедленно пожарным</w:t>
        <w:br/>
        <w:t>Все советуют ем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о пожарникам в ответ</w:t>
        <w:br/>
        <w:t>Говорит Степанов: - Нет!</w:t>
        <w:br/>
        <w:t>Я на флот служить пойду,</w:t>
        <w:br/>
        <w:t>Если ростом подойд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коридоре смех и шёпот,</w:t>
        <w:br/>
        <w:t>В коридоре гул речей.</w:t>
        <w:br/>
        <w:t>В кабинете - дядя Стёпа</w:t>
        <w:br/>
        <w:t>На осмотре у врачей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стоит.</w:t>
        <w:br/>
        <w:t>Его нагнуться</w:t>
        <w:br/>
        <w:t>Просит вежливо сестра. -</w:t>
        <w:br/>
        <w:t>Мы не можем дотянуться! -</w:t>
        <w:br/>
        <w:t>Объясняют доктора.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ё, от зрения до слуха,</w:t>
        <w:br/>
        <w:t>Мы исследуем у вас:</w:t>
        <w:br/>
        <w:t>Хорошо ли слышит ухо,</w:t>
        <w:br/>
        <w:t>Далеко ли видит глаз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ю Стёпу осмотрели,</w:t>
        <w:br/>
        <w:t>Проводили на весы</w:t>
        <w:br/>
        <w:t>И сказали: -</w:t>
        <w:br/>
        <w:t>В этом теле</w:t>
        <w:br/>
        <w:t>Сердце бьётся, как часы!</w:t>
        <w:br/>
        <w:t>Рост велик, но ничего -</w:t>
        <w:br/>
        <w:t>Примем в армию его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 вы в танкисты не годитесь:</w:t>
        <w:br/>
        <w:t>В танке вы не поместитесь!</w:t>
        <w:br/>
        <w:t>И в пехоту не годны:</w:t>
        <w:br/>
        <w:t>Из окопа вы видны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 вашим ростом в самолёте</w:t>
        <w:br/>
        <w:t>Неудобно быть в полёте:</w:t>
        <w:br/>
        <w:t>Ноги будут уставать -</w:t>
        <w:br/>
        <w:t>Вам их некуда девать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таких, как вы, людей</w:t>
        <w:br/>
        <w:t>Не бывает лошадей,</w:t>
        <w:br/>
        <w:t>А на флоте вы нужны -</w:t>
        <w:br/>
        <w:t>Послужите для страны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Я готов служить народу, -</w:t>
        <w:br/>
        <w:t>Раздаётся Стёпин бас, -</w:t>
        <w:br/>
        <w:t>Я пойду в огонь и воду!</w:t>
        <w:br/>
        <w:t>Посылайте хоть сейчас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т прошли зима и лето.</w:t>
        <w:br/>
        <w:t>И опять пришла зима.</w:t>
        <w:br/>
        <w:t>- Дядя Стёпа, как ты? Где ты? -</w:t>
        <w:br/>
        <w:t>Нету с моря нам ответа,</w:t>
        <w:br/>
        <w:t>Ни открытки, ни письма..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И однажды мимо моста</w:t>
        <w:br/>
        <w:t>К дому восемь дробь один</w:t>
        <w:br/>
        <w:t>Дяди стёпиного роста</w:t>
        <w:br/>
        <w:t>Двигается гражданин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то, товарищи, знаком</w:t>
        <w:br/>
        <w:t>С этим видным моряком?</w:t>
        <w:br/>
        <w:t>Он идёт,</w:t>
        <w:br/>
        <w:t>Скрипят снежинки</w:t>
        <w:br/>
        <w:t>У него под каблуко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кладку форменные брюки,</w:t>
        <w:br/>
        <w:t>Он в шинели под ремнём.</w:t>
        <w:br/>
        <w:t>В шерстяных перчатках руки,</w:t>
        <w:br/>
        <w:t>Якоря блестят на нё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т моряк подходит к дому,</w:t>
        <w:br/>
        <w:t>Всем ребятам незнакомый.</w:t>
        <w:br/>
        <w:t>И ребята тут ему Говорят: -</w:t>
        <w:br/>
        <w:t>А вы к кому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обернулся,</w:t>
        <w:br/>
        <w:t>Поднял руку к козырьку</w:t>
        <w:br/>
        <w:t>И ответил: - Я вернулся.</w:t>
        <w:br/>
        <w:t>Дали отпуск моряк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чь не спал. Устал с дороги.</w:t>
        <w:br/>
        <w:t>Не привыкли к суше ноги.</w:t>
        <w:br/>
        <w:t>Отдохну. Надену китель.</w:t>
        <w:br/>
        <w:t>На диване полежу,</w:t>
        <w:br/>
        <w:t>После чая заходите -</w:t>
        <w:br/>
        <w:t>Сто историй расскаж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 войну и про бомбёжку,</w:t>
        <w:br/>
        <w:t>Про большой линкор "Марат",</w:t>
        <w:br/>
        <w:t>Как я ранен был немножко,</w:t>
        <w:br/>
        <w:t>Защищая Ленинград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теперь горды ребята -</w:t>
        <w:br/>
        <w:t>Пионеры, октябрята, -</w:t>
        <w:br/>
        <w:t>Что знакомы с дядей Стёпой,</w:t>
        <w:br/>
        <w:t>С настоящим моряко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домой идёт с Арбата.</w:t>
        <w:br/>
        <w:t>- Как живёшь? - кричат ребята.</w:t>
        <w:br/>
        <w:t>И теперь зовут ребята</w:t>
        <w:br/>
        <w:t>Дядю Стёпу Маяко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ядя Стёпа – милицион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то не знает дядю Стёпу?</w:t>
        <w:br/>
        <w:t>Дядя Стёпа всем знаком!</w:t>
        <w:br/>
        <w:t>Знают все, что дядя Стёпа</w:t>
        <w:br/>
        <w:t>Был когда-то моряко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давно когда-то жил он</w:t>
        <w:br/>
        <w:t>У заставы Ильича.</w:t>
        <w:br/>
        <w:t>И что прозвище носил он:</w:t>
        <w:br/>
        <w:t>Дядя Стёпа - "Каланча"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сейчас средь великанов,</w:t>
        <w:br/>
        <w:t>Тех, что знает вся страна,</w:t>
        <w:br/>
        <w:t>Жив-здоров Степан Степанов</w:t>
        <w:br/>
        <w:t>Бывший флотский старшин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шагает по району</w:t>
        <w:br/>
        <w:t>От двора и до двора,</w:t>
        <w:br/>
        <w:t>И опять на нём погоны,</w:t>
        <w:br/>
        <w:t>С пистолетом кобур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с кокардой на фуражке,</w:t>
        <w:br/>
        <w:t>Он в шинели под ремнём,</w:t>
        <w:br/>
        <w:t>Герб страны блестит на пряжке</w:t>
        <w:br/>
        <w:t>Отразилось солнце в нём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идёт из отделенья,</w:t>
        <w:br/>
        <w:t>И какой-то пионер</w:t>
        <w:br/>
        <w:t>Рот раскрыл от изумленья:</w:t>
        <w:br/>
        <w:t>"Вот так ми-ли-ци-о-нер!"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ю Стёпу уважают</w:t>
        <w:br/>
        <w:t>Все, от взрослых до ребят.</w:t>
        <w:br/>
        <w:t>Встретят - взглядом провожают</w:t>
        <w:br/>
        <w:t>И с улыбкой говорят: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Да-а! Людей такого роста</w:t>
        <w:br/>
        <w:t>Встретить запросто не просто!</w:t>
        <w:br/>
        <w:t>Да-а! Такому молодцу</w:t>
        <w:br/>
        <w:t>Форма новая к лицу!</w:t>
        <w:br/>
        <w:t>Если встанет на посту,</w:t>
        <w:br/>
        <w:t>Все увидят за версту!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ле площади затор -</w:t>
        <w:br/>
        <w:t>Поломался светофор:</w:t>
        <w:br/>
        <w:t>Загорелся жёлтый свет,</w:t>
        <w:br/>
        <w:t>А зелёного всё нет..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о машин стоят, гудят</w:t>
        <w:br/>
        <w:t>С места тронуться хотят.</w:t>
        <w:br/>
        <w:t>Три, четыре, пять минут</w:t>
        <w:br/>
        <w:t>Им проезда не дают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ут сотруднику ОРУДа</w:t>
        <w:br/>
        <w:t>Дядя Стёпа говорит:</w:t>
        <w:br/>
        <w:t>- Что, братишка, дело худо?</w:t>
        <w:br/>
        <w:t>Светофор-то не горит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 стеклянной круглой будки</w:t>
        <w:br/>
        <w:t>Голос слышится в ответ:</w:t>
        <w:br/>
        <w:t>- Мне, Степанов, не до шутки!</w:t>
        <w:br/>
        <w:t>Что мне делать, дай совет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суждать Степан не стал -</w:t>
        <w:br/>
        <w:t>Светофор рукой достал,</w:t>
        <w:br/>
        <w:t>В серединку заглянул,</w:t>
        <w:br/>
        <w:t>Что-то где-то подвернул..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о же самое мгновенье</w:t>
        <w:br/>
        <w:t>Загорелся нужный свет,</w:t>
        <w:br/>
        <w:t>Восстановлено движенье,</w:t>
        <w:br/>
        <w:t>Никаких заторов нет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м ребята рассказали,</w:t>
        <w:br/>
        <w:t>Что Степана с этих пор</w:t>
        <w:br/>
        <w:t>Малыши в Москве прозвали:</w:t>
        <w:br/>
        <w:t>Дядя Стёпа - Светофор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случилось? На вокзале</w:t>
        <w:br/>
        <w:t>Плачет мальчик лет пяти.</w:t>
        <w:br/>
        <w:t>Потерял он маму в зале.</w:t>
        <w:br/>
        <w:t>Как теперь её найти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милицию зовут,</w:t>
        <w:br/>
        <w:t>А она уж тут как тут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не спеша</w:t>
        <w:br/>
        <w:t>Поднимает малыша,</w:t>
        <w:br/>
        <w:t>Поднимает над собою,</w:t>
        <w:br/>
        <w:t>Над собой и над толпою</w:t>
        <w:br/>
        <w:t>Под высокий потолок:</w:t>
        <w:br/>
        <w:t>- Посмотри вокруг, сынок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увидел мальчик: прямо,</w:t>
        <w:br/>
        <w:t>У аптечного ларька,</w:t>
        <w:br/>
        <w:t>Вытирает слезы мама,</w:t>
        <w:br/>
        <w:t>Потерявшая сынк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ышит мама голос Колин:</w:t>
        <w:br/>
        <w:t>- Мама! Мама! Вот где я! -</w:t>
        <w:br/>
        <w:t>Дядя Стёпа был доволен:</w:t>
        <w:br/>
        <w:t>"Не распалася семья!"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ёл из школы ученик -</w:t>
        <w:br/>
        <w:t>Всем известный озорник.</w:t>
        <w:br/>
        <w:t>Он хотел созорничать,</w:t>
        <w:br/>
        <w:t>Но не знал, с чего начать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ли из школы две подружки -</w:t>
        <w:br/>
        <w:t>В белых фартуках болтушки.</w:t>
        <w:br/>
        <w:t>В сумках - книжки и тетрадки,</w:t>
        <w:br/>
        <w:t>А в тетрадках всё в порядк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друг навстречу озорник,</w:t>
        <w:br/>
        <w:t>В ранце - с двойками дневник,</w:t>
        <w:br/>
        <w:t>Нет эмблемы на фуражке,</w:t>
        <w:br/>
        <w:t>И ремень уже без пряжк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успели ученицы</w:t>
        <w:br/>
        <w:t>От него посторониться -</w:t>
        <w:br/>
        <w:t>Он столкнул их прямо в грязь,</w:t>
        <w:br/>
        <w:t>Над косичками смеясь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и за что он их обидел</w:t>
        <w:br/>
        <w:t>У прохожих на виду,</w:t>
        <w:br/>
        <w:t>А потом трамвай увидел -</w:t>
        <w:br/>
        <w:t>Прицепился на ходу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подножку встал ногой,</w:t>
        <w:br/>
        <w:t>Машет в воздухе другой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не знал, что дядя Стёпа</w:t>
        <w:br/>
        <w:t>Видит всё издалека,</w:t>
        <w:br/>
        <w:t>Он не знал, что дядя Стёпа</w:t>
        <w:br/>
        <w:t>Не простит озорник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дверей универмага</w:t>
        <w:br/>
        <w:t>Дядя Стёпа в тот же миг</w:t>
        <w:br/>
        <w:t>Сделал три огромных шага</w:t>
        <w:br/>
        <w:t>Через площадь напрямик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трамвайном повороте</w:t>
        <w:br/>
        <w:t>Снял с подножки сорванца:</w:t>
        <w:br/>
        <w:t>- Отвечайте: где живёте?</w:t>
        <w:br/>
        <w:t>Как фамилия отца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 постовым такого роста</w:t>
        <w:br/>
        <w:t>Спорить запросто не просто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реке и треск и гром -</w:t>
        <w:br/>
        <w:t>Ледоход и ледолом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оскала по старинке</w:t>
        <w:br/>
        <w:t>Бабка в проруби простынки.</w:t>
        <w:br/>
        <w:t>Треснул лёд - река пошла,</w:t>
        <w:br/>
        <w:t>И бабуся поплыл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бка охает и стонет:</w:t>
        <w:br/>
        <w:t>- Ой! Бельё моё утонет!</w:t>
        <w:br/>
        <w:t>Ой! Попала я в беду!</w:t>
        <w:br/>
        <w:t>Ой, спасите! Пропад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на посту -</w:t>
        <w:br/>
        <w:t>Он дежурит на мост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Дядя Стёпа сквозь туман</w:t>
        <w:br/>
        <w:t>Смотрит вдаль, как капитан,</w:t>
        <w:br/>
        <w:t>Видит - льдина. А на льдин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Плачет бабка на корзине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опишешь, что тут было!</w:t>
        <w:br/>
        <w:t>Дядя Стёпа - руки вниз,</w:t>
        <w:br/>
        <w:t>Перегнувшись за перила,</w:t>
        <w:br/>
        <w:t>Как над пропастью повис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н успел схватить в охапку</w:t>
        <w:br/>
        <w:t>Перепуганную бабку,</w:t>
        <w:br/>
        <w:t>А старуха - за корзину:</w:t>
        <w:br/>
        <w:t>- Я бельё своё не кин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ядя Стёпа спас её,</w:t>
        <w:br/>
        <w:t>И корзину, и бельё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Шли ребята мимо зданья,</w:t>
        <w:br/>
        <w:t>Что на площади Восстанья,</w:t>
        <w:br/>
        <w:t>Вдруг глядят - стоит Степан,</w:t>
        <w:br/>
        <w:t>Их любимый великан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се застыли в удивленье:</w:t>
        <w:br/>
        <w:t>- Дядя Стёпа! Это вы?</w:t>
        <w:br/>
        <w:t>Здесь не ваше отделенье</w:t>
        <w:br/>
        <w:t>И не ваш район Москвы!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козырнул,</w:t>
        <w:br/>
        <w:t>Улыбнулся, подмигнул: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олучил я пост почётный!</w:t>
        <w:br/>
        <w:t>И теперь на мостовой,</w:t>
        <w:br/>
        <w:t>Там, где дом стоит высотный,</w:t>
        <w:br/>
        <w:t>Есть высотный постовой!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натянутый платок,</w:t>
        <w:br/>
        <w:t>Гладко залитый каток.</w:t>
        <w:br/>
        <w:t>На трибунах все встают:</w:t>
        <w:br/>
        <w:t>Конькобежцам старт дают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они бегут по кругу,</w:t>
        <w:br/>
        <w:t>А болельщики друг другу</w:t>
        <w:br/>
        <w:t>Говорят: - Гляди! Гляди!</w:t>
        <w:br/>
        <w:t>Самый длинный впереди!</w:t>
        <w:br/>
        <w:t>Самый длинный впереди,</w:t>
        <w:br/>
        <w:t>Номер "8" на груди.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ут один папаша строгий</w:t>
        <w:br/>
        <w:t>Своего спросил сынка:</w:t>
        <w:br/>
        <w:t>- Вероятно, эти ноги</w:t>
        <w:br/>
        <w:t>У команды "Спартака"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азговор вмешалась мама:</w:t>
        <w:br/>
        <w:t>- Эти ноги у "Динамо".</w:t>
        <w:br/>
        <w:t>Очень жаль, что наш "Спартак"</w:t>
        <w:br/>
        <w:t>Не догонит их никак!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это время объявляют:</w:t>
        <w:br/>
        <w:t>Состязаниям конец.</w:t>
        <w:br/>
        <w:t>Дядю Стёпу поздравляют:</w:t>
        <w:br/>
        <w:t>- Ну, Степанов! Молодец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ядей Стёпою гордится</w:t>
        <w:br/>
        <w:t>Вся милиция столицы:</w:t>
        <w:br/>
        <w:t>Стёпа смотрит сверху вниз,</w:t>
        <w:br/>
        <w:t>Получает первый приз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е Стёпе, как нарочно,</w:t>
        <w:br/>
        <w:t>На дежурство надо срочно.</w:t>
        <w:br/>
        <w:t>Кто сумел бы по пути</w:t>
        <w:br/>
        <w:t>Постового подвезти?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оворит один водитель,</w:t>
        <w:br/>
        <w:t>Молодой автолюбитель: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Вас подбросить к отделенью</w:t>
        <w:br/>
        <w:t>Посчитал бы я за честь,</w:t>
        <w:br/>
        <w:t>Но, к большому сожаленью,</w:t>
        <w:br/>
        <w:t>Вам в "Москвич" мой не залезть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Эй, Степанов! Я подкину,-</w:t>
        <w:br/>
        <w:t>Тут другой шофёр позвал.</w:t>
        <w:br/>
        <w:t>- Залезай ко мне в машину,</w:t>
        <w:br/>
        <w:t>В многотонный самосвал! -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В "Детском мире" - магазине,</w:t>
        <w:br/>
        <w:t>Где игрушки на витрине,-</w:t>
        <w:br/>
        <w:t>Появился хулиган.</w:t>
        <w:br/>
        <w:t>Он салазки опрокинул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Из кармана гвоздик вынул,</w:t>
        <w:br/>
        <w:t>Продырявил барабан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давец ему: - Платите! -</w:t>
        <w:br/>
        <w:t>Он в ответ: - Не заплачу! -</w:t>
        <w:br/>
        <w:t>В отделение хотите? -</w:t>
        <w:br/>
        <w:t>Отвечает: - Да, хоч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олько вдруг у хулигана</w:t>
        <w:br/>
        <w:t>Сердце ёкнуло в груди:</w:t>
        <w:br/>
        <w:t>В светлом зеркале Степана</w:t>
        <w:br/>
        <w:t>Он увидел позади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В отделение хотите?</w:t>
        <w:br/>
        <w:t>- Что вы! Что вы! Не хочу.</w:t>
        <w:br/>
        <w:t>- Деньги в кассу заплатите!</w:t>
        <w:br/>
        <w:t>- Сколько нужно? Заплач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стовой Степан Степанов</w:t>
        <w:br/>
        <w:t>Был грозой для хулиганов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-то утром, в воскресенье,</w:t>
        <w:br/>
        <w:t>Вышел Стёпа со двора.</w:t>
        <w:br/>
        <w:t>Стоп! Ни с места!</w:t>
        <w:br/>
        <w:t>Нет спасенья:</w:t>
        <w:br/>
        <w:t>Облепила детвор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начальство смотрит Витя,</w:t>
        <w:br/>
        <w:t>От смущенья морщит нос:</w:t>
        <w:br/>
        <w:t>- Дядя Стёпа! Извините!</w:t>
        <w:br/>
        <w:t>- Что такое?</w:t>
        <w:br/>
        <w:t>- Есть вопрос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чему, придя с Балтфлота,</w:t>
        <w:br/>
        <w:t>Вы в милицию пошли?</w:t>
        <w:br/>
        <w:t>Неужели вы работу</w:t>
        <w:br/>
        <w:t>Лучше этой не нашли? -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ядя Стёпа брови хмурит,</w:t>
        <w:br/>
        <w:t>Левый глаз немного щурит,</w:t>
        <w:br/>
        <w:t>Говорит: - Ну что ж, друзья!</w:t>
        <w:br/>
        <w:t>На вопрос отвечу я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 скажу вам по секрету,</w:t>
        <w:br/>
        <w:t>Что в милиции служу</w:t>
        <w:br/>
        <w:t>Потому, что службу эту</w:t>
        <w:br/>
        <w:t>Очень важной нахожу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то с жезлом и с пистолетом</w:t>
        <w:br/>
        <w:t>На посту зимой и летом?</w:t>
        <w:br/>
        <w:t>Наш советский постовой:</w:t>
        <w:br/>
        <w:t>Это - тот же часовой!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дь недаром сторонится</w:t>
        <w:br/>
        <w:t>Милицейского поста</w:t>
        <w:br/>
        <w:t>И милиции боится</w:t>
        <w:br/>
        <w:t>Тот, чья совесть не чиста.</w:t>
      </w:r>
    </w:p>
    <w:p>
      <w:pPr>
        <w:pStyle w:val="Style1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сожалению, бывает,</w:t>
        <w:br/>
        <w:t>Что милицией пугают</w:t>
        <w:br/>
        <w:t>Непослушных малышей.</w:t>
        <w:br/>
        <w:t>Как родителям не стыдно?</w:t>
        <w:br/>
        <w:t>Это глупо и обидно!</w:t>
        <w:br/>
        <w:t>И, когда я слышу это,</w:t>
        <w:br/>
        <w:t>Я краснею до ушей...-</w:t>
      </w:r>
    </w:p>
    <w:p>
      <w:pPr>
        <w:pStyle w:val="Style14"/>
        <w:rPr/>
      </w:pPr>
      <w:r>
        <w:rPr>
          <w:rFonts w:cs="Arial" w:ascii="Arial" w:hAnsi="Arial"/>
          <w:color w:val="000000"/>
          <w:sz w:val="27"/>
          <w:szCs w:val="27"/>
        </w:rPr>
        <w:t>У ребят второго класса</w:t>
        <w:br/>
        <w:t>С дядей Стёпой больше часа</w:t>
        <w:br/>
        <w:t>Продолжался разговор.</w:t>
        <w:br/>
        <w:t>И ребята на прощанье</w:t>
        <w:br/>
        <w:t>Прокричали:</w:t>
        <w:br/>
        <w:t>- До свиданья!</w:t>
        <w:br/>
        <w:t>   - До свиданья!</w:t>
        <w:br/>
        <w:t>      - До свиданья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Дядя Стёпа - Светофор!</w:t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Некрасов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-воевод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етер бушует над боро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 гор побежали ручь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-воевода дозором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ит владенья свои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ит – хорошо ли метели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ые тропы занесли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ли где трещины, щели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ли где голой земли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ы ли сосен вершины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 ли узор на дубах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епко ли скованы льдины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ликих и малых водах?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ёт – по деревьям шагает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щит по замерзлой воде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яркое солнце игра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сматой его бороде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вшись на сосну большую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точкам палицей бьет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 про себя удалую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стливую песню поет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ели, снега и туманы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рны морозу всегда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у на моря-океаны –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ю дворцы изо льда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умаю – реки большие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лго упрячу под гнет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ю мосты ледяные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не построит народ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ыстрые, шумные воды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авно свободно текли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шли пешеходы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ы с товаром прошли…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 я: казны не считаю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ё не скудеет добро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царство своё убираю</w:t>
      </w:r>
    </w:p>
    <w:p>
      <w:pPr>
        <w:pStyle w:val="Normal"/>
        <w:ind w:left="234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>В алмазы, жемчуг, серебро».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continuous"/>
      <w:pgSz w:w="11906" w:h="16838"/>
      <w:pgMar w:left="108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1:00Z</dcterms:created>
  <dc:creator>Пользователь</dc:creator>
  <dc:description/>
  <cp:keywords/>
  <dc:language>en-US</dc:language>
  <cp:lastModifiedBy>Антон</cp:lastModifiedBy>
  <dcterms:modified xsi:type="dcterms:W3CDTF">2013-06-22T18:48:00Z</dcterms:modified>
  <cp:revision>16</cp:revision>
  <dc:subject/>
  <dc:title/>
</cp:coreProperties>
</file>