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6145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6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4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6"/>
        <w:gridCol w:w="8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евой разде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снительная запис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о – правовые доку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и задачи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и подходы  к формирован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зрастные особенности детей 6-7 лет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9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-8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тельный разде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и в соответствии с ФОП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и содержание образования по  образовательным областям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Социально- коммуникативн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Познавательн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-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-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область «Физическое разви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-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рное распределение тем в течение года в подготовительной к школе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-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иативные формы, способы, методы и средства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8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-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9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направления поддержки детской иници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-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10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-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и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 развивающей работы (КР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чая программа воспитани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бенности воспитательного процесса в МБДО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 и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ципы и подходы к формированию программы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и культурные практики в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нируемые результаты освоения программы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6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ые ориентиры воспитательной работы для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-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тель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воспитательной деятельности в интеграции с содержанием образовательных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-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вариативных форм, методов и средств реализации рабочей программы воспитания с учетом возрастных особенностей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онный разде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е условия реализации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-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-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жим пребывания воспитанников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-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-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исание образова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териально-техническое обеспечение образовате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-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лендарный план воспитательной рабо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-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6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Целевой разде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редназначена для организации образовательной деятельности с детьми подготовительной к школе группы (6-7 лет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сновными нормативно – правовыми документами дошкольного образования: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280" w:after="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Указ Президента Российской Федерации от 09.11.2022 г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Федеральным  законом «Об образовании в Российской Федерации»  № 273-ФЗ от 29.12.2012     (в редакции от 29.12.2022 г);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Федеральный закон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№ 371-ФЗ от 24.09.2022 г;Приказом  Министерства просвещения Российской Федерации от 25.11.2022 № 1028 «Об утверждении федеральной образовательной программы дошкольного образования»   (Зарегистрирован в Минюсте России 28 декабря 2022 г. № 71847);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риказом Министерства образования и науки Российской Федерации от 17октября 2013 №1155 "Об утверждении федерального государственного образовательного стандарта дошкольного образования" (Зарегистрирован в Минюсте России 14 ноября 2013 № 30384);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риказ Минпросвещения РФ от 08.11.2022 N 955.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";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риказ Минпросвещения России от 1 декабря 2022 г. № 1048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просвещения Российской Федерации от 31 июля 2020 г. № 373» (Зарегистрирован в Минюсте России 12 января 2023 г. № 71978);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7 октября 2020 г. № 32 Об утверждении санитарных правил и норм СанПиН 2.3/2.4.3590-20 «Санитарно- эпидемиологические требования к организации</w:t>
        <w:tab/>
        <w:t>общественного</w:t>
        <w:tab/>
        <w:t xml:space="preserve">питания населения»;  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6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Heading1"/>
        <w:keepNext w:val="false"/>
        <w:numPr>
          <w:ilvl w:val="0"/>
          <w:numId w:val="57"/>
        </w:numPr>
        <w:spacing w:lineRule="auto" w:line="240" w:before="0" w:after="280"/>
        <w:ind w:left="426" w:hanging="360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Уставом  муниципального бюджетного дошкольного образовательного учреждения «Центр развития ребёнка – Детский сад № 9 «Родничок».</w:t>
      </w:r>
    </w:p>
    <w:p>
      <w:pPr>
        <w:pStyle w:val="Normal"/>
        <w:spacing w:lineRule="atLeast" w:line="270" w:before="0" w:after="0"/>
        <w:rPr>
          <w:rStyle w:val="Blk"/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7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сновной  образовательной программой МБДОУ «ЦРР - Детский сад №9 «Родничок», разработанной в соответствии с ФОП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Style23"/>
        <w:numPr>
          <w:ilvl w:val="1"/>
          <w:numId w:val="61"/>
        </w:numPr>
        <w:ind w:left="420" w:right="464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:</w:t>
      </w:r>
    </w:p>
    <w:p>
      <w:pPr>
        <w:pStyle w:val="Style23"/>
        <w:ind w:left="420"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right="46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 дошкольного  образования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детства с учетом возрастных и индивидуальных особенностей на основе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РФ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х традиций.</w:t>
      </w:r>
    </w:p>
    <w:p>
      <w:pPr>
        <w:pStyle w:val="Style23"/>
        <w:ind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уктуриров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развития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вного доступа к образованию для всех детей дошкольного 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возможностей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 и ответственности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;</w:t>
      </w:r>
    </w:p>
    <w:p>
      <w:pPr>
        <w:pStyle w:val="Style23"/>
        <w:numPr>
          <w:ilvl w:val="0"/>
          <w:numId w:val="4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в вопросах образования, охран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3"/>
        <w:ind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right="4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 Принципы и подходы к формированию Программы</w:t>
      </w:r>
    </w:p>
    <w:p>
      <w:pPr>
        <w:pStyle w:val="Style23"/>
        <w:ind w:right="4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6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разовательной программы осуществляется в соответствии со следующими</w:t>
      </w:r>
    </w:p>
    <w:p>
      <w:pPr>
        <w:pStyle w:val="Normal"/>
        <w:autoSpaceDE w:val="false"/>
        <w:spacing w:lineRule="auto" w:line="240" w:before="0" w:after="0"/>
        <w:ind w:right="46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ами ДО, установленными ФГОС: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ѐ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ладен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), обога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мплификация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развития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ребенка, при котором сам ребенок становится активным в выборе содержания 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 субъектом образования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ъектом)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ѐй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с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ответств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ям развития);</w:t>
      </w:r>
    </w:p>
    <w:p>
      <w:pPr>
        <w:pStyle w:val="Style23"/>
        <w:numPr>
          <w:ilvl w:val="0"/>
          <w:numId w:val="6"/>
        </w:numPr>
        <w:ind w:left="420" w:right="46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ѐ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культу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3"/>
        <w:ind w:left="420"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1662" w:leader="none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spacing w:lineRule="auto" w:line="276"/>
        <w:ind w:left="0" w:right="464" w:hanging="0"/>
        <w:rPr/>
      </w:pPr>
      <w:r>
        <w:rPr/>
        <w:t>1.3. Возрастные особенности детей подготовительной к школе группе (седьмой год жизни)</w:t>
      </w:r>
    </w:p>
    <w:p>
      <w:pPr>
        <w:pStyle w:val="TextBody"/>
        <w:ind w:right="464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то-весовые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вес мальчиков к семи годам достигает 24,9 кг, девочек – 24,7 кг. Средняя дл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ов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 год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,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23,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от пяти до семи лет наблюдается выраженное увеличение скорости роста т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в длину (</w:t>
      </w:r>
      <w:r>
        <w:rPr>
          <w:rFonts w:cs="Times New Roman" w:ascii="Times New Roman" w:hAnsi="Times New Roman"/>
          <w:i/>
          <w:sz w:val="24"/>
          <w:szCs w:val="24"/>
        </w:rPr>
        <w:t>«полуростовой скачок роста»</w:t>
      </w:r>
      <w:r>
        <w:rPr>
          <w:rFonts w:cs="Times New Roman" w:ascii="Times New Roman" w:hAnsi="Times New Roman"/>
          <w:sz w:val="24"/>
          <w:szCs w:val="24"/>
        </w:rPr>
        <w:t>), причем конечности в это время растут быстре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. Изменяются кости, форми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ональное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ревани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т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ш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урос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ок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-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необходимого сна составляет 9-11 часов, при этом длительность цикла с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-7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-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ая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инута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 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росл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знаком морфофункциональной зрелости становится формирование тон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механики работы кисти ребенка. К этому возрасту начинает формироваться способность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 пространственным программам движения, в том числе к такой важнейшей функции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пись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яти-шести годам в значительной степени развивается глазомер. Дети называют 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ы, комбин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чер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м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ы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овеш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ь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 истощаемостью нер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ическ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и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-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«взрослых» механизмов восприятия. Формируется способность дифференц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ющие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й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физ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я позволяют рассматривать этот период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енситивный </w:t>
      </w:r>
      <w:r>
        <w:rPr>
          <w:rFonts w:cs="Times New Roman" w:ascii="Times New Roman" w:hAnsi="Times New Roman"/>
          <w:sz w:val="24"/>
          <w:szCs w:val="24"/>
        </w:rPr>
        <w:t>для становления когни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чений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достиг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 мину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сред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не только внешние объекты (картинки, пиктограммы), но и некоторые мысл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(классификаци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 повышается роль словесного мышления, как 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ля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образного. Формируются основы словесно-логического мышления, логические опер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, 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виды монологической речи, формируются предпосылки к обучению чтения. Ак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 3,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тыся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ск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роле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яе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й игрой (игры с правилами, настольные игры). Игровое пространство усложняет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заимоотношений в игре усложняется, дети способны отслеживать поведение партн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нять с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з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ется их цветовая гам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дготовительной к школе группы в значительной 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онструктивные особенности различных деталей, но и определяют их форму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 со знакомыми им объемными предме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 выполнять различные по 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ствен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у, т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ци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итуативно-лично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итуативно-дел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й интерес по отношению к сверстнику, высокую значимость сверстника, возрас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ие, содействие, сопереживание. Детские группы характеризуются стабильной струк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регуляц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дч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т личные мотивы, «надо» начинает управлять «хочу». Выражено стремление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 социально знач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 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теря непосредственности» 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тском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сре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м социальных эмоций, актуализируется способность к «эмоциональной коррек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м, волев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оценка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арх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сть самооценки и уровень притязаний. Преобладает высокая, неадеква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. Ребенок стремится к сохранению позитивной самооценки. Формируются внутрен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 школьника; гендерная и полоролевая идентичность, основы гражданской идент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ение о 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 национальная, религиозная принадлеж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с названием своего места ж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воей 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ной); перви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 мира, которая включает представление о себе, о других людях и мире в целом, 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и.</w:t>
      </w:r>
    </w:p>
    <w:p>
      <w:pPr>
        <w:pStyle w:val="Normal"/>
        <w:autoSpaceDE w:val="false"/>
        <w:spacing w:lineRule="auto" w:line="240" w:before="0" w:after="0"/>
        <w:ind w:right="46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ind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анируемые результаты освоения программы</w:t>
      </w:r>
    </w:p>
    <w:p>
      <w:pPr>
        <w:pStyle w:val="Style23"/>
        <w:ind w:right="4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2"/>
        <w:ind w:left="921" w:right="464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: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и дви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результативно выполняет физические упражнения (общеразвивающие, 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 ориентируется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морально-волевые качества, самоконтроль и может осуществлять само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деятельност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здоровьесберег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: навыками личной гигиены, может заботл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 к своему здоровью и здоровью окружающих, стремится оказать помощь и 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ш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облюдает элементарные социальные нормы и правила поведения в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заимоотнош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зросл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рстникам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г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ифро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пособен понимать свои переживания и причины их возникновения, рег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 поведение и осуществлять выбор социально одобряемых действий в конкретных 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вои ценнос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являет положительное отношение к миру, разным видам труда, другим людям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пособен откликаться на эмоции близких людей, проявлять эмпатию (сочув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)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активно задает вопросы взрослым и сверстника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етс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ив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ы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ть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обладает начальными знаниями о природном и социальном мире, в котором 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и спорта, информатики и инженер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; о себе, собственной принадлеж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 других людей к определенному полу; составе семьи, родственных отношения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ы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знает и осмысленно воспринимает литературные произведения различных жан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едпочтения в жанрах литературы, проявляет интерес к книгам познавательного характер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 навыками и средствами художественной выразительност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Style23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 композиций к праздничным утренникам и развлечениям, художественных проектах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й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игровой ситуаци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шленных событий, выполняет несколько ролей в одной игре, подбирает разные средства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персонажам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ѐрской игре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являет интерес к игровому экспериментировани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метами, разв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правила игры другим детям, в совместной игре следит за точным 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пособен решать адекватные возрасту интеллектуальные, творческие и личност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 применять накопленный опыт для осуществления различных видов детской 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собств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;</w:t>
      </w:r>
    </w:p>
    <w:p>
      <w:pPr>
        <w:pStyle w:val="Style23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пособен планировать свои действия, направленные на достижение конкр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школь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.</w:t>
      </w:r>
    </w:p>
    <w:p>
      <w:pPr>
        <w:pStyle w:val="Normal"/>
        <w:autoSpaceDE w:val="false"/>
        <w:spacing w:lineRule="auto" w:line="240" w:before="0" w:after="0"/>
        <w:ind w:right="46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right="46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Style23"/>
        <w:ind w:right="46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и в соответствии с Ф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0" w:right="464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1. Задачи и содержание образования по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ластям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Style23"/>
        <w:ind w:right="4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1.1.Образовательная область «Социально- коммуникативное развитие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лет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</w:t>
      </w:r>
      <w:r>
        <w:rPr>
          <w:rFonts w:cs="Times New Roman" w:ascii="Times New Roman" w:hAnsi="Times New Roman"/>
          <w:sz w:val="24"/>
          <w:szCs w:val="24"/>
        </w:rPr>
        <w:t>и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ношений: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м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эмоциональный опыт ребенка, развивать способность ребенка распознавать сво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 ситуац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сновывать 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и культурного поведения и общения с людьми, основ этикета,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. Обогащает представления о нравственных качествах людей, их проявлении в поступка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.</w:t>
      </w:r>
    </w:p>
    <w:p>
      <w:pPr>
        <w:pStyle w:val="Style23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зма: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и интернациональные чувства, любовь и уважение к Родине, 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национальност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ычаям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государственных праздниках и поддерживать 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к событиям, происходящим в стране, развивать чувство гордости за достижения стран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спорта, нау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целями и доступными практиками волонтерства в России и включать детей пр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 взрослых в социальные акции, волонтерские мероприятия в детском саду и в го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е)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л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ищения достопримечательностями, событиями прошлого и настоящего; поощрять 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 связа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 проживания.</w:t>
      </w:r>
    </w:p>
    <w:p>
      <w:pPr>
        <w:pStyle w:val="Style23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ценност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й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зрослым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сть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Style23"/>
        <w:ind w:left="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ассажи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 средства;</w:t>
      </w:r>
    </w:p>
    <w:p>
      <w:pPr>
        <w:pStyle w:val="Style23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ситуац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 социаль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нош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. Знакомит детей с их правами, возможными вариантами поведения и реакци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их нарушения. Воспитывает осознанное отношение к своему будущему и стремление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знакомит детей с изменением позиции человека с возрастом (ребенок посе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дж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опыт последующим поколениям). Объясняет детям о необходимости укрепления 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ми, взаимной поддержки 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росл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ет представления детей о школе, школьниках, учителе; поддерживает стремление 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у обучению, к познанию, освоению чтения, письма. Расширяет представление о 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люд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ща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у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у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);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;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л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ени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 детям отражение эмоциональных состояний в природе и произведениях искусства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   семейных   и   родственных   отношениях:   взаи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ет представления о нравственных качествах людей, их проявлении в поступках и взаимоотношениях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мение сотрудничать со сверстниками: побуждает к обсуждению планов, советуется с детьми по поводу дел в группе; поддерживает обращенность и интерес к мнению сверстника, инициирует ситуации взаимопомощи и взаимообучения детей в различных видах деятельности; подчеркивает ценность каждого ребенка и его вклада в общее дело; способствует тому, чтобы дети в течение дня в различных видах деятельности выбирали партнеров по интересам; помогает устанавливать детям темп совместных действий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 привычку   без   напоминаний   использовать   в общении   со сверстниками и взрослыми формулы словесной вежливости (приветствие, прощание, просьбы, извин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ет детей самостоятельно соблюдать установленный порядок поведения в группе, регулировать собственную активность. Обогащает представления о том, что они самые старшие среди детей в детском саду, показывают другим хороший пример, заботятся о малышах, помогают взрослым, готовятся к школ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зм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воспитывает патриотические и интернациональные чувства, любовь и уважение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Родине — России. Знакомит детей с признаками и характеристиками государства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 особенностей восприятия ими информации (территория государства и его границ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а и т.д.). Рассказывает, что Россия — самая большая страна мира и показывает на глобус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 порядка использования государственной символики (бережно хранить, вставать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гим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 воспитывает уважение к представителям разных национальностей, интерес к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ычая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детей с назначением и доступными практиками волонтерства в России, вы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 отклик, осознание важности и значимости волонтерского движения. 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при поддержке родителей включиться в социальные акции, волонтерские мероприят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 (поселке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и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я Ленинграда от фашистской блокады; Международный день родного языка, 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ца (волонтера) в России, День Конституции Российской Федерации. Включает дет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 триумфов, памятные даты, связанные с жизнью и творчеством знамени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жа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 интерес детей к событиям, происходящим в стране, воспитывать чувство гордости за 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 павших бойц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у гор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хи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ей родного города на прогулках и экскурсиях, чтение произведений дет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действовать с картой города, создавать коллажи и макеты городских локаций,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 в различных видах деятельности. Знакомит детей с жизнью и творчеством знамени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жан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ог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сширяет и углубляет представления о труде взрослых путем знакомства дете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 специалистов на работе, организует просмотры видеофильмов, мультфиль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человека. Организует этические беседы с детьми с целью обсуждения 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ѐ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создает игровые и проблемные ситуации для расширения представлений детей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лив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а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представления о реальной стоимости и цене отдельных продуктов питания, игруш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 книг. В процессе обсуждения с детьми основ финансовой грамотности педагог формиру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тв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 одежд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, жилищ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ет инициативность и самостоятельность детей в процессах самообслужива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трудовые действия, привлекает к решению поставленных задач родителей с 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-быт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ел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р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ла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о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р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ом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коллективное выполнения детьми трудовых поручений во время дежу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 пор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, знакомит детей с правилами использования инструментов труда – ножниц, игол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езопасног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е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 создающих угрозу жизни и здоровью ребенка (погас свет (остался один в темнот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лся на улице, в лесу, в магазине, во время массового праздника, получил травму (уши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з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е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ует самостоятельный опыт детей в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поведения, позволяет 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сформиров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 связ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инициирует самостоятельность и активность детей в соблюдении норм и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дряет похвалой правильно выполн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ссказывает детям о правилах оказания первой медицинской помощи при пер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мог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иб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помощ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стречи детей со специалистами, чьи профессии связаны с безопасностью (врач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й помощи, врач – травматолог, полицейский, охранник в детском саду, пожарный и т.п.)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богащения представлений детей о безопасном поведении дома, на улице, в природ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 саду, в местах большого скопления людей: в магазинах, на вокзалах, на праздниках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к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 с детьми правила безопасного общения и взаимодействия со сверстника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жизненных ситуациях, поощряет стремление детей дошкольного возраста создать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ми телефон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е, к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цу 7 год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изни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 другим людям и самому себе; стремится сохранять позитивную самооценку; способен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ю и пониманию основных эмоций и чувств (радость, печаль, гнев, страх, уди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 и причинах возникновения у себя и других людей; способен откликаться на эмо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х людей, проявлять эмпатию (сочувствие, сопереживание, содействие); старается по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переживания и переживания окружающих людей (задает вопросы о настроении, рассказыв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живания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и поведения (умеет успокоить и пожалеть сверстника); способен осуществлять 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средствами общения и способами взаимодействия со взрослыми и 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патриотические и интернациональные чувства, любовь и уважение к Родине,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я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м, событиям, происходящим в стране, испытывает чувство гордости за достиж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акциях, волонтерских мероприятиях, в праздновании событий, связанных с жиз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елк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безопасном поведении; знает, как позвать на помощь, обратиться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к взрослому; знает свой адрес, имена родителей, их контактную информацию; избе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 с незнакомыми людьми на улице; проявляет осторожность при встрече с незнако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и, ядовитыми растениями, грибами; внимателен к соблюдению правил поведен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.</w:t>
      </w:r>
    </w:p>
    <w:p>
      <w:pPr>
        <w:pStyle w:val="Style23"/>
        <w:ind w:right="4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right="4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23"/>
        <w:numPr>
          <w:ilvl w:val="0"/>
          <w:numId w:val="47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Социально- коммуникативное развитие» ( методический комплекс прораммы «Детство» ): учебно- методическое пособие» Т..И.Бабаева, Т.АБерезина, Л.С.Римашевская, , ред .А.Г.Гогоберидзе, 2017</w:t>
      </w:r>
    </w:p>
    <w:p>
      <w:pPr>
        <w:pStyle w:val="Style23"/>
        <w:numPr>
          <w:ilvl w:val="0"/>
          <w:numId w:val="47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Безопасность» Н.Н. Авдеева, О.Л. Князева.СПб,2002</w:t>
      </w:r>
    </w:p>
    <w:p>
      <w:pPr>
        <w:pStyle w:val="Style23"/>
        <w:numPr>
          <w:ilvl w:val="0"/>
          <w:numId w:val="47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 Т.Г.Кобзева, И.А.Холодова  Волгоград «Учитель»,2009;.</w:t>
      </w:r>
    </w:p>
    <w:p>
      <w:pPr>
        <w:pStyle w:val="Style23"/>
        <w:numPr>
          <w:ilvl w:val="0"/>
          <w:numId w:val="47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 Светофор» по обучению детей дошкольного возраста правилам дорожного движения, СПб, «Детство – пресс», 2009 г</w:t>
      </w:r>
    </w:p>
    <w:p>
      <w:pPr>
        <w:pStyle w:val="Style23"/>
        <w:numPr>
          <w:ilvl w:val="0"/>
          <w:numId w:val="47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седы об основах безопасности с детьми 5-8 лет», Т.А. Шорыгина , М: ТЦ «Сфера», 2014 г.</w:t>
      </w:r>
    </w:p>
    <w:p>
      <w:pPr>
        <w:pStyle w:val="Style23"/>
        <w:numPr>
          <w:ilvl w:val="0"/>
          <w:numId w:val="47"/>
        </w:numPr>
        <w:ind w:left="426" w:right="464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циального развития ребёнка» «Я -  человек», С.А.Козлова; М: «Школьная пресса», 2010 г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- ребёнок, и я имею право!» Г.Н. Зеленина, Л.Е. Осипов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ятия по патриотическому воспитанию дошкольников» Л.А.Кондрыкинская, М: ТЦ «Сфера» , 2010 г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гражданственности и патриотизма в детском саду»,  О.Н.Баранникова, АРКТИ, 2007 г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дошкольников с окружающей и социальной действительностью» Н.В. Алёшина, М., Педагогическое сообщество России,2004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общения» Л.М. Шипицина, «Детство-Пресс», СПб ,2004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развивать взаимоотношения и сотрудничество дошкольников в детском саду», Т.И.Бабаева, Л.С. Римашевская, СПб:  «Детство –пресс» 2012 г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ивём в России» Н.Г.Зеленова, Л.Е.Осипова , М: «Скрипторий 2003», 2007 г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и дошкольник» Т.И. Бабаевой; «Детство – пресс», СПб,  2007 г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южетной игры в детском саду» Т.Н. Михайленко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мся, говорим, играем» Г.Н. Сергиенко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игры в детском саду» Бондаренко А.К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игры-занятия в ДОУ» Е.Н. Панов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пеньки творчества или развивающие игры» Б.П. Никитин, М.,1988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на свете не бывает» О.М. Дьяченко, М, Просвещение, 2008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игры в детском саду» А.К. Бондаренко, М.,1991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дидактических игр по ознакомлению с окружающим миром 4-7 лет» Л.Ю. Павлова, Волгоград «Учитель»,2013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 –эстетические беседы и игры с дошкольниками» Е.А. Алябьева, ТЦ «Сфера»,2004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 в театр» Т.И. Дронова, М.,2004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ая технология целостного развития ребёнка как субъекта детской деятельности «Дошкольник и рукотворный мир» М.В.Крулехт,»Детство-пресс», СПБ, 2002г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накомление с секретами детской кухни», О.В.Дыбин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овое воспитание в детском саду» Т.С. Комарова, Л.В. Куцакова, Мозаика-Синтез,2005.</w:t>
      </w:r>
    </w:p>
    <w:p>
      <w:pPr>
        <w:pStyle w:val="Style23"/>
        <w:ind w:left="51" w:right="4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4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1.2. Образовательная область «Познавательное развити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лет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исследоват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сть позна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совмес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ознания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пространственные и временные представления, поощрять использование сч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 соблюд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использования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и расширять представления детей о способах взаимодействия со взрослы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 деятельности, 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культурно-исторических событиях малой родины и Оте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эмоционально-положительн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богатстве природного мира в разных регион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классифицировать объекты живой природы;</w:t>
      </w:r>
    </w:p>
    <w:p>
      <w:pPr>
        <w:pStyle w:val="Style23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человеком, явлениях природы, воспитывать бережное и заботливое отноше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о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нсор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едагог совершенствует способы познания свойств и отношений между 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6-т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, от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детей способности к различению и называнию всех цветов спектра и ахро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ивать цв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 использованию разных форм совместной познавательной деятельности. 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ет представления о цифровых средствах познания окружающего мира, 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е представлен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 объектов и явлений окружающего мира математические способы нахождения реше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, измерение, сравнение по количеству, форме и величине с помощью условной м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, схе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, эталонов и др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пециально организован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чита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 и обратном порядке, знакомит с составом чисел из двух меньших в пределах пер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чита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ет представления о плоских и объемных геометрических фигурах, 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геомет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 между ни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способствует совершенствованию у детей умений классифицировать фигуры по внеш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уголь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уго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 различными способами видоизменения геометрических фигур: наложение, соединени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редставления и умение измерять протяженность, массу и объем веществ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условной меры и понимание взаимообратных отношений между мерой и 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и в двухмерном пространстве, по схеме, плану, на листе бумаги в клетку. 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календаре, как системе измерения времени, развивает чувство времени, 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четвер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местной с детьми деятельности, педагог обогащает 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ей), о стране (герб, гимн, атрибуты государственной власти, президен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, об истории города и выдающихся горожанах, традициях городской жизни. 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й и игровой деятельности педагог побуждает проявление интереса детей к ярким фа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ы страны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 некотор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 Росс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редставление о планете Земля, как общем доме людей, многообразии стран и народ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мира родного края, в различных областях и регионах России и на Земле, 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ярких представителей животных и растениях разных природных зон (пустыня, степ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г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ндр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их по признакам, формирует 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личии и сходстве животных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 их жизненных потребностях, этапах роста и развития, об уходе взрослых животных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ств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щ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 эксперимент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способам деятельности для познания свойств объектов неживой природы (воды, возду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а, глины, почвы, камней и 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 с многообразием водных ресурсов (моря, океа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ад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 (нефть, уголь, серебро, золото, алмазы и др.); об использовании человеком св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тря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ц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хранилищ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ре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дя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ки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ы)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, теп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жи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 температуры воздуха, роль ветра, листопада и осадков в природе), изменениях в жизн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ли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ро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, к концу 7 года жизни, </w:t>
      </w: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интерес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ми связями, пытается самостоятельно придумывать объяснения я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 способы 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й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алонами, классификация, систематизация, счет, вычисление, измерение, некоторые цифр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 предметов, пространстве и времени, умения считать, измерять, сравнивать, вычисля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 относится к миру, другим людям и самому себе, обладает чувством 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заимодей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познавательный интерес к социальным явлениям, к жизни людей в Росс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ы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главные достопримечательности; государственные символы, имеет некоторые представлен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 истор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назвать отдельных наиболее ярких представителей живой природы и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разных природных зон России и планеты, некоторые отличительные признаки живот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животных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ренно классифицирует объекты живой природы на основе признаков; может на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растений и животных, этапы их роста и развития; профессии человека, связанны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о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времена года, месяцы, выделяет их характерные признаки и свойственные 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;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 береж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Познавательное развитие» ( методический комплекс программы «Детство»: учебно- методическое пособие» З..А.Михайлова, М.Н.Полякова, Т.А.Ивченко, Т.А.Березина, Н.О., Никонова, ред. А.Г.Гогоберидзе, 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сенсорной культуры ребёнка» Л.А. Венгер, Э.Г. Пилюгина, М.,1988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щение к истокам русской народной культуры»  О.Л. Князева, М.Д. Маханёва., СПб «Детство – пресс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 С.Н. Николаева.М.:Мозаика-Синтез,200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 пожаловать в экологию» О.А. Воронкевич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кологического воспитания «Мы» Н.Н. Кондратьева, СПб «Детство-Пресс»,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е занятия с детьми 5-6 лет» Т.М.Бондаренко, Воронеж, изд. «Учитель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пекты занятий по формированию у дошкольников естественно-  научных представлений»,Нищева Н.В, «Детство – пресс» СПб, 2009 г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знавательно- исследовательских умений у старших дошкольников» , З.А.Михайлова, Т.И.Бабаева, СПб.: ООО изд. «Детство – пресс» 2012 г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ериментальная деятельность детей среднего и старшего дошкольного возраста», А.Е. Чистякова СПб «Детство-пресс», 2009 г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 предметного мира» О.В. Павлова, М. 20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по фанталии» Л.Н. Прохорова, СПб «Детство-Пресс», 200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улки в детском саду» И.В. Кравченко, М., «Сфера»,2008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 — это интересно». Игровые ситуации, диагностика освоенности математических представлений. Михайлова З. А., Чеплашкина И. Н — СПб.: ДЕТСТВО-ПРЕСС, 2008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Игровые задачи для дошкольников». Учебно-методическое пособие. Михайлова З. А.  — СПб.: ДЕТСТВО-ПРЕСС, 2009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Математика от трех до семи.» Михайлова З. А., Иоффе Э. Н Учебно-методическое пособие. — СПб.: ДЕТСТВО-ПРЕСС, 2009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 шаги в математику. Проблемно-игровые ситуации для детей 5—6 лет. — СПб.: ДЕТСТВО-ПРЕСС, 2009. Михайлова З. А., Сумина И. В., Чеплашкина И. 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ика и математика для дошкольников» Е.А. Носова, Р.Л. Непомнящая, М., ТЦ «Сфера»,20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до школы», СПб.: «Акцидент»,2003.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пекты занятий  в старшей группе. Математика» В.Н.Волчкова, Н.В.Степанова , Воронеж,2004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атематика уже в детском саду» В.П. Новикова, Мазаика-Синтез,200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 художественный труд в детском саду» Л.В. Куцако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есные поделки из бумаги» З.А. Багатеева, М., Просвещение,199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Конструирование из природного материала» Л.А. Парамонова, М., «Карапуз»,1999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можно сделать из природного материала» Казакова, М., Просвещение, 198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творный мир» О.В.Дыбина, М., Мозаика-Синтез,2013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3. Образовательная область «Речевое развити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 ле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7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ря</w:t>
      </w:r>
    </w:p>
    <w:p>
      <w:pPr>
        <w:pStyle w:val="Style23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словаря. Расширять запас слов, обозначающих название предметов, 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Style23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словаря. Совершенствовать умение использовать разные части речи точн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на слух и в произношении все звуки родного язы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атыв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цию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ят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лив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й</w:t>
      </w:r>
    </w:p>
    <w:p>
      <w:pPr>
        <w:pStyle w:val="Style23"/>
        <w:numPr>
          <w:ilvl w:val="0"/>
          <w:numId w:val="4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ей. Совершенствовать фонематический слух: называть слова с определенным звук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, в конце). Развивать интонационную сторону речи (мелодика, ритм, тембр, сила голо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</w:p>
    <w:p>
      <w:pPr>
        <w:pStyle w:val="Style23"/>
        <w:numPr>
          <w:ilvl w:val="0"/>
          <w:numId w:val="5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согласовывать существительные с числительными, существительны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ми, сравнительную и превосходную степени имен прилагательных. 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о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ви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ь</w:t>
      </w:r>
    </w:p>
    <w:p>
      <w:pPr>
        <w:pStyle w:val="Style23"/>
        <w:numPr>
          <w:ilvl w:val="0"/>
          <w:numId w:val="2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к. Продолжать учить детей составлять небольшие рассказы из личного опыта, 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 без наглядного материала. Закреплять умение составлять рассказы и небольшие сказ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я строить разные типы высказывания (описание, повествование, рассуждение)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 их структуру и используя разнообразные типы связей между предложениями и 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ю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моте</w:t>
      </w:r>
    </w:p>
    <w:p>
      <w:pPr>
        <w:pStyle w:val="Style23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составлении предложений из 2-4 слов, членении простых предложений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указанием их последовательности. Формировать у детей умение делить слова на сло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слова из слогов, делить на слоги трехсложные слова с открытыми слогами; 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ми; выкладывать сл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ук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ой азбу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ес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е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д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)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к изданиям познавательного и энциклопедического характера; знакоми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ми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мати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 произведениями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м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азка-повес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м)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 литературы: литературная сказка, рассказ, стихотворение, басня, пословица, небы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на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ять восприятие содержания и формы произведений (оценка характера персонаж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 на его портрет, поступки, мотивы поведения и другие средства раскрытия образа; развит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)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и.</w:t>
      </w:r>
    </w:p>
    <w:p>
      <w:pPr>
        <w:pStyle w:val="Style23"/>
        <w:numPr>
          <w:ilvl w:val="0"/>
          <w:numId w:val="3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фм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вар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ы, олицетвор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ков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рабо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произнош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ий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о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 по образцу существительные с суффиксами, глаголы с приставками, сравни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сходн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им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язн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ь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одводит дошкольников осознанному выбору этикетной формы в зависимост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 умения коллективного речевого взаимодействия при выполнении поручений и 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 учит использовать вариативные этикетные формулы эмоционального взаимодейств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, правила этикета в новых ситуациях. Например, учит умению представить своего д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, сверстникам. Педагог использует речевые ситуации и совместную деятельность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ре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ни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тельных рассказах педагог формирует у детей умения передавать 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теты, гиперболы, олицетворения; самостоятельно определять логику описательного рассказ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тельные рассказы по картине, из личного и коллективного опыта, по набору игруш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 у детей умение строить свой рассказ, соблюдая структуру повествования, 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-контамин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чет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я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способность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спользовать в процессе 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взрослыми и сверстниками объяснительную речь, речь-доказательство, речевое план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умение внимательно выслушивать рассказы сверстников, помогать им в случае затруднени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 и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ей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ю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мот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формировать у дошкольников интерес к языку, осознанное 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языковым явлениям, помогает освоить звуковой анализ четырехзвуковых и пятизвуковых с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им характеристику, составлять схемы слова, выделять ударный гласный звука в сло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ку в разных направлениях, обводку; знать названия букв, разгадывать детские кроссворд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ус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, к концу 7 года жизни </w:t>
      </w:r>
      <w:r>
        <w:rPr>
          <w:rFonts w:cs="Times New Roman" w:ascii="Times New Roman" w:hAnsi="Times New Roman"/>
          <w:sz w:val="24"/>
          <w:szCs w:val="24"/>
        </w:rPr>
        <w:t>ребенок ведет диалог со взрослыми и 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ет вопросы, интересуется мнением других, расспрашивает об их деятельности и собы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 владеет формулами речевого этикета; коммуникативно-речевыми умениями; успешен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 и выразительн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использует в речи синонимы, антонимы, многозначные слова, существительны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я; употребляет в речи сложные предложения; умеет пересказывать 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 произведения, пользоваться выразительными средствами; составляет разные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ых высказываний; различает на слух и в произношении все звуки родного языка, н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определенным звуком, определяет место звука в слове, осуществляет словесный 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из 2-4 слов, слоговой и звуковой анализ слов, знает буквы; участвует в разгадыва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ворд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ус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м познаватель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ческого характ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Речевое развитие» Как работать по прорамме «Детство»: Учебно- методическое пособие» О.Н.Сомкова, , ред. А.Г.Гогоберидзе, 2016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 детей 6-7лет подготовительная к школе группа»О.С.Ушакова , 2019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олноценной речевой деятельности в детском саду», О.М.Ельцова, Н.Н.Горбачевская, А.Н.Терехова , СПБ : «Детство – пресс» 2008 г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 уметь читать» Д.Г. Шумаева, (программа-конспект), СПб, Детство-пресс,2008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пекты занятий в подготовительной группе. Развитие речи». В.Н. Волчкова, Воронеж,2013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и занятия по развитию речи» Т.И. Петрова, Е.С. Петрова, СПб,2010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умай слово» О.С. Ушакова, М., Просвещение,1996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 для детей 5-7 лет» О.С. Ушакова, М., ТЦ «Сфера», 2012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занятия с детьми 3-7 лет» Н.Л. Стефанова, Волгоград «Учитель»,2013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ематика» Н.В. Дурова, М., «Мазаика-синтез»,2005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, читаем, пишем» Е.О. Астафьева, СПб, Детство-пресс, 2011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хорошо уметь читать» Н.А. Зайцев СПб,2008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развитию речи в ДОУ»  Л.Н. Зарянская, М.,2013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пекты интегрированных занятий в детском саду» А.В. Аджи, Воронеж,2001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дошкольников со звучащим словом» Г.А. Тумакова, М.,1991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гопедия в детском саду» Академия Холдинг, 2001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вуковой культуры речи» Е.В. Колесниковой, М., 1999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вязной речи» В.В. Коноваленко, С.В. Коноваленко, М., 2004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.1.1.4. Образовательная область «Художественно-эстетическое развити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 лет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бщени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у: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интерес к искусству, эстетический вкус; формировать у 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 искусства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зите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, театр, танец, кин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)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 искусства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ю сво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 детей знания об искусстве как виде творческой деятельности людей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детей различ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изобразительном искусстве, музыке, театр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творческой деятельности, ее особенностях; учить называть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ю деятеля искусства;</w:t>
      </w:r>
    </w:p>
    <w:p>
      <w:pPr>
        <w:pStyle w:val="Style23"/>
        <w:numPr>
          <w:ilvl w:val="0"/>
          <w:numId w:val="3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мест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)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ость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 по предмету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образное эстетическое восприятие, образные предст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бо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й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детям, чем отличаются одни произведения искусства от других как по тематик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они относятся, обсуждать их содержание, поощрять индивидуальные оценки 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эстетическое отношение к предметам и явлениям окружающего м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 к художественно-твор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учить активно и творчески применять ранее у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вырази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пла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 материалами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м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стремление детей делать самостоятельный выбор, помогать другому, уважа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береж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дук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детей рисовать с натуры; развивать аналитические способности,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предметы между собой, выделять особенности каждого предмета; совершен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ю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 детей в изобразительной деятельност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звив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коллектив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часть работы будет выполнять, как отдельные изображения будут объединяться в об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у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замечать недостатки своих работ и исправлять их; 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 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ем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;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м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)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тив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6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;</w:t>
      </w:r>
    </w:p>
    <w:p>
      <w:pPr>
        <w:pStyle w:val="Style23"/>
        <w:numPr>
          <w:ilvl w:val="0"/>
          <w:numId w:val="6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;</w:t>
      </w:r>
    </w:p>
    <w:p>
      <w:pPr>
        <w:pStyle w:val="Style23"/>
        <w:numPr>
          <w:ilvl w:val="0"/>
          <w:numId w:val="6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интерес к конструктивной деятельност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в;</w:t>
      </w:r>
    </w:p>
    <w:p>
      <w:pPr>
        <w:pStyle w:val="Style23"/>
        <w:numPr>
          <w:ilvl w:val="0"/>
          <w:numId w:val="6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профессиями дизайнера, конструктора, архитектора, строителя и пр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у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 конструктив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5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 РФ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  <w:tab/>
        <w:t>приобщать</w:t>
        <w:tab/>
        <w:t>детей</w:t>
        <w:tab/>
        <w:t>к</w:t>
        <w:tab/>
        <w:t>музыкальной</w:t>
        <w:tab/>
        <w:t>культуре,</w:t>
        <w:tab/>
        <w:t>воспитывать музыкально- эстет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худож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детей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и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музыкальные способности: поэтический и музыкальный слух, 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ую память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обогащать музыкальные впечатления детей, вызывать яркий эмо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сприят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основы художественно-эстетического восприятия мира, становл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 детей звуковысотный, ритмический, тембровый и динамический слу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дальнейш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пев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а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детей игре на детских музыкальных инструмент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;</w:t>
      </w:r>
    </w:p>
    <w:p>
      <w:pPr>
        <w:pStyle w:val="Style23"/>
        <w:numPr>
          <w:ilvl w:val="0"/>
          <w:numId w:val="5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е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маг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и, жеста, движения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о-образной речи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лов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чаточны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стевыми, марионетк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действия персонаже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е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желание разыгрывать в творческих театральных, режиссерских играх и иг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х ли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23"/>
        <w:numPr>
          <w:ilvl w:val="0"/>
          <w:numId w:val="2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 драматизац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ях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-досуговая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д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е);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желание участвовать в подготовке и участию в развлечениях, соблюдай куль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рожелательность, отзывчивос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);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здничной культуре народов России, поддерживать 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ранее знания и навыки в праздничных мероприятиях (календар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);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любов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аздни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;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чувство удовлетворения от участия в коллективной досуговой 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</w:p>
    <w:p>
      <w:pPr>
        <w:pStyle w:val="Style23"/>
        <w:numPr>
          <w:ilvl w:val="0"/>
          <w:numId w:val="2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нцев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студ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бщение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у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восприятие, худож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отношение к окружающему, к искусству и художественной деятельности;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 взрослог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воспитывает гражданско-патриотические чувства средствами различных вид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тор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и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кора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)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 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знаком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ласс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ой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дев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  у   детей   основы   художественной   культуры,   закрепляет   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кусстве как виде творческой деятельности людей, организует посещение выставки, теа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местн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расширяет представления детей о творческих профессиях (художник, компози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ор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ец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анист, скрипач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, директор теат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формирует представление о значении органов чувств человека для художестве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формирует умение соотносить органы чувств с видами искусства (музыку слушают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, стихи читают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ют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вопись, графика, скульптура), развивает художественное восприятие, расширяет перв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ртр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йзаж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юрмо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н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Рожь», «Утро в сосновом лесу»), 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итан («Золотая осень», «Март», «Весна. Большая вода»)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авр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Гр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тели»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Полден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то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нокос»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нец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Аленуш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гатыр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ван-цар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е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о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. Билиб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нец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ашеви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е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Маврина, Е. Чарушин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знакомить детей с творчеством русских композиторов (Н. Римский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саков, П. Чайковский, М. Глинка, Н. Бородин и др.), зарубежных композиторов (А. Виваль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Шуберт, Э. Григ, К. Сен-Санси др.), композиторов-песенников (Г. Струве, А. Рыбников, 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к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наевский и др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кульп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 (форму, пропорции, цвет, характерные детали, позы, движения 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прикла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жельска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мская, жостовская, мезенская роспись), с керамическими изделиями, народными игрушками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ные виды материалов, разные регионы страны и мира). Воспитывает интерес к искус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 кр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знакомить детей с архитектурой, закрепляет и обогащает знания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ы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теат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 одинакового назначения. Формирует умение выделять одинаковые части конструк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м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катурный поясок по периметру здания, барабан (круглая часть под куполом) и т.д. Знакоми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 детям о том, что, как и в каждом виде искусства, в архитектуре есть памят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известны во всем мире: в России это Кремль, собор Василия Блаженного, Зимний двор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аакиев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ерго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умения передавать в художественной деятельности образы архитектурных соору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ник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оощряет желание детей посещать выставки, спектакли детского театра, музе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ое рис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совершенствует у детей умение изображать предмет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 и с натуры; развивает наблюдательность, способность замечать характерные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). Педагог совершенствует у детей технику изображения. Продолжает развивать 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сть. Педагог расширяет набор материалов, которые дети могут использовать в рисова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уашь, акварель, сухая и жирная пастель, сангина, угольный карандаш и др.). Предлагает 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ть в одном рисунке разные материалы для создания выразительного образа. Учит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 способам работы с уже знакомыми материалами (например, рисовать акварелью по сыро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ю); разным способам создания фона для изображаемой картины: при рисовании акварель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шью - до создания основного изображения; при рисовании пастелью и цветными карандаш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го рисунка, учит детей плавным поворотам руки при рисовании округлых линий, завитк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ом направлении (от веточки и от конца завитка к веточке, вертикально и горизонтально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 детей осуществлять движение всей рукой при рисовании длинных линий, крупных 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хлом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ец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ящнос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сти расположения линий и пятен, равномерности закрашивания рисунка; чув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аши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 нажима на карандаш. Развивает у детей представление о разнообразии цвет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, опираясь на реальную окраску предметов, декоративную роспись, сказочные сюжет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елто-зеле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о-голубой)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доб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ино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ик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(например, в процессе роста помидоры зеленые, а созревшие - красные). Учит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изменение цвета в природе в связи с изменением погоды (небо голубое в солнечный ден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рое в пасмурный). Развивает цветовое восприятие в целях обогащения колористической гамм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 Учит детей различать оттенки цветов и передавать их в рисунке, развивает восприя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жно-зеле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что появившиеся листочки, бледно-зеленые стебли одуванчиков и их темно-зеленые листь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 п.). Развивает у детей художественно-творческие способности в продуктивных видах 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е рисование</w:t>
      </w:r>
      <w:r>
        <w:rPr>
          <w:rFonts w:cs="Times New Roman" w:ascii="Times New Roman" w:hAnsi="Times New Roman"/>
          <w:sz w:val="24"/>
          <w:szCs w:val="24"/>
        </w:rPr>
        <w:t>. Педагог продолжает учить детей размещать изображения на листе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их реальным расположением (ближе или дальше от рисующего; ближе к ниж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 листа - передний план или дальше от него - задний план); передавать различия в велич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емых предметов (дерево высокое, цветок ниже дерева; воробышек маленький, вор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и т. п.). Формирует у детей умение строить композицию рисунка; передавать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 и животных, растений, склоняющихся от ветра. Продолжает формировать у детей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ихотвор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ветового реш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ое рисо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продолжает развивать декоративное творчество 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ецкая, гжельская, хохломская, жостовская, мезенская роспись и др.). Учит детей выделя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цветовую гамму народного декоративного искусства определенного вида. 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здавать композиции на листах бумаги разной формы, силуэтах предметов и игрушек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еп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ветов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м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п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 предметов, объектов природы, сказочных персонажей разнообразные приемы, у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; продолжать учить передавать форму основной части и других частей, их пропорции, поз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особенности изображаемых объектов; обрабатывать поверхность формы движения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 и стекой. Продолжает формировать у детей умение передавать характерные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ти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ы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илась лететь; козлик скачет, девочка танцует; дети делают гимнастику — колле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я). Учит детей создавать скульптурные группы из двух-трех фигур, развивать 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, движений, дета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ая лепка</w:t>
      </w:r>
      <w:r>
        <w:rPr>
          <w:rFonts w:cs="Times New Roman" w:ascii="Times New Roman" w:hAnsi="Times New Roman"/>
          <w:sz w:val="24"/>
          <w:szCs w:val="24"/>
        </w:rPr>
        <w:t>. Педагог продолжает развивать у детей навыки декоративной леп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способы лепки (нале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ый рельеф), 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у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о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плик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и растительных элементов на листах бумаги разной формы; изображать пт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 по замыслу детей и по мотивам народного искусства. Закрепляет приемы выре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х предметов из бумаги, сложенной вдвое; несколько предметов или их частей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ш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приемов вырезания, обрывания бумаги, наклеивания изображений (намазывая их кле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з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ч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творче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кладное творче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с бумагой и картоном, педагог 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кладывать бумагу прямоугольной, квадратной, круглой формы в разных напра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лотк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ав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шка-физкультурник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ющ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шо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оло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вр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к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  цвета   и их   оттенки   при   изготовлении   игрушек,   сувениров,   деталей   костю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кра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аздник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оздавать объемные игрушки в технике оригами. При работе с тканью, педагог формирует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умение вдевать нитку в иголку, завязывать узелок; пришивать пуговицу, вешалку; ш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изделия (мешочек для семян, фартучек для кукол, игольница) швом «вперед иголку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закрепляет у детей умение делать аппликацию, используя кусочки ткани разнообра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елк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и,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ка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чика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,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ить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ре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дум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желудей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оч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общие композиции («Лесная поляна», «Сказочные герои»). Педагог закрепляет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од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коративно-приклад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ти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в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ецка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жельска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мска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стовская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енска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линейного рисунка, учит плавным поворотам руки при рисовании округлых ли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ч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), учит осуществлять движение всей рукой при рисовании длинных линий, кр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 одними пальцами - при рисовании небольших форм и мелких деталей, коротких ли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хлом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ец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сти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тно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ост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ящности, ритмичности расположения линий и пятен, равномерности закрашивания рисунка; чув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ые переходы оттенков цвета. Педагог учит детей выделять и передавать цветовую г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 декоративного искусства определенного вида. Закрепляет у детей умение 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э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грушек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еп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 на основе того или иного вида народного искусства использовать характерные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вет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м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е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тек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тив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интерес к разнообразным зданиям и сооружениям (жилые дом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ы и др.). Поощряет желание передавать их особенности в конструктивной 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з строительного материала. Педагог учит детей сооружать 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и 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 объекта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х назначением (мо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 для транспорта). Педагог учит детей определять, какие детали более всего подходят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, как их целесообразнее скомбинировать; продолжает развивать умение 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 (улица, машины, дом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з деталей конструкторов. Педагог 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разнооб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ет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а и т. д.) по рисунку, по словесной инструкции воспитателя, по собственному замысл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ифтами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, стоянка машин и др.). Учит детей разбирать конструкции при помощи скобы и кия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о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х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м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);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и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ых и т.д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знакомит детей с мелодией Государственного гимн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в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о-слух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 от до первой октавы до ре второй октавы; учит брать дыхание и удерживать его до конц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ы; обращает внимание на артикуляцию (дикцию). Закрепляет умение петь 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,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ен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в качестве образца русские народные песни; поощряет желание детей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 мелодии на заданную тему по образцу и без него, используя для этого знако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ы и танц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ритмические дви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способствует дальнейшему развитию 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танцевальных движений, совершенствует умение выразительно и ритмично двигать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образ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. Знакомит детей с национальными плясками (русские, белорусские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инские и 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о-игр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о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игров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нцевально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т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ск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г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характера (лыжник, конькобежец, наездник, рыбак; лукавый котик и сердит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ик и т. п.). Помогает придумывать движения, отражающие содержание песни; 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с воображаемыми предметами. Учит детей самостоятельно искать способ передач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 и самосто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а на детских музыкальных инструмент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знакомит детей с музык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ми в исполнении на различных инструментах и в оркестровой обработке. Учит 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на металлофоне, свирели, ударных и электронных музыкальных инструментах, рус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щот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муш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а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е 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самбл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активизирует использование песен, музыкально-ритмических движений, игру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ах, музыкально-театрализованную деятельность в повседневной жизн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видах досуговой деятельности для реализации музыкально-творческих 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ая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й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лив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я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 любовь к театру. Педагог учит детей использовать в театрализован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баб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чико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чаточ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териа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х профессиях. Знакомит со средствами погружения в художественные образы (му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ограф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. Педагог учит детей использовать разные формы взаимодействия детей и взросл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 игре. Развивает воображение и фантазию детей в создании и исполнении ро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формирует у детей умение вносить изменения и придумывать новые сюжетные ли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томими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а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,сочетать движения театральных игрушек с речью. Педагог формирует умение проводить 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нных ролей, про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ак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-досуговая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формировать у детей умение проводить свободное время с интересо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матр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ик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 конструирование и т.д.). Развивает активность детей в участие в подготовке развлеч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навыки культуры общения со сверстниками, педагогами и гостями. Педагог расширя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детей об обычаях и традициях народов России, воспитывает уважение к культуре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ов. Формирует чувство удовлетворения от участия в совместной досуговой 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е,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цу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д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щени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у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различных видов искусства, проявляет эстетическое и эмоционально-нрав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окружающему миру; способен давать эстетическую оценку и делать эст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 народа в процессе знакомства с различными видами и жанрами искусства; обл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определенного вида искусства (автора, название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средства 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ается данный вид искусства (писать, танцевать, играть роль и т.д.); умеет 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й художественной 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устанавливать связи между видами 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 архитектурные и скульптурные объекты, предметы народных промыслов, за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ет интерес и желание посещать выставки, музе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 театры; способен вы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зд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изобразитель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потребность в творческом самовыраже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художественно-творческие способности в продуктивных видах детской 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е и народное искусство; владеет художественными умениями, навыками и 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 о произведениях искусства, эстетической развивающей среде; проявляет волевое нач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дуктивной деятельности, способность достигать цели, переделывать, если не получилос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м утренник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лечения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исован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 индивидуальные и коллективные рисунки, декоративные, предмет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южетные композиции на темы окружающей жизни, литературных произведений; 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лепк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ит различные предметы, передавая их форму, пропорции, позы и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еп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пликации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ы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онструктивной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владеет обобщенными способами анализа,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об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ональными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йка; освоил сложные формы сложения из листа бумаги и могут придумывать собственны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материал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туп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ит в музыке изобразительные моменты; воспроизводит и чисто поет несложные песн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м диапазоне; сохраняет правильное положение корпуса при пении (певческая посадка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берет дыхание; выразительно двигается в соответствии с характером музыки, образ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несложный ритмический рисунок; выполняет танцевальные движения качественно: шаг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опом, приставной шаг с приседанием, пружинящий шаг, боковой галоп, переменный шаг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и ритмично исполняет танцы, движения с предметами (шарами, обручами, мяч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ми); активен в театрализации, инсценирует игровые песни; исполняет сольно и в оркес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зд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я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ы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шле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 и ре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 передает теат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с помощью 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й выразительности (слово, грим, костюм, хореография и пр.); самостоятельно выбир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ую или музыкальную основу для будущего спектакля; знает виды и формы теа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е профессии; пользуется театральной терминологией; знаком с культурой повед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но-досугов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й, реализуя собственные интересы и желания; активно участвует подготовке и 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 направлен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досуговых мероприятий со всеми его участниками; знает традиции и обычаи народов Росси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бъединениях</w:t>
        <w:tab/>
        <w:t>дополнительного</w:t>
        <w:tab/>
        <w:t>образования,</w:t>
        <w:tab/>
        <w:t>реализуя</w:t>
        <w:tab/>
        <w:t>свои</w:t>
        <w:tab/>
        <w:t>художественно-творческ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numPr>
          <w:ilvl w:val="0"/>
          <w:numId w:val="27"/>
        </w:numPr>
        <w:ind w:left="426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Художественно-эстетичсекое развитие» Методический комплекс программы «Детство»: учебно методическое пособие» О.В.Акулова, А.М.Вербенец, А.Г.Гогоберидзе, В.А.Дергунская, 2016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им с литературой детей» О.С. Ушакова, Волгоград, «Учитель»,2013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ёнок и книга» Л.М. Гуревич, СПб,2000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е истории» А.Е. Белоусова, СПб, 2003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для чтения в детском саду и дома. Хрестоматия. В.В. Гербова, М.,201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театрализованной деятельности» Т.А. Улашенко, Волгоград, «Котофей»,2009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театрализованной деятельности в детском саду» М.Д. Маханёва, М., ТЦ «Сфера»,2009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Играем в театр. Театрализованная деятельность» Т.Н. Доронова, М., Просвящение»,2004.</w:t>
      </w:r>
    </w:p>
    <w:p>
      <w:pPr>
        <w:pStyle w:val="Style23"/>
        <w:numPr>
          <w:ilvl w:val="0"/>
          <w:numId w:val="27"/>
        </w:numPr>
        <w:ind w:left="426"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 на столе» И.М. Петрова, М., 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о- эстетическое  развитие.Освоение содержания образовательной области по программе «Детство»: планирование, конспекты,.Подготовительная группа,» Н.Н.Леонов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детей в подготовительной к школе группе ДОУ. Перспективное планирование, конспекты» Н.Н.Леонова, 2015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третной живописи детям», Н.А.Курочкина,СПб: «Детство – пресс» 2008 г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ая деятельность детей в детском саду: планирование, конспекты занятий, методические рекомендации» И.А. Лыкова, М., «Сфера», 2007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по изобразительной деятельности в детском саду» Г.С. Швайко, Гуманитарный издательский центр «Владос»,2003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занятия в детском саду» Т.М. Бондаренко, ТЦ «Учитель»,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пим, фантазируем, играем» И.А. Лыкова, М., 2007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радиционные техники рисования» Т.Г. Казакова, М.,2007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ёмная аппликация» Н.А. Курочкина, СПб,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Знакомство с натюрмортом» Н.А. Курочкина, СПб, Акцидент, 1998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игами для малышей» И.А. Коротеев, М., Просвещение, 1996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пликация в детском саду» А.Н. Малышева, Н.В. Ермолаева, Ярославль, Академия Холдинг,200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оративная лепка в детском саду» Н.Б. Халезева, М., Просвещение,2005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чкина Н. А.Дети и пейзажная живопись. — СПб.: ДЕТСТВО-ПРЕСС, 2007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очкина Н. А. Детям о книжной графике. — СПб.: ДЕТСТВО-ПРЕСС, 2006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 А. Знакомство с натюрмортом. Методическое пособие для педагогов ДОУ. — СПб.: ДЕТСТВО-ПРЕСС, 2009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Конспекты интегрированной коррекционной образовательной музыкальной деятельности с детьми. Методическое пособие.» Л.Б.Гавришева, 2016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труирование и ручной труд в детском саду» Л.В. Куцакова, М., Просвещение,1990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1.5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лет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в области физического развит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н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,</w:t>
      </w:r>
    </w:p>
    <w:p>
      <w:pPr>
        <w:pStyle w:val="Style23"/>
        <w:numPr>
          <w:ilvl w:val="0"/>
          <w:numId w:val="6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,</w:t>
        <w:tab/>
        <w:t>скоординировано,</w:t>
        <w:tab/>
        <w:t>выразительно,</w:t>
        <w:tab/>
        <w:t>выполнять</w:t>
        <w:tab/>
        <w:t xml:space="preserve">физические упражн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аивать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;</w:t>
      </w:r>
    </w:p>
    <w:p>
      <w:pPr>
        <w:pStyle w:val="Style23"/>
        <w:numPr>
          <w:ilvl w:val="0"/>
          <w:numId w:val="6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;</w:t>
      </w:r>
    </w:p>
    <w:p>
      <w:pPr>
        <w:pStyle w:val="Style23"/>
        <w:numPr>
          <w:ilvl w:val="0"/>
          <w:numId w:val="6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, 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;</w:t>
      </w:r>
    </w:p>
    <w:p>
      <w:pPr>
        <w:pStyle w:val="Style23"/>
        <w:numPr>
          <w:ilvl w:val="0"/>
          <w:numId w:val="6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  <w:tab/>
        <w:t>патриотические чувства,</w:t>
        <w:tab/>
        <w:t xml:space="preserve">нравственно-волевые каче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дентичность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3"/>
        <w:numPr>
          <w:ilvl w:val="0"/>
          <w:numId w:val="6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;</w:t>
      </w:r>
    </w:p>
    <w:p>
      <w:pPr>
        <w:pStyle w:val="Style23"/>
        <w:numPr>
          <w:ilvl w:val="0"/>
          <w:numId w:val="6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 и укреплять здоровье ребенка средствами физического воспитания, расширя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е, как форме активного отдыха, физкультуре и спорте, спортивных достижениях, 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 поведения в двигательной деятельности и при проведении туристских прогуло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;</w:t>
      </w:r>
    </w:p>
    <w:p>
      <w:pPr>
        <w:pStyle w:val="Style23"/>
        <w:numPr>
          <w:ilvl w:val="0"/>
          <w:numId w:val="6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бережное, заботливое отношение к здоровью и человеческой жизни, разви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хра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(в том числе, музыкально-ритмических) и спортивных упражнений, 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-эстаф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пражнения под счет, ритмично, в соответствии с разнообразным характером музыки, 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технично, точно, выразительно выполнять движения. В процессе организации разных 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ет стремление творчески использовать двигательный опыт в 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должает приобщать детей к здоровому образу жизни: расширяет и уточ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факторах, влияющих на здоровье, способах его сохранения и укрепления, м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у, активному отдыху, воспитывает полезные привычки, осознанное, заботливое, бере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во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 и здоровью окружающи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имнас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ях, использования двигательного опыта в игровой деятельности и повседневной жизн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дьб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: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ход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онал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ями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ы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стны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адам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риседе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д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ой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а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а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дра)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чны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и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ь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ы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очко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сед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ос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к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и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у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ок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редин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е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к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т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,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, дер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разной скоростью 2–3 минуты, с чередованием темпа, с переходом на ходьбу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—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ам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регонки на скор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 25-30 метров); на носках, высоко поднимая колени, с захлѐстыва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сыва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вое, в разных направлениях, с заданиями, с преодолением препятствий, со скакалкой, с мячо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ске, дорожке бревну, в чередовании с ходьбой, прыжкам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репятствия (высотой 10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см.); спиной вперед из разных стартовых положений (сидя, сидя по-турецки, лежа на спине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, сидя спиной к направлению движения и т. п.); в усложнѐнных условиях 2—4 отрезк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—1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одь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одолением препятств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в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зание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азань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ень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вну, подтягиваясь руками и отталкиваясь ногами; проползание под гимнастической скамейко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нн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–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н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 движений, использованием перекрестного движения рук и ног, с перелезание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ет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росание, ловля, мет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ебрасывание мяча разного размера друг другу снизу, 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 (расстояние 3–4 м), через сетку;   бросание мячей разных размеров вверх, о землю, лов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вумя руками (не менее 20 раз), одной рукой (не менее 10 раз), с хлопками, поворот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 мяча правой и левой рукой поочередно на месте и в движении по прямой и в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 от 5 до 10 раз; бросание набивных мячей (0,5 кг) сидя и бросание их в даль 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 из положения стоя; метание на дальность (6–12 м) левой и правой рукой, в цель из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(стоя, стоя на коленях, сидя), в горизонтальную и вертикальную цель (с расстояния 4–5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уюся цел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 разными способами, вперед и назад, вправо и влево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 и с продвижением (по 20–40 прыжков 2—4 раза в чередовании с ходьбой), с поворо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, продвигаясь вперед (на 5–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), с зажатым между ног мешочком с песком, с мяч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у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тбол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—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 через каждый; на одной ноге поочередно и через линию, веревку, в высоту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о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);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–140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, подготовленности); в длину с разбега (180–190 см), с места вверх, доставая предмет, подвешен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–30 с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ота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). Прыжки через обруч, короткую скакалку разными способами (на двух ногах, с ног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ющуюся в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ую скакал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дному, пар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упраж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проводит с детьми разнообразные упражнен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ом на качестве выполнения движений, в том числе, в парах, с предметами и без них,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им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у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, с усложнением исходных положений и техники выполнения (вращать обруч 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 вокруг вертикальной оси, на предплечье и кистях рук, перед собой и сбоку и др.). 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 и поощряет инициативу, самостоятельность и творчество детей (придумать н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тмическа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имнаст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физкультурных занятий в разных структурных частях и как отдельные комплексы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8 упражнений, в физкультминутки, утреннюю гимнастику, различные формы активного 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занятиях: танцевальный шаг польки, переменный шаг, шаг с притопом, с хлоп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е выбрасывание ног вперед в прыжке, на носок, приставной шаг с приседанием и без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м вперед, назад а сторону, кружение, подскоки, приседание с выставлением 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 в сторону на носок и на пятку, в сочетании 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ками, с притопом, движениями р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 музы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оевые упраж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совершенствует навыки детей в построении, перестроен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мостоятельн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е в колонну по двое, по трое, по четыре на ходу, из одного круга в несколько (2—3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на первый — второй и перестроение из одной шеренги в две; равнение в колонне, шерен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к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к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; повороты направ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в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етьми в самостоятельной деятельности разнообразных по содержанию и сюж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 игр (в том числе, игры с элементами соревнования, игры-эстафеты), 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чив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ь, чувство ответственности за успехи или поражения команды, стремление 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вклад в победу команды, преодолевать трудности. Способствует формированию 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 качеств, ос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ом</w:t>
      </w:r>
      <w:r>
        <w:rPr>
          <w:rFonts w:cs="Times New Roman" w:ascii="Times New Roman" w:hAnsi="Times New Roman"/>
          <w:b/>
          <w:i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гут</w:t>
      </w:r>
      <w:r>
        <w:rPr>
          <w:rFonts w:cs="Times New Roman" w:ascii="Times New Roman" w:hAnsi="Times New Roman"/>
          <w:b/>
          <w:i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ыть</w:t>
      </w:r>
      <w:r>
        <w:rPr>
          <w:rFonts w:cs="Times New Roman" w:ascii="Times New Roman" w:hAnsi="Times New Roman"/>
          <w:b/>
          <w:i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ы</w:t>
      </w:r>
      <w:r>
        <w:rPr>
          <w:rFonts w:cs="Times New Roman" w:ascii="Times New Roman" w:hAnsi="Times New Roman"/>
          <w:b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я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гом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ростных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:</w:t>
      </w:r>
      <w:r>
        <w:rPr>
          <w:rFonts w:cs="Times New Roman" w:ascii="Times New Roman" w:hAnsi="Times New Roman"/>
          <w:sz w:val="24"/>
          <w:szCs w:val="24"/>
        </w:rPr>
        <w:t xml:space="preserve"> «Моря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ж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ас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ш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у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ы»,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са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»,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ыстро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,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»,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мени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», «Ловишка, бери ленту», «Совушка», «Чье звено скорее соберется?», «Кто скорее докатит обруч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жка?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мурки»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а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гон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у»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ки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елки»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ршу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аседка»; с прыжками: «Лягушки и Аист», «Не попадись!», «Волк во рву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метанием 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влей на развитие силы и ловк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ли, тот ловит мяч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п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самы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кий?», «Ловишки с мячом»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ползанием и лазаньем:</w:t>
      </w:r>
      <w:r>
        <w:rPr>
          <w:rFonts w:cs="Times New Roman" w:ascii="Times New Roman" w:hAnsi="Times New Roman"/>
          <w:sz w:val="24"/>
          <w:szCs w:val="24"/>
        </w:rPr>
        <w:t xml:space="preserve"> «Перелет птиц», «Ловкие обезьянки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-стафеты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смонавты»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жк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»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 с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ами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ревнования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ничка», «Чья команда забросит в корзину больше мячей?», «Наши олимпийцы». Народные игры. «Гор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!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пта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упраж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 продолжает обучать детей спортивным упражн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гулке или во время физкультурных занятий на свежем воздухе в зависимости от имеющих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ах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 на лыжах: скользящим шагом по лыжне, заложив руки за спину 500–600 метров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м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ша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ами)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уп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енкой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лочкой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ние на двухколесном велосипеде, самокате: по прямой, по кругу, змейкой, объезж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ы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 или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ки: бросание биты сбоку, от плеча, занимая правильное исходное положение. Зн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—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к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аскетбола: передача мяча друг другу (двумя руками от груди, одной рукой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); перебрасывание мяча друг другу двумя руками от груди, стоя напротив друг друга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и; ловля летящего мяча на разной высоте (на уровне груди, над головой, сбоку, снизу,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 и т. п.) и с разных сторон; забрасывание мяча в корзину двумя руками из-за головы, от плеча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авливаясь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ясь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футбола: передача мяча друг другу, отбивая его правой и левой ногой, сто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; ведение мяч «змейкой» между расставленными предметами, попадать в предметы, заби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, иг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хоккея: (без коньков — на снегу, на траве): ведение шайбы клюшкой, не отры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от шайбы; прокатывание шайбы клюшкой друг другу, задерживать шайбу клюшкой; 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бы клюшкой вокруг предметов и между ними; забрасывание шайбы в ворота, держа клюш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 руками (справа и слева); попадание шайбой в ворота, ударять по ней с места и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дминтон: перебрасывание волана ракеткой на сторону партнера без сетки, через сет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я ракетку. 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брасывать и ловить мяч одной рукой, ракеткой с ударом о пол, о стену); подача мяча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о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ол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основ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Педагог расширяет, уточняет и закреп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поведения в двигательной деятельности (при активном беге, прыжках, играх-эстафе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 с партнером, в играх и упражнениях с мячом, гимнастической палкой, скакал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ем, предметами, пользовании спортивны инвентарем, оборудованием) и во время турист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к и экскурсий. Следит за осанкой и приучает к этому детей, оказывать элемента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чувств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радания к людям с особенностями здоровья, поддерживает стремление детей заботитьс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 и самочувствии друг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ивны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ды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и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су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упражнения, элементы соревнования, с включением игр-эстафет, спортивных игр,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ж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–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-эстаф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 проблем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ги и праздники направлены на решение задач приобщения к здоровому образу 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иметь социально-значимую и патриотическую тематику, посвящаться 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здникам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рким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ртивны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ытия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ыдающимся спортсмена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н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я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урист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уристск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ул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ы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 от 1 до 3 км (в оба конца) в теплый период года и от 1 до 2 км в холодный перио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го движения 20–30 минут. В ходе туристкой прогулки организует с детьми подвиж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уд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ы, тру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детского туризма педагог формирует представления о туризме, как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 отдыха, туристских маршрутах, видах туризма, правилах безопасности и ориент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стности: правильно по погоде одеваться для прогулки, знать содержимое походной аптеч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ывать рюкзак весом от 500г. до 1 кг (более тяжелые вещи класть на дно, скручивать вал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ккуратно укладывать запасные вещи и коврик, продукты, мелкие вещи, игрушки, рег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мки); преодолевать несложные препятствия на пути, наблюдать за природой и фикс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траховку при преодолении препятствий, соблюдать правила гигиены и безопас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турис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, к концу 7 года жизни,</w:t>
      </w:r>
      <w:r>
        <w:rPr>
          <w:rFonts w:cs="Times New Roman" w:ascii="Times New Roman" w:hAnsi="Times New Roman"/>
          <w:sz w:val="24"/>
          <w:szCs w:val="24"/>
        </w:rPr>
        <w:t xml:space="preserve"> ребенок результативно, уверенно, технически то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е упражнения и их комбинации с пособиями и без, осваивает 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игр по возрасту, проявляет психофизические качества, меткость, гибкость, глазо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; осуществляет самоконтроль, может дать оценку выполнения упражнений 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упражнениях и подвижных играх, с удовольствием импровизирует; активно и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чив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о-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ел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выручка, целеустремленность, упорство и др.), оказывает помощь товарищам, стремитс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, организме человека, некоторых видах спорта и спортивных достижениях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ддерж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ить и сохранить здоровье, соблюдает правила безопасного поведе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деятельности и во врем пеших туристских прогулок и экскурс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 гигиены, может определить и описать свое самочувствие; стремиться оказать помощ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  заботли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во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 и здоровью окружающи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Формы организации образовательного процесса по физическому развитию</w:t>
      </w:r>
    </w:p>
    <w:p>
      <w:pPr>
        <w:pStyle w:val="Normal"/>
        <w:spacing w:lineRule="auto" w:line="240" w:before="0" w:after="0"/>
        <w:ind w:left="850" w:hanging="0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49"/>
        <w:gridCol w:w="2412"/>
        <w:gridCol w:w="269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Д в ходе режимных мом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Взаимодействие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 семьями воспитанник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тельная деятельность (физическая культура)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нь здоровь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Неделя здоровья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ые упраж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овые упраж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ы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нь здоровь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ая область «Физическое развитие». Как работать по прорамме «Детство» Т.С.Грядкина, 2016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доровительная гимнастика для детей 3-7 лет» Л.И. Пензулаева, М.,Мозаика-Синтез,2009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ы оздоровления детей 4-7 лет» Е.И. Подольская, М., «Учитель»,2009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гимнастика в детском саду» Е.А. Алябьева, М., ТЦ «Сфера»,2003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двигательной деятельности детей в детском саду», Т.Е.Харченко, СПб: «Детство-пресс», 2010 г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ные праздники в детском саду», Т.Е.Харченко, СПб: «Детство- пресс», 2011 г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жетные физкультурные занятия», М.Ю.Картушина , М: «Скрипторий 2003», 2011 г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– дошкольникам А.Д. Глазырина.М., 1999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енняя гимнастика в детском саду», Т.Е.Харченко, М: «Мозаика- синтез», 2009 г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ценарии оздоровительных досугов для детей» М.Ю. Картушина, М.,2004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 детей 2-7 лет» Планирование по программе «Детство», И.М. Сучкова, Е.А.Мартынова, Волгоград «Учитель» , 2011 г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культура - это радость» Л.Н. Сивачёва, СПб, Детство-пресс,2001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Физкультурные занятия на свежем воздухе» В.Г. Фролов, Волгоград,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1.6 Примерное распределение тем в течение года в подготовительной к школе группе</w:t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3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09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.09 – 8.09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школе. Что умеют будущие первоклассники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Бородинского сражения»</w:t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09 – 16.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Мои друзь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9 – 22.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брые дела. Уроки вежливости и этике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09 – 29.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зрослых. Профессии детского сада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спитателя и всех дошкольных работников»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0 – 6.10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природы. Труд людей осенью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еждународный день пожилых людей»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10 – 13.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ше богатст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10 – 20.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сень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отца в Росси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10 – 27.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сенью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еждународный день анимации»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.10 – 3.11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11 – 10.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11 – 17.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, техники, механизмов, изобрет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1 – 24.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моей семьи «День матер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11 – 1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Государственного герба в Российской Федерации»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2 – 8.12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шка – зима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Добровольца (волонтера) в России»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еждународный день художника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12 – 15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. Зимующие птиц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 – 22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приходит новый год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 – 29.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чудеса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 – 12.01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– 19.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спорта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 – 26.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и континентам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– 2.02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 – 9.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Российской наук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– 16.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 Професс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 – 22.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ащитника Отечества»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еждународный день родного языка»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 – 1.03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орей, рек, океанов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 – 7.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– 15.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культура и тради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 – 22.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 – 29.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театра»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 – 5.04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4 – 12.04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 – 19.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весны. Встречаем птиц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7.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емли»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 – 3.05</w:t>
            </w:r>
          </w:p>
        </w:tc>
        <w:tc>
          <w:tcPr>
            <w:tcW w:w="63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 – 8.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– 17.05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эксперимен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 – 24.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тропа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День славянской письменности и куль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– 31.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 детский сад!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76" w:before="80" w:after="0"/>
        <w:ind w:right="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1.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ариативные формы, способы, методы и средства реализации Программы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.</w:t>
      </w:r>
    </w:p>
    <w:p>
      <w:pPr>
        <w:pStyle w:val="Style23"/>
        <w:ind w:right="4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 образовательной программы  педагог: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ет содержание и организацию совместного образа жизни детей, условия эмоционального благополучия и развития каждого ребёнка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диные для  всех детей правила сосуществования детского общества, включающее равенство прав, взаимную доброжелательность и внимание друг к другу, готовность прийти на помощь, поддержать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гуманистические принципы педагогического сопровождения развития детей, в числе которых забота, тёплое отношение, интерес к каждому ребёнку, поддержка и установка на успех, развитие детской самостоятельности, инициативы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вивающее взаимодействие с детьми, основанное на современных педагогических позициях: «Давай сделаем это вместе», «Посмотри, как я это делаю», «Научи меня, помоги мне это сделать это»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совместную с ребёнком деятельность (игры, труд, наблюдения и пр.) и самостоятельную деятельность детей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ланирует образовательные ситуации, обогащающие практический и познавательный опыт детей, эмоции и представления о мире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развивающую предметно- пространственную среду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, как развиваются самостоятельность каждого ребёнка и взаимоотношения детей;</w:t>
      </w:r>
    </w:p>
    <w:p>
      <w:pPr>
        <w:pStyle w:val="Style23"/>
        <w:numPr>
          <w:ilvl w:val="0"/>
          <w:numId w:val="20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ет с родителями, совместно с ними решая задачи воспитания и развития детей</w:t>
      </w:r>
    </w:p>
    <w:p>
      <w:pPr>
        <w:pStyle w:val="Style23"/>
        <w:ind w:right="4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ind w:right="4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 особен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:</w:t>
      </w:r>
    </w:p>
    <w:p>
      <w:pPr>
        <w:pStyle w:val="Style23"/>
        <w:ind w:right="46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школьном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расте (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южетно-ролева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а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ская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а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ая и др.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туативно-делово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итуативно-познавательное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итуатив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туативно-деловое, внеситуативно-деловое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ша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ирование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матери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ю и замыс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г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лементы спортивных иг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ая трудовая деятельность (самообслуживание, хозяйственно-бытовой труд, тр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 ручной труд);</w:t>
      </w:r>
    </w:p>
    <w:p>
      <w:pPr>
        <w:pStyle w:val="Style23"/>
        <w:numPr>
          <w:ilvl w:val="0"/>
          <w:numId w:val="5"/>
        </w:numPr>
        <w:ind w:left="426" w:right="4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уш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-ритм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ах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.1.1.8. Особенности образовательной деятельности разных видов и культурных практи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У включает:</w:t>
      </w:r>
    </w:p>
    <w:p>
      <w:pPr>
        <w:pStyle w:val="Style23"/>
        <w:numPr>
          <w:ilvl w:val="0"/>
          <w:numId w:val="2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мет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о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-художественной, двигательной);</w:t>
      </w:r>
    </w:p>
    <w:p>
      <w:pPr>
        <w:pStyle w:val="Style23"/>
        <w:numPr>
          <w:ilvl w:val="0"/>
          <w:numId w:val="2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м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;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Style23"/>
        <w:numPr>
          <w:ilvl w:val="0"/>
          <w:numId w:val="2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как совместная деятельность детей,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выбирает один или несколько вариантов совместной деятельности:</w:t>
      </w:r>
    </w:p>
    <w:p>
      <w:pPr>
        <w:pStyle w:val="Style23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 ребенком, где, взаимодействуя с ребенком, он выполняет функции педагога: обучает ребенка чему-то новому;</w:t>
      </w:r>
    </w:p>
    <w:p>
      <w:pPr>
        <w:pStyle w:val="Style23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ебенка с педагогом, при которой ребенок и педагог - равноправные партнеры. Основой такого взаимодействия должен стать принцип: «... помоги мне сделать это самому!»;</w:t>
      </w:r>
    </w:p>
    <w:p>
      <w:pPr>
        <w:pStyle w:val="Style23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группы детей под руководством педагога, который на правах участника деятельности на всех этапах ее выполнения (от планирования до завершения) направляет совместную деятельность группы детей;</w:t>
      </w:r>
    </w:p>
    <w:p>
      <w:pPr>
        <w:pStyle w:val="Style23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е организатора, ставящего задачу группе детей, тем самым, актуализируя лидерские ресурсы самих дет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, спонтанно возникающая, совместная деятельность детей без всякого участия педагога. Это могут быть самые разнообразные коллективные детские игры и различные варианты коммуникативных практи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принадлежит игровой деятельности. Она выступает в качестве основы для интеграции всех видов деятельности ребенка дошкольного возраста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режимных момент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ренний отрезок времени: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 ролевые, режиссерские, дидактические, подвижные, музыкальные и др.)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,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проблемные ситуации, упражнения (по освоению культурно-гигиенических навыков и культуры здоровья, правил и норм поведения и др.)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трудом взрослых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оручения и дежурства (сервировка стола к приему пищи, уход за комнатными растениями и др.)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 в соответствии с задачами разных образовательных областей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детей по интересам детей (рисование, конструирование, лепка</w:t>
      </w:r>
    </w:p>
    <w:p>
      <w:pPr>
        <w:pStyle w:val="Style23"/>
        <w:numPr>
          <w:ilvl w:val="0"/>
          <w:numId w:val="3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23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е и</w:t>
        <w:tab/>
        <w:t>закаливающие процедуры,</w:t>
        <w:tab/>
        <w:t>здоровьесберегающие мероприятия,</w:t>
      </w:r>
    </w:p>
    <w:p>
      <w:pPr>
        <w:pStyle w:val="Style23"/>
        <w:numPr>
          <w:ilvl w:val="0"/>
          <w:numId w:val="3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ная деятельность (подвижные игры, гимнастика и др.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но требования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оссийской Федерации от 28 января 2021 г. № 2, действующим до 1 марта 2027 г. (далее – Гигиенические нормативы) в режиме дня предусмотрено время для проведения занят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проводятся в виде образовательных ситуаций, тематических событий, проектной деятельности, дидактических игр, проблемно-обучающих ситуаций, интегрирующих содержание образовательных областей, творческих и исследовательских проектов и др. Содержание и форму проведения занятий педагог определяет самостоятельн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тельная деятельность, осуществляемая во время прогулки, включает:</w:t>
      </w:r>
    </w:p>
    <w:p>
      <w:pPr>
        <w:pStyle w:val="Style23"/>
        <w:numPr>
          <w:ilvl w:val="0"/>
          <w:numId w:val="3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Style23"/>
        <w:numPr>
          <w:ilvl w:val="0"/>
          <w:numId w:val="3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Style23"/>
        <w:numPr>
          <w:ilvl w:val="0"/>
          <w:numId w:val="3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объектами неживой природы;</w:t>
      </w:r>
    </w:p>
    <w:p>
      <w:pPr>
        <w:pStyle w:val="Style23"/>
        <w:numPr>
          <w:ilvl w:val="0"/>
          <w:numId w:val="3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 конструктивные игры (с песком, со снегом, с природным материалом); элементарную трудовую деятельность детей на участке детского сада;</w:t>
      </w:r>
    </w:p>
    <w:p>
      <w:pPr>
        <w:pStyle w:val="Style23"/>
        <w:numPr>
          <w:ilvl w:val="0"/>
          <w:numId w:val="3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воспитателя с детьми, индивидуальную работу; проведение спортивных праздников (при необходимост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ая деятельность, осуществляемая во вторую половину дня,  включает: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(уборка групповой комнаты; ремонт книг,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х игр; стирка кукольного белья; изготовление игрушек-самоделок для игр малышей);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, слушание аудиокассет и др);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 ролевые, режиссерские, дидактические, подвижные, музыкальные и др.);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и эксперименты, практико-ориентированные проекты, коллекционирование и др.;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др.;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сполнение музыкальных произведений, музыкально-ритмические движения, музыкальные игры и импровизации;</w:t>
      </w:r>
    </w:p>
    <w:p>
      <w:pPr>
        <w:pStyle w:val="Style23"/>
        <w:numPr>
          <w:ilvl w:val="0"/>
          <w:numId w:val="5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</w:t>
        <w:tab/>
        <w:t>детского</w:t>
        <w:tab/>
        <w:t>творчества,</w:t>
        <w:tab/>
        <w:t>изобразительного</w:t>
        <w:tab/>
        <w:t>искусства,</w:t>
        <w:tab/>
        <w:t>мастерские;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репродукций картин классиков и современных художников и др.;</w:t>
      </w:r>
    </w:p>
    <w:p>
      <w:pPr>
        <w:pStyle w:val="Style23"/>
        <w:numPr>
          <w:ilvl w:val="0"/>
          <w:numId w:val="5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всем видам деятельности и образовательным областям; работу с родителями (законными представителями)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торую половину дня организуются культурные прак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расширяют социальные и практические компоненты содержания образования, способствуют формированию у детей культурных умений при взаимодействии со взрослым и самостоятельной деятельно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льтурным практикам относят игровую, продуктивную, познавательно- исследовательскую, коммуникативную практики, чтение художественной литерату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ктики предоставляют ребенку возможность проявить свою субъектность с разных сторон, что в свою очередь способствует становлению разных видов детских инициатив: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практике ребенок проявляет себя как творческий субъект (творческая инициатива);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уктивной - созидающий и волевой субъект (инициатива целеполагания);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-исследовательской практике - как субъект исследования (познавательная инициатива);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практике - как партнера по взаимодействию и собеседника (коммуникативная инициатива);</w:t>
      </w:r>
    </w:p>
    <w:p>
      <w:pPr>
        <w:pStyle w:val="Style23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дополняет развивающие возможности других культурных практик детей дошкольного возраста (игровой, познавательно-исследовательской, продуктивной деятельности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культурных практик педагог создает атмосферу свободы выбора, творческого обмена и самовыражения, сотрудничества взрослого и дете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ых практик носит преимущественно подгрупповой характер: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игра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и детей (сюжетно-ролевая, режиссерская, игра- 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и общения</w:t>
      </w:r>
      <w:r>
        <w:rPr>
          <w:rFonts w:cs="Times New Roman" w:ascii="Times New Roman" w:hAnsi="Times New Roman"/>
          <w:sz w:val="24"/>
          <w:szCs w:val="24"/>
        </w:rPr>
        <w:t xml:space="preserve"> и накопления положительного социально-эмоционального опыта 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детям условия для использования и применения знаний и умений. 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атральная и литературная гостиная</w:t>
      </w:r>
      <w:r>
        <w:rPr>
          <w:rFonts w:cs="Times New Roman" w:ascii="Times New Roman" w:hAnsi="Times New Roman"/>
          <w:sz w:val="24"/>
          <w:szCs w:val="24"/>
        </w:rPr>
        <w:t xml:space="preserve"> (детская студия) —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ый и интеллектуальный тренинг</w:t>
      </w:r>
      <w:r>
        <w:rPr>
          <w:rFonts w:cs="Times New Roman" w:ascii="Times New Roman" w:hAnsi="Times New Roman"/>
          <w:sz w:val="24"/>
          <w:szCs w:val="24"/>
        </w:rPr>
        <w:t xml:space="preserve"> —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 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досуг</w:t>
      </w:r>
      <w:r>
        <w:rPr>
          <w:rFonts w:cs="Times New Roman" w:ascii="Times New Roman" w:hAnsi="Times New Roman"/>
          <w:sz w:val="24"/>
          <w:szCs w:val="24"/>
        </w:rPr>
        <w:t xml:space="preserve"> — вид деятельности, целенаправленно организуемый взрослыми для игры, развлечения, отдыха. </w:t>
      </w:r>
    </w:p>
    <w:p>
      <w:pPr>
        <w:pStyle w:val="Style23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и индивидуальная труд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осит общественно полезный характер и организуется как хозяйственно-бытовой труд и труд в природе.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1.9.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пособы и направления поддержки детской инициати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,  сочинять и пр. в соответствии с собственными интересами является важнейшим 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ятельности ребенка в детском саду могут осуществляться в форме самостоятельной инициативной деятельности: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сюжетно-ролевые, режиссерские и театрализованные игры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 логические игры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гры и импровизации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гры, игры с буквами, звуками и слогами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книжном уголке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изобразительная и конструктивная деятельность по выбору детей;</w:t>
      </w:r>
    </w:p>
    <w:p>
      <w:pPr>
        <w:pStyle w:val="Style23"/>
        <w:numPr>
          <w:ilvl w:val="0"/>
          <w:numId w:val="3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опыты и эксперименты и др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детской инициативы и самостоятельности воспитателю важно соблюдать ряд общи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правлений поддержки детской инициативы:</w:t>
      </w:r>
    </w:p>
    <w:p>
      <w:pPr>
        <w:pStyle w:val="Style23"/>
        <w:numPr>
          <w:ilvl w:val="0"/>
          <w:numId w:val="5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ктивный интерес детей к окружающему миру, стремление к полу-чению новых знаний и умений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нообразные условия и ситуации, побуждающие детей к актив-ному применению знаний, умений, способов деятельности в личном опыте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ширять область задач, которые дети решают самостоятельно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волю детей, поддерживать желание преодолевать трудности, доводить начатое дело до конца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дошкольников на получение хорошего результата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ировать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Style23"/>
        <w:numPr>
          <w:ilvl w:val="0"/>
          <w:numId w:val="5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формой самостоятельности детей является творчество. Задача воспитателя - развивать интерес к этому виду деятельности (создание творческих ситуаций в игровой, театральной, художественно-изобразительной деятельности, в ручном труде, словесном творчестве, музыкально-художественной деятельности). Все это - обязательные элементы образа жизни старших дошкольников в детском сад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2.1.1.10. Особенности взаимодействия педагогического коллектива с семьями воспитанник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о с семьёй строится на основе взаимного уважения и добровольности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и взаимодействия с семьёй:</w:t>
      </w:r>
    </w:p>
    <w:p>
      <w:pPr>
        <w:pStyle w:val="Style23"/>
        <w:numPr>
          <w:ilvl w:val="0"/>
          <w:numId w:val="5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ого делового контакта между семьей и ДОУ, </w:t>
      </w:r>
    </w:p>
    <w:p>
      <w:pPr>
        <w:pStyle w:val="Style23"/>
        <w:numPr>
          <w:ilvl w:val="0"/>
          <w:numId w:val="5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</w:t>
      </w:r>
    </w:p>
    <w:p>
      <w:pPr>
        <w:pStyle w:val="Style23"/>
        <w:numPr>
          <w:ilvl w:val="0"/>
          <w:numId w:val="5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подходов к воспитанию и обучению детей в условиях ДОУ и семьи,</w:t>
      </w:r>
    </w:p>
    <w:p>
      <w:pPr>
        <w:pStyle w:val="Style23"/>
        <w:numPr>
          <w:ilvl w:val="0"/>
          <w:numId w:val="5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оспитательного потенциала семьи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bCs w:val="false"/>
          <w:i/>
          <w:i/>
          <w:sz w:val="24"/>
          <w:szCs w:val="24"/>
          <w:lang w:val="ru-RU" w:eastAsia="en-US"/>
        </w:rPr>
      </w:pPr>
      <w:r>
        <w:rPr>
          <w:bCs w:val="false"/>
          <w:i/>
          <w:sz w:val="24"/>
          <w:szCs w:val="24"/>
          <w:lang w:val="ru-RU" w:eastAsia="en-US"/>
        </w:rPr>
        <w:t>З</w:t>
      </w:r>
      <w:r>
        <w:rPr>
          <w:i/>
          <w:sz w:val="24"/>
          <w:szCs w:val="24"/>
          <w:lang w:val="ru-RU"/>
        </w:rPr>
        <w:t>адачи достижения целей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родителей (законных представителей) и обще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ах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поддержки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м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м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  <w:tab/>
        <w:t>родителей</w:t>
        <w:tab/>
        <w:t>(законных</w:t>
        <w:tab/>
        <w:t>представителей),</w:t>
        <w:tab/>
        <w:t>повышение</w:t>
        <w:tab/>
        <w:t>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 психолого-педагогической</w:t>
        <w:tab/>
        <w:tab/>
        <w:t>компетентности</w:t>
        <w:tab/>
        <w:tab/>
        <w:t>в</w:t>
        <w:tab/>
        <w:t>вопроса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 и укрепления здоровья, развития и образования дете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н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тва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ов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 благополучия семь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ёр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задач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нципы взаимодействия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 семьи в воспитании,</w:t>
        <w:tab/>
        <w:t xml:space="preserve"> обучении и развитии ребёнка: в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  <w:tab/>
        <w:t>с Законом об образовании у родителей (зако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енно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жить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ого, нравственного и интеллектуального развития личности ребёнк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ость: для родителей</w:t>
        <w:tab/>
        <w:t>(законных представителей)</w:t>
        <w:tab/>
        <w:t xml:space="preserve"> долж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родителей (законных</w:t>
      </w:r>
      <w:r>
        <w:rPr>
          <w:rFonts w:eastAsia="Times New Roman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 должен</w:t>
        <w:tab/>
        <w:t>бы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;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педагогам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одителями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закон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еобходи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мен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емь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ное доверие, уважение и доброжелательность во взаимоотнош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  <w:tab/>
        <w:t>и родителей(законных</w:t>
        <w:tab/>
        <w:t>представителей):при</w:t>
        <w:tab/>
        <w:t>взаимодейств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у 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ерживаться э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й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й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  <w:tab/>
        <w:t>представителями);</w:t>
        <w:tab/>
        <w:t>важно этично и разумно использ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енну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дифференцированный подход</w:t>
        <w:tab/>
        <w:t xml:space="preserve">к каждой семье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я,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и родителей (законных представителей) в отношении 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,</w:t>
        <w:tab/>
        <w:t xml:space="preserve">отношение к педагогу и ДОУ, проводимы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роприятиям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осообразность: при планировании и осуществлении 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ь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имуществ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)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я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97" w:leader="none"/>
        </w:tabs>
        <w:autoSpaceDE w:val="false"/>
        <w:spacing w:lineRule="auto" w:line="240" w:before="62" w:after="0"/>
        <w:ind w:left="284" w:right="-27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агностико - аналитическ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 родителей (законных представителей); а также план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с семьей с учётом результатов проведенного анализа; соглас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х задач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18" w:leader="none"/>
        </w:tabs>
        <w:autoSpaceDE w:val="false"/>
        <w:spacing w:lineRule="auto" w:line="240" w:before="1" w:after="0"/>
        <w:ind w:left="284" w:right="-27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светительск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 представителей) по вопросам особенностей психофизиологиче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ов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 политике в области ДО, включая информирование о ме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поддержки семьям с детьми дошкольного возраста; информирование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бывания ребёнка в группе ДОО; содержании и методах 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18" w:leader="none"/>
        </w:tabs>
        <w:autoSpaceDE w:val="false"/>
        <w:spacing w:lineRule="auto" w:line="240" w:before="2" w:after="7"/>
        <w:ind w:left="284" w:right="-2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нсультационно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ом, преодоления возникающих проблем воспитания и обучения детей,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 с ООП в условиях семьи; особенностей поведения и взаимодейств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 со сверстниками и педагогом; возникающих проблемных ситуациях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 воспитания и построения продуктивного взаимодействия с 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енческого, раннего и дошкольного возрастов; способам организаци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я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у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lineRule="auto" w:line="240" w:before="2" w:after="7"/>
        <w:ind w:left="284" w:right="-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спективный план работы по взаимодействию с родителями (законными представителями детей) на 2023-2024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Михачик Н. В. Дергаева Е.В.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lineRule="auto" w:line="240" w:before="2" w:after="7"/>
        <w:ind w:right="-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8" w:leader="none"/>
        </w:tabs>
        <w:autoSpaceDE w:val="false"/>
        <w:spacing w:lineRule="auto" w:line="240" w:before="2" w:after="7"/>
        <w:ind w:right="-27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26"/>
        <w:gridCol w:w="1701"/>
        <w:gridCol w:w="23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ьские собр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и родители на школьном старте»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определение родителями готовности ребёнка к школе. «А вам пора в школу»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учителя начальных классов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ка «Что должен делать ребёнок к школ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учитель начальных 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периментирование – эффективный метод познания окружающег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учитель-логопед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осмотрите, какими мы стали» (итоговые успехи за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р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растные особенности детей старшего до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 игры к учёбе или кризис 6-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сюжетно-ролевой игры в развитии детей до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речи детей 6-7 л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логическое воспитание дошкольника в современной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логоп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бёнок и прир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периментируем иг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дороге домой с математи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призы и упрямство детей старшего до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сли ребёнок левш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тичья стол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мся играть честно: как научить ребёнка проигрыв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перименты для детей 5-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основ мужественности у мальчиков дошкольного возра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равильно общаться со своим ребён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ологическое воспитание – это воспитание нравственности, духовности и интеллек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ка для дошкольн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ты родителям по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ль книги в развитии ребён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ушки в жизни ребёнка 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и компьют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и и деньг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ножество почему перед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нпросвет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детей осень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жим для будущего школьн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гулки в природу – основа здоровья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зарядку вместе с мам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нимание гри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детям нужно заниматься спорт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ем заменить гадж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безопасные зимние заба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шистая целите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 родительских заблуждений о морозной пог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вощи, фрукты, витам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верные друзья – полезные привыч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чему дети любят слад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«Чтобы кроха не видела плохо»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ак предупредить авитаминоз ве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сихическое здоровье дошкольника и телевид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ческ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с мяч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регись клещ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ите детей общать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иперактивный реб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кспериментируйте с детьми до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бабушек в воспит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17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чины конфликтов у детей дошкольного возраста и выхода из ни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17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ты родителям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«Воспитание любви к природе»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«Чтобы ребенок стал читай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ираем ребёнка на зимнюю прогул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детей – взаимоотношение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ак привлечь папу к воспитанию детей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ревратить чтение в удоволь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чему дети не читаю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щитить ребёнка от вредн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помочь ребёнку запомнить графическое изображение циф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редные привычки у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то рассказать детям о великой отечественной войне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орога не место для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2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2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пыты и эксперименты в детском саду и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Возраст спорту не помеха". Эстаф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овместн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ероприятие родителей и детей)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2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нструкто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товыста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 в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ый лучший папа - 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очка любимая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пки-передвиж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 необходимо знать первоклассн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товим руку к пись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и добрые де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конкурсах и выставках детского сада и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ind w:right="464" w:hanging="0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464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нер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 успешным, при условии, что детский сад знаком с воспитате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и семьи ребенка, а семья имеет представление о дошко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 развивает позитивное общественное мнение об учреж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ных 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11.Направления и задач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ррекционно- развивающей работы (КРР)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й работы в ДОУ направлено на обеспечение коррекции нарушений развития у  различных категорий детей (целевые группы), включая детей с ООП, в том числе с ОВЗ и детей – инвалидов; оказание им квалифицированной  помощи в освоении образовательной программы; разностороннее развитие воспитанников с учетом их возрастных и индивидуальных особенностей; социальная адаптация дет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Р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ие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и групповых коррекционно-развивающих занятий, а также мониторинг динамик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-логопеды,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-психоло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учитель-</w:t>
      </w:r>
      <w:r>
        <w:rPr>
          <w:rFonts w:eastAsia="Times New Roman" w:cs="Times New Roman" w:ascii="Times New Roman" w:hAnsi="Times New Roman"/>
          <w:sz w:val="24"/>
          <w:szCs w:val="24"/>
        </w:rPr>
        <w:t>дефектолог, воспитате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left="92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РР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ровн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школьного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зования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основные образовательные потребности детей, в т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Федер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и соци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оциальной </w:t>
      </w:r>
      <w:r>
        <w:rPr>
          <w:rFonts w:cs="Times New Roman" w:ascii="Times New Roman" w:hAnsi="Times New Roman"/>
          <w:sz w:val="24"/>
          <w:szCs w:val="24"/>
        </w:rPr>
        <w:t>адап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и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коменд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территориальной </w:t>
      </w:r>
      <w:r>
        <w:rPr>
          <w:rFonts w:cs="Times New Roman" w:ascii="Times New Roman" w:hAnsi="Times New Roman"/>
          <w:sz w:val="24"/>
          <w:szCs w:val="24"/>
        </w:rPr>
        <w:t>психолог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ПМПК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sz w:val="24"/>
          <w:szCs w:val="24"/>
        </w:rPr>
        <w:t xml:space="preserve"> (ППк)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иску и отбору одаренных обучающихся, их творческому развитию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Style23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комплекс индивидуально- ориентированных мер по ослаблению, снижению ил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Р организуется: по обоснованному запро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; 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рекомендаций ПП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Р в ДОУ реализуется в форме 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О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89" w:after="0"/>
        <w:ind w:right="464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Рабочая программа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 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1.Пояснительная запи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воспитания муниципального бюджетного дошкольного образовательного учреждения «Центр развития ребенка -Детский сад №9 «Родничок» (далее –  программа ) определяет содержание и организацию воспитательной работы муниципального бюджетного дошкольного образовательного учреждения «Центр развития ребенка -Детский сад №9 «Родничок» (далее – МБДОУ ) и является обязательной частью  образователь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тре программы воспитания находится личностное развитие воспитанников МБДОУ   и их приобщение к российским традиционным духовным ценностям, правилам и нормам поведения в российском обществе. Программа призвана обеспечить взаимодействие воспитания в дошкольном образовательном учреждении и воспитания в семьях детей 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рамме прилагается календарный план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2. Особенности воспитательного процесса в МБДО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[ООП стр. 168-170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1.3. Цели и задач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ой дошкольного учреждения (далее - ООП) целью программы воспит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еспечение полноценного и радостного проживания 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 через поддержку естественных процессов развития, воспитания и обучения. Исходя из этого, а также основываясь на базовых для российского общества ценнос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позитивной динамики развития личности ребенка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 этим важно сочетание усилий педагога по развитию личности воспитанник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илий самого ребенка по своему саморазвитию. Их сотрудничество, партнер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/>
      </w:pPr>
      <w:r>
        <w:rPr>
          <w:rFonts w:cs="Times New Roman" w:ascii="Times New Roman" w:hAnsi="Times New Roman"/>
          <w:sz w:val="24"/>
          <w:szCs w:val="24"/>
        </w:rPr>
        <w:t>Конкрет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аправлениями воспитания и вышеуказанными национальными ценностями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мственного воспитания</w:t>
      </w:r>
      <w:r>
        <w:rPr>
          <w:rFonts w:cs="Times New Roman" w:ascii="Times New Roman" w:hAnsi="Times New Roman"/>
          <w:sz w:val="24"/>
          <w:szCs w:val="24"/>
        </w:rPr>
        <w:t>: развитие мышления воспитанников, их умственные способност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воспитания</w:t>
      </w:r>
      <w:r>
        <w:rPr>
          <w:rFonts w:cs="Times New Roman" w:ascii="Times New Roman" w:hAnsi="Times New Roman"/>
          <w:sz w:val="24"/>
          <w:szCs w:val="24"/>
        </w:rPr>
        <w:t>: развитие у детей потребности в укреплении здоровья, развитие их физических способностей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рудового воспитания</w:t>
      </w:r>
      <w:r>
        <w:rPr>
          <w:rFonts w:cs="Times New Roman" w:ascii="Times New Roman" w:hAnsi="Times New Roman"/>
          <w:sz w:val="24"/>
          <w:szCs w:val="24"/>
        </w:rPr>
        <w:t>: целенаправленное формирование у детей трудолюбия, уважения к людям труда, позитивного отношения к труду, развитие трудовых действий и навыков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 развитие способностей детей к восприятию, пониманию прекрасного в природе, жизни и искусстве, поддержка стремления к созданию прекрасного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равствен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воения детьми норм и правил поведения и выработка навыков правильного поведения в обществе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кологического,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бережного отношения к природе, обеспечение осознания детьми природы как необходимой и незаменимой среды обитания человека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кономического (финансового)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ведение детей в мир экономических отношений, бюджета, финансовых расчетов, форм собственности и хозяйственных связей; воспитание отношения к деньгам как мере труда человека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гражданско-правов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закону как своду правил и норм поведения в обществе, развитие понимания детьми прав и обязанностей членов общества и неразрывной связи между правами и обязанностями; воспитание активной жизненной позиции, желания приносить пользу другим людям, обществу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атрио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 к малой Родине и Отечеству, ее народам, армии, социальным институтам, культуре и др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нтернациональ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и признания равенства наций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21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мультикультур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у детей мультикультурного образа мира и мультикультурной компетенции как условия межкультурного взаимодействия и интеграции в глобальное культурное пространство с сохранением собственной культурной идентич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2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дач по основным направлениям воспитания перед педагогами стоят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426" w:right="2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 традиций дошкольного учреждения в проведении социально значимых образовательных и досуговых мероприятий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autoSpaceDE w:val="false"/>
        <w:spacing w:lineRule="auto" w:line="240" w:before="0" w:after="0"/>
        <w:ind w:left="426" w:right="210" w:hanging="360"/>
        <w:rPr/>
      </w:pPr>
      <w:r>
        <w:rPr>
          <w:rFonts w:cs="Times New Roman" w:ascii="Times New Roman" w:hAnsi="Times New Roman"/>
          <w:sz w:val="24"/>
          <w:szCs w:val="24"/>
        </w:rPr>
        <w:t>создания благоприятных условий для гармоничного развития 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дер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 и склонностями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те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 и окружающим миром на основе гуманистических ценностей и иде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 человека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воспитательного ресурса развивающей предметно-пространственной среды МБДОУ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МБ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426" w:right="210" w:hanging="360"/>
        <w:rPr/>
      </w:pPr>
      <w:r>
        <w:rPr>
          <w:rFonts w:cs="Times New Roman" w:ascii="Times New Roman" w:hAnsi="Times New Roman"/>
          <w:sz w:val="24"/>
          <w:szCs w:val="24"/>
        </w:rPr>
        <w:t>установления партнерских взаимоотношений ДОУ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родителей (законных представителей) воспитанников в 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1.4. Принципы и подходы к формированию программы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12" w:right="2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гуманизма.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</w:t>
        <w:tab/>
        <w:t xml:space="preserve">ответственности, </w:t>
        <w:tab/>
        <w:t xml:space="preserve">правовой </w:t>
        <w:tab/>
        <w:t xml:space="preserve">культуры, </w:t>
        <w:tab/>
        <w:t xml:space="preserve">бережного </w:t>
        <w:tab/>
        <w:t xml:space="preserve">отношения  к природе и окружающей среде, рационального природопользования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щего культурного образования. Воспитание основывается на культуре  и традициях России, включая культурные особенности региона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ледования нравственному примеру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клюзивности.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1.5. Деятельности и культурные практики в Д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[ООП стр. 172-173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1.6.  Планируемые результаты осовения программы воспит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3"/>
        <w:ind w:right="21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дошкольного детства (гибкость, пластичность развития ребен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р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оизвольность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 конкретных результатов его развития и обусловливает 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 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 целевых ориенти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ГОС Д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1.6.1. Целевые ориентиры воспитательной работы для детей дошкольного возраста (до 7 лет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3"/>
        <w:ind w:right="210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трет ребенка дошкольного возраста (к 7-ми года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3"/>
        <w:ind w:right="210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50" w:type="dxa"/>
          <w:left w:w="110" w:type="dxa"/>
          <w:bottom w:w="0" w:type="dxa"/>
          <w:right w:w="0" w:type="dxa"/>
        </w:tblCellMar>
      </w:tblPr>
      <w:tblGrid>
        <w:gridCol w:w="1985"/>
        <w:gridCol w:w="1984"/>
        <w:gridCol w:w="6096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вос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о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на, прир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ящий свою малую родину и имеющий представление о своей стране, испытывающий чувство привязанности  к родному дому, семье, близким людям.  </w:t>
            </w:r>
          </w:p>
        </w:tc>
      </w:tr>
      <w:tr>
        <w:trPr>
          <w:trHeight w:val="3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, семья, дружба, сотрудничество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ивший основы речевой культуры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елюбный и доброжелательный, умеющий слушать и слышать собеседника, способный взаимодействовать  со взрослыми и сверстниками на основе общих интересов и дел. </w:t>
            </w:r>
          </w:p>
        </w:tc>
      </w:tr>
      <w:tr>
        <w:trPr>
          <w:trHeight w:val="2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ой и продуктивных видах деятельности  и в самообслуживании, обладающий первичной картиной мира на основе традиционных ценностей российского общества. 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и оздоров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ющий основными навыками личной  и общественной гигиены, стремящийся соблюдать правила безопасного поведения в быту, социум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ом числе в цифровой среде), природе. </w:t>
            </w:r>
          </w:p>
        </w:tc>
      </w:tr>
      <w:tr>
        <w:trPr>
          <w:trHeight w:val="1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ющий ценность труда в семье и в обществе  на основе уважения к людям труда, результатам их деятельности, проявляющий трудолюбие при выполнении поручений и в самостоятельной деятельности. </w:t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ко-эсте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красо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ый воспринимать и чувствовать прекрасное  в быту, природе, поступках, искусстве, стремящийся  к отображению прекрасного в продуктивных видах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, обладающий зачатками  художественно-эстетического вкуса. 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right="21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2.2.2. Содержательный раздел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2.1. Описание воспитательной деятельности в интеграции с содержанием образовательных обла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right="21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21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М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ах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ая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ая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-исследовательская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а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обслужи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струиров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ая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ая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гательн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right="21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ватыва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ммуникативно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1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.</w:t>
      </w:r>
    </w:p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нравствен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, самообслужи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8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84" w:right="210" w:hanging="1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84" w:right="210" w:hanging="1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но-нравственных нор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ительно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м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ливо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шам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ил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ям;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помогать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х поступк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го интеллекта детей, разви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едли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поступки и поступ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с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увств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зывчивос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едливость,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284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омность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умение слушать собеседника, не перебивать без надобности, умение спокойно отстаивать свое мнени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организованность, дисциплинированность; развивать волевые качества: умение ограничивать свои желания, выполнять установленные нормы поведе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формировать основы культуры поведения и вежливого обраще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привычку без напоминаний использовать в общении со сверстниками и взрослыми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210" w:hanging="1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словесной вежливости (приветствие, прощание, просьбы, извинения).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ое воспитание. 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 ребенка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3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82" w:leader="none"/>
              </w:tabs>
              <w:autoSpaceDE w:val="false"/>
              <w:spacing w:lineRule="auto" w:line="240" w:before="0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15" w:leader="none"/>
                <w:tab w:val="left" w:pos="382" w:leader="none"/>
              </w:tabs>
              <w:autoSpaceDE w:val="false"/>
              <w:spacing w:lineRule="auto" w:line="240" w:before="5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важение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инства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р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82" w:leader="none"/>
              </w:tabs>
              <w:autoSpaceDE w:val="false"/>
              <w:spacing w:lineRule="auto" w:line="240" w:before="0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направлен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гуляц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82" w:leader="none"/>
              </w:tabs>
              <w:autoSpaceDE w:val="false"/>
              <w:spacing w:lineRule="auto" w:line="240" w:before="4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ях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ой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школ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82" w:leader="none"/>
              </w:tabs>
              <w:autoSpaceDE w:val="false"/>
              <w:spacing w:lineRule="auto" w:line="240" w:before="0" w:after="0"/>
              <w:ind w:left="284" w:right="210" w:hanging="4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мени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, выполня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ну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у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)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ом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бенок посещает детский сад, школьник учится, взрослый работает, пожилой человек передает с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олен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глубл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ло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глубля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ьнейш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дж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ти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у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дерны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ах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ах качеств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е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51" w:leader="none"/>
                <w:tab w:val="left" w:pos="382" w:leader="none"/>
              </w:tabs>
              <w:autoSpaceDE w:val="false"/>
              <w:spacing w:lineRule="auto" w:line="240" w:before="0" w:after="0"/>
              <w:ind w:left="284" w:right="210" w:hanging="44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ю,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у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а родителей, их профессии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вое воспитание 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7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асширя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едомленность детей в сферах челове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аука, искусство, производ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фера услуг, сельское хозяйство), представления об их значимости для жизни ребенка, его семь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рез экспериментирование и практическую деятельность дать детям возможность познакомитьс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ми профессиональной деятельности в каждой из перечисленных областей (провести и объяснить</w:t>
            </w:r>
            <w:r>
              <w:rPr>
                <w:rFonts w:eastAsia="Times New Roman"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ы с водой, воздухом, магни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ть коллективное панно или рисунок, приготовить что-либо; помочь собрать на прогулку младш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у; вырастить съедоб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, ухажи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домашни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ста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ст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гля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ратнос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совестност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л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должать развивать навы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обслу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 умение быстро, аккуратно одеваться и раздеваться, соблюдать порядок в своем шкаф у (раскладывать одежду в определенные места), опрятно заправлять пос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ормировать умение правильно пользоваться столовыми приборами (ложкой, ножом, вилко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 умение самостоятельно и своевременно готовить материалы и пособия к занят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амостоятельно, раскладывать подготовленные воспитателем материалы для занятий, убирать их, мыть кисточки, розетки для красок, палитру, протирать ст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развивать творческую инициативу, способность реализовывать себ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разных видах труда и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 формировать осознанное отношение и интерес к трудовой деятельности, умение достигать запланированного результ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 формировать трудовые умения и навыки, воспитывать трудолюб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ощрять стремление детей старательно, аккуратно выполнять поручения, беречь материалы и предметы, убирать их на место посл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умение самостоятельно объединяться для совместной игры и труда, оказывать друг другу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 умение планировать трудовую деятельность, отбирать необходимые материалы, делать несложные за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ощрять детей за желание поддерживать порядок в группе и на участке детского са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держивать инициативу детей добросовестно выполнять обязанности дежурных по столовой: сервировать стол, приводить его в порядок после 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ощрять желание выполнять обязанности дежурного в уголке природы (поливать комнатные растения; фиксировать необходимые данные в календаре природы - время года, месяц, день недели, время суток, температуру, результаты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бирать книги, соответствующие тематике наблюдений и занятий, и т. 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вивать интерес к труду в природе, привлекать к посильному участию: осенью —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— к сгребанию снега к стволам деревьев и кустарникам, посадке корнеплодов, выращиванию с помощью воспитателя цветов к праздникам; весной — к перекапыванию земли на огороде и в цветнике, к посеву семян (овощей, цветов), высадке рассады; летом — к участию в рыхлении почвы, прополке и окучивании, поливе грядок и клум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 представления о труде взрослых, о значении их труда для общества. Воспитывать уважение к людям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8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3" w:leader="none"/>
              </w:tabs>
              <w:autoSpaceDE w:val="false"/>
              <w:spacing w:lineRule="auto" w:line="240" w:before="4" w:after="0"/>
              <w:ind w:left="284" w:right="210" w:hanging="12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ю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л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у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autoSpaceDE w:val="false"/>
              <w:spacing w:lineRule="auto" w:line="240" w:before="6" w:after="0"/>
              <w:ind w:left="284" w:right="210" w:hanging="1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м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я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ациональны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е. Углубл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Родин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оссия)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омная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национальная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я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ст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ыча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ц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, Воронеж – столица Черноземья, город Воинской сла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ощр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 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дящ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акрепля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 о флаге, гербе и гим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и, (гимн исполняется во время праздника или друг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го события; когда звучит гимн, все встают, а мужчины и мальчики снимают голо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и регион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зы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Гагари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ях косм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глубл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ии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а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ших 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ц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злагать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ы к обелиска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должать воспитывать уважение к традиционны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йным ценност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ажительное отношение и чувство принадлежности к своей семье, любовь и уважение к род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 проявлять заботу о близких людях, с благодарностью принимать заботу о се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 интерес к профессиям родителей и месту их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 представления детей об истории семьи в контексте истории родной страны (роль каждого поколения в разные периоды истории стран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зывать детям о воинских наградах дедушек, бабушек,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пособствовать формированию уважительного отношения и чувства принадлежности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бществу детей и взрослых в детском са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должать воспитывать чувство коллектив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ивлекать детей к созданию развивающей сре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школь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ини-музеев, выставок, библиотеки, конструкторских мастерских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ращать внимание детей на эстетику окружающего пространства (оформление помещений, участка детского сада, парка, сквера). Учить выделять радующие глаз компоненты окружающей среды (окраска стен, мебель, оформление участка и т. п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умение эстетически оценивать окружающую среду, высказывать оценочные суждения, обосновывать свое м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равовое воспитание. Интернациональное воспитание. Мультикультурное воспитание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8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зникнов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ого и животного мира), месте человека в природном и социальном мире, происхожден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личных р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84" w:right="210" w:hanging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казыват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я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,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мле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 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ми, знать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у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ча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й: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е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е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иненты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вшие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адлежност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у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тв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  (Деклара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го сознани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19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ст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ю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прият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т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, ч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долже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ч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юбовать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м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ося 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).</w:t>
            </w:r>
          </w:p>
        </w:tc>
      </w:tr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. Безопас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род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-исследовательска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комить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й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ой,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м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г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ог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сенным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очня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я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за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м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ния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уг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ган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 нравственное воспитание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ах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ольклор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 материал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26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стематизир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стройств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коми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ощадь», «бульвар»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пек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должать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м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ам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ающими,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ющим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указатель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вод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созна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Д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лиц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к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жайшей к детск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до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сти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</w:tr>
      <w:tr>
        <w:trPr>
          <w:trHeight w:val="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скую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ужи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й бытов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</w:tc>
      </w:tr>
      <w:tr>
        <w:trPr>
          <w:trHeight w:val="41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-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пред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мелом обращении могут причинить вред и стать причиной беды (электроприборы, газов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ит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ми предме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уп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а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ипеде, кат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ках, коньках, лыжах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дв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орож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доле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ях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»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терялся»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блудил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ть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зросл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ширя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ЧС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й служб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очн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ж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онят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ам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01», «102»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03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креп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ю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.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правление эстетического воспитания, знакомство с миром искусства соответствует разделу ООП </w:t>
              <w:br/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номическое воспитание осуществляется по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предпосылок  финансовой грамотности (подготовительные группы МБДОУ)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ает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и деятельности, во взаимоотношениях со сверстниками и взрослыми. Ч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 устойчивы и нравственно ценны мотивы, тем более устойчивыми и ц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ют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к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а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.2.2. Описание вариативных форм, методов и средств реализации рабочей программы воспитания с учетом возрастных особенностей воспитаннико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[ООП стр. 193-198]</w:t>
      </w:r>
    </w:p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Организационный разде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1.Психолого-педагогическ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пешная 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ОУ обеспеч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: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втор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 его индивидуальными проявлениями; проявление уважения к развивающейся личности,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ценности, поддержка уверенности в собственных возможностях и способностях у кажд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с использованием как новых форм организации 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к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-обу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образовательных областей и др.), так и традиционных (фронтальные, подгруппо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)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О, в том числе дошкольного и начального школьного уровней образования (опора на 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работы, ориентация на стратегический приоритет непрерывного образования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учиться)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пецифики возрастного и индивидуального психофизического развития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)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и эмоционально комфортной для ребенка образовательной 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личностн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му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, средст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.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го на 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сти каждого ребенка и учитывающего со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траектории) и оптимизация работы с группой детей, основанные на результ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 (мониторинга)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ранней коррекционной помощи детям с ОВЗ на основе специальных психолог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 способствующи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сообщества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социальными институтами (сферы образования, 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воспит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 деятельност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широких возможностей социальной среды, социума как 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лич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Федеральной программе семье, заинтересованным лиц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широ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процесс реализации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можностями семьи обучающихся , непреры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социальными институтами (сферы образования, 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воспит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ых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ой деятельност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широких возможностей социальной среды, социума как 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лич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процес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Федеральной программе семье, заинтересованным лиц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широ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;</w:t>
      </w:r>
    </w:p>
    <w:p>
      <w:pPr>
        <w:pStyle w:val="Style23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yellow"/>
          <w:lang w:val="ru-RU" w:eastAsia="ru-RU"/>
        </w:rPr>
      </w:r>
    </w:p>
    <w:p>
      <w:pPr>
        <w:pStyle w:val="Style21"/>
        <w:widowControl w:val="false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.2.</w:t>
      </w:r>
      <w:r>
        <w:rPr>
          <w:rFonts w:cs="Times New Roman" w:ascii="Times New Roman" w:hAnsi="Times New Roman"/>
          <w:b/>
          <w:sz w:val="24"/>
        </w:rPr>
        <w:t xml:space="preserve"> Особенност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вивающе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но-пространственной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ы</w:t>
      </w:r>
    </w:p>
    <w:p>
      <w:pPr>
        <w:pStyle w:val="Normal"/>
        <w:widowControl w:val="false"/>
        <w:autoSpaceDE w:val="false"/>
        <w:spacing w:lineRule="auto" w:line="276" w:before="0" w:after="0"/>
        <w:ind w:left="212" w:right="24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 – часть образовательной среды и факто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щно обогащающий развитие детей. РППС Организации выступает основой для разнообраз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сторон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к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енка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76" w:before="0" w:after="0"/>
        <w:ind w:left="212" w:right="24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-простран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ППС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ерритория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)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руппов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зирован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ческ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ПП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 для учета особенностей, возможностей и интересов детей, коррекции недостатков 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widowControl w:val="false"/>
        <w:autoSpaceDE w:val="false"/>
        <w:spacing w:lineRule="auto" w:line="276" w:before="0" w:after="0"/>
        <w:ind w:right="2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При проектировании РППС ДОУ учтены: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76" w:before="43" w:after="0"/>
        <w:ind w:left="212" w:right="241" w:hanging="192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местные этнопсихологические, социокультурные, культурно-исторические и природно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иматические условия, 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76" w:before="43" w:after="0"/>
        <w:ind w:left="212" w:right="241" w:hanging="192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, опыт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ень развития детей и особенностей 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содерж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разования;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76" w:before="43" w:after="0"/>
        <w:ind w:left="212" w:right="241" w:hanging="192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;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76" w:before="43" w:after="0"/>
        <w:ind w:left="212" w:right="241" w:hanging="192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и и потребности участников образовательной деятельности (детей и их сем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трудник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У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ев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.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формировании ППРС в нашем саду соблюдаются  следующие принцип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сыщенность, трансформируемость, полифункциональность, вариативность, доступность, безопасност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но-развивающая среда организована с помощью разделения на центры в соответствии с возрастом детей и по раздела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еспечивает содержательную интеграцию всех образовательных областей,  интересны и востребованы детьми. При организации центров активности детский сад использует общие методические рекомендации:</w:t>
      </w:r>
    </w:p>
    <w:p>
      <w:pPr>
        <w:pStyle w:val="Style23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е пространство должно быть таким, чтобы оно давало возможность построения непересекающихся сфер активности (это позволяет детям в соответствии со своими интересами и желаниями свободно заниматься одновременно разными видами деятельности, не мешая, друг другу);</w:t>
      </w:r>
    </w:p>
    <w:p>
      <w:pPr>
        <w:pStyle w:val="Style23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е от центров активности, где протекает более спокойная и интеллектуальная деятельность, организуется спортивный центр и конструкторский центр;</w:t>
      </w:r>
    </w:p>
    <w:p>
      <w:pPr>
        <w:pStyle w:val="Style23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доступны детям; дети знают, где взять бумагу, краски, карандаши, природный материал, костюмы и атрибуты для игр-инсценировок; </w:t>
      </w:r>
    </w:p>
    <w:p>
      <w:pPr>
        <w:pStyle w:val="Style23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среда имеет характер открытой, незамкнутой системы, способной к изменению, корректировке и развитию. заменять предметную среду в группе сложно, необходимо пополнять и обновлять; только тогда среда способствует формированию творческой активности детей; </w:t>
      </w:r>
    </w:p>
    <w:p>
      <w:pPr>
        <w:pStyle w:val="Style23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атериалов обеспечивается разнообразием и изобилием природных, бросовых, развивающих и дидактических материалов, дети могут выбрать себе дело по душе в центре активности;</w:t>
      </w:r>
    </w:p>
    <w:p>
      <w:pPr>
        <w:pStyle w:val="Style23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 центрах активности меняются по мере снижения интереса детей; </w:t>
      </w:r>
    </w:p>
    <w:p>
      <w:pPr>
        <w:pStyle w:val="Style23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насыщенность — неотъемлемая черта развивающей среды. То, что привлекательно, забавно, интересно, ярко, выразительно, пробуждает любопытство и довольно легко запоминается;</w:t>
      </w:r>
    </w:p>
    <w:p>
      <w:pPr>
        <w:pStyle w:val="Style23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умать освещение всех центров актив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строение предметно-развивающей среды предполагает опору на личностно-ориентированную модель взаимодействия между взрослыми и детьми, соответствует определенному возрасту и содержанию деятельности де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жим пребывания воспитанников в групп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 детей в холодный период года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, дежурство, 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10 ( на воздух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 (тр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 и деятельность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общение, самостоятельная деятельность о интересам и выбору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уплотн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самостояте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 детей в тёплый период года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 детей, игры, дежурство, 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30 ( на воздух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(на воздух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(развивающая образовательная ситу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 (на воздухе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 и деятельность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досуги, кружки, общение, самостоятельная деятельность о интересам и выбору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уплотн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самостоятель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/>
        <w:t>3.4. Учебный план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0"/>
        <w:gridCol w:w="3600"/>
        <w:gridCol w:w="1965"/>
      </w:tblGrid>
      <w:tr>
        <w:trPr>
          <w:trHeight w:val="10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рганизованной образовательная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образовательных ситуаций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ая часть (инвариантна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ская деятельность: Сенсорное и математическое разви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ельск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объектов живой и    неживой прир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-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ельск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социального ми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речи и освоение культуры общения, этик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учение грам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щение по поводу прочит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исование, лепка, аппликация и приобщение к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труир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 художественная деятельность и приобщение к музыкальному искусств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ительность условного часа в мину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ительность в час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асов 15 мин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писание образовательной деятельно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2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Ландыш»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-7 лет)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дневной суммарной образовательной нагрузки 9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: Подготовка к грамоте/ЧХ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Д: музы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: физ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оздух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.Д: математическое развити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- 9.30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: физкультур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.Д: социальный мир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10.20-10.50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.Д: математическое развитие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Д: музык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: рисование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0-10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: физкультура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.: развитие реч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.40-10.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: лепка/аппликация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.: 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Д. констру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И-Д: природный ми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2.2. Материально-техническое обеспечение образовательной деятельности.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0" w:after="16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нтры в групп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0" w:after="16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зическое 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spacing w:before="0" w:after="160"/>
              <w:ind w:right="-28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. Центр «Спортивный уголок»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е оборудование, пособия, игры, картотеки: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теки подвижных игр, физминуток, гимнастик (пальчиковые, для глаз, бодрящая), дидактических игр по ЗОЖ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рибуты к подвижным играм (маски).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инвентарь: мячи, кегли, кольца, скакалки, мягкие модули, флажки, ленты, массажные мячики, обручи.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ки здоровья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онный материал: «Летние виды спорта», «Зимние виды спорта», «Спорт», «Органы чувств человека», «Тело человека», «Распорядок дня», «Хорошие привычки», Азбука здоровья» и др. 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-печатная игра «Валеология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. Центр «Уголок безопасности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безопасности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Картотеки подвижных и дидактических игр, бесед по безопасности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Настольно-печатные игры: домино «Дорога», «Собери дорожный знак», «Дорожные знаки», «Знаки на дорогах», «Азбука пешехода» и другие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Демонстрационный материал: «Опасные ситуации», «Азбука безопасности», «Дорожные знаки» и т.д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 Аудиотека: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дборка музыки на спортивную тематику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е развитие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. Центр «Уголок природы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, пособия: </w:t>
            </w:r>
          </w:p>
          <w:p>
            <w:pPr>
              <w:pStyle w:val="Default"/>
              <w:numPr>
                <w:ilvl w:val="0"/>
                <w:numId w:val="60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ные растения</w:t>
            </w:r>
          </w:p>
          <w:p>
            <w:pPr>
              <w:pStyle w:val="Default"/>
              <w:numPr>
                <w:ilvl w:val="0"/>
                <w:numId w:val="60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комнатных растений</w:t>
            </w:r>
          </w:p>
          <w:p>
            <w:pPr>
              <w:pStyle w:val="Default"/>
              <w:numPr>
                <w:ilvl w:val="0"/>
                <w:numId w:val="60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теки опытов, наблюдений, прогулок, дидактических игр по лексическим темам «Ягоды», «Осень», «Зима», «Домашние животные», «Дикие животные» и т.д. </w:t>
            </w:r>
          </w:p>
          <w:p>
            <w:pPr>
              <w:pStyle w:val="Default"/>
              <w:numPr>
                <w:ilvl w:val="0"/>
                <w:numId w:val="60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для опытнической деятельности: природный материал, семена, материал для проведения опытов, предметы из различных материалов (дерево, пластмасса, металлические и т.д.). Микроскоп, компас, лупы.</w:t>
            </w:r>
          </w:p>
          <w:p>
            <w:pPr>
              <w:pStyle w:val="Default"/>
              <w:numPr>
                <w:ilvl w:val="0"/>
                <w:numId w:val="60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 – печатные игры: лото «Времена года» «Большие и маленькие», «Кто и что» (живое – неживое), «Кто как устроен», «Живая природа», «Кто где живёт», «Чей домик», «Как растет живое» и другие. </w:t>
            </w:r>
          </w:p>
          <w:p>
            <w:pPr>
              <w:pStyle w:val="Default"/>
              <w:numPr>
                <w:ilvl w:val="0"/>
                <w:numId w:val="60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онный материал: пособие «Животный мир», «Весна. Лето», «Птицы», «Животные северного края», картинки по лексическим темам. </w:t>
            </w:r>
          </w:p>
          <w:p>
            <w:pPr>
              <w:pStyle w:val="Default"/>
              <w:numPr>
                <w:ilvl w:val="0"/>
                <w:numId w:val="60"/>
              </w:numPr>
              <w:ind w:left="128" w:hanging="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ая литература о природе, энциклопедии.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. Развивающий центр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Настольно – печатные игры: «Формы», «Изучаем цифры», «Математические пазлы», «Подбери по цвету и форме», «Числовые домики», лото «Профессии», домино для мальчиков, домино «Транспорт», «Из чего мы сделаны?», пазлы и др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Развивающие игры: «Танграмм», «Колумбово яйцо», «Логические таблицы», «Весёлые клеточки», «Лабиринты», «Логическое домино», «Собери квадрат», шашки, мозаики, лабиринты и др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Демонстрационный материал: цифры, формы, числовой поезд, картинки по лексическим темам («Профессии», «Транспорт», «Космос», «Предметы быта» и др.)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 Центр конструирования </w:t>
            </w:r>
          </w:p>
          <w:p>
            <w:pPr>
              <w:pStyle w:val="Default"/>
              <w:numPr>
                <w:ilvl w:val="0"/>
                <w:numId w:val="24"/>
              </w:numPr>
              <w:ind w:left="85" w:hanging="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ный материал </w:t>
            </w:r>
          </w:p>
          <w:p>
            <w:pPr>
              <w:pStyle w:val="Default"/>
              <w:numPr>
                <w:ilvl w:val="0"/>
                <w:numId w:val="24"/>
              </w:numPr>
              <w:ind w:left="85" w:hanging="68"/>
              <w:jc w:val="both"/>
              <w:rPr/>
            </w:pPr>
            <w:r>
              <w:rPr/>
              <w:t xml:space="preserve">Конструкторы </w:t>
            </w:r>
          </w:p>
          <w:p>
            <w:pPr>
              <w:pStyle w:val="Default"/>
              <w:numPr>
                <w:ilvl w:val="0"/>
                <w:numId w:val="24"/>
              </w:numPr>
              <w:ind w:left="85" w:hanging="68"/>
              <w:jc w:val="both"/>
              <w:rPr/>
            </w:pPr>
            <w:r>
              <w:rPr/>
              <w:t xml:space="preserve">Схемы «Конструирование из строительного материала» </w:t>
            </w:r>
          </w:p>
          <w:p>
            <w:pPr>
              <w:pStyle w:val="Default"/>
              <w:numPr>
                <w:ilvl w:val="0"/>
                <w:numId w:val="24"/>
              </w:numPr>
              <w:ind w:left="85" w:hanging="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дужная мозаика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4. Центр «Наша Родина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Настольно – печатные игры: «Наша Родина», «Собери картинку», пазлы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Демонстрационный материал: фотоальбом «Няндома» «Архангельск», папка «М.В. Ломоносов», символика (гербы, флаги, портрет президента)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Книги северных писателей (С.Писахова, Б.Шергина), стихов и произведений о Родине. </w:t>
            </w:r>
          </w:p>
          <w:p>
            <w:pPr>
              <w:pStyle w:val="Default"/>
              <w:numPr>
                <w:ilvl w:val="0"/>
                <w:numId w:val="15"/>
              </w:numPr>
              <w:ind w:left="85" w:hanging="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удиотека: </w:t>
            </w:r>
          </w:p>
          <w:p>
            <w:pPr>
              <w:pStyle w:val="Default"/>
              <w:widowControl w:val="false"/>
              <w:spacing w:lineRule="exact" w:line="276"/>
              <w:ind w:left="85" w:hanging="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уки природ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циально – коммуникативное развитие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гровые центры для мальчиков и девочек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гровое оборудование для организации сюжетно – ролевых игр: «больница», «парикмахерская», «семья», «магазин», «банк» и др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артотеки сюжетно – ролевых игр, мирилок, коммуникативных игр, дидактических игр о правах и обязанностях детей, игр по трудовому воспитанию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емонстрационный материал: «Я и другие», «Я и моё поведение», «Моя семья», «Уроки этикета», «Правила поведения»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тольно – печатная игра «Хорошо или плохо»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Художественная литература: Осеева В. «Волшебное слово», В. Маяковский «Что такое хорошо, что такое плохо», «Большая книга правил поведения», Е. Благинина «Мама», сказка «Айога» и др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удожественно – эстетическое развитие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76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. Центр «Музыкальный уголок» </w:t>
            </w:r>
          </w:p>
          <w:p>
            <w:pPr>
              <w:pStyle w:val="Default"/>
              <w:numPr>
                <w:ilvl w:val="0"/>
                <w:numId w:val="17"/>
              </w:numPr>
              <w:ind w:left="84" w:firstLine="70"/>
              <w:jc w:val="both"/>
              <w:rPr/>
            </w:pPr>
            <w:r>
              <w:rPr/>
              <w:t xml:space="preserve">Музыкальные инструменты </w:t>
            </w:r>
          </w:p>
          <w:p>
            <w:pPr>
              <w:pStyle w:val="Default"/>
              <w:numPr>
                <w:ilvl w:val="0"/>
                <w:numId w:val="17"/>
              </w:numPr>
              <w:ind w:left="84" w:firstLine="70"/>
              <w:jc w:val="both"/>
              <w:rPr/>
            </w:pPr>
            <w:r>
              <w:rPr/>
              <w:t xml:space="preserve">Магнитофон </w:t>
            </w:r>
          </w:p>
          <w:p>
            <w:pPr>
              <w:pStyle w:val="Default"/>
              <w:numPr>
                <w:ilvl w:val="0"/>
                <w:numId w:val="17"/>
              </w:numPr>
              <w:ind w:left="84" w:firstLine="70"/>
              <w:jc w:val="both"/>
              <w:rPr/>
            </w:pPr>
            <w:r>
              <w:rPr/>
              <w:t xml:space="preserve">Домино «Музыка» </w:t>
            </w:r>
          </w:p>
          <w:p>
            <w:pPr>
              <w:pStyle w:val="Default"/>
              <w:numPr>
                <w:ilvl w:val="0"/>
                <w:numId w:val="17"/>
              </w:numPr>
              <w:ind w:left="84" w:firstLine="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онный материал: «Музыкальные инструменты»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. Центр изобразительной деятельности </w:t>
            </w:r>
          </w:p>
          <w:p>
            <w:pPr>
              <w:pStyle w:val="Default"/>
              <w:numPr>
                <w:ilvl w:val="0"/>
                <w:numId w:val="48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материалы для рисования (краски, гуашь, карандаши, трафареты, шаблоны, штриховки, раскраски, материалы для нетрадиционного рисования), для лепки (пластилин, стеки, формы), для аппликации (цветная бумага, ножницы), природный материал. </w:t>
            </w:r>
          </w:p>
          <w:p>
            <w:pPr>
              <w:pStyle w:val="Default"/>
              <w:numPr>
                <w:ilvl w:val="0"/>
                <w:numId w:val="48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 – печатные игры» лото «Цвета», «Рисую сувенир» </w:t>
            </w:r>
          </w:p>
          <w:p>
            <w:pPr>
              <w:pStyle w:val="Default"/>
              <w:numPr>
                <w:ilvl w:val="0"/>
                <w:numId w:val="48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онный материал: репродукции картин разных жанров, книги с иллюстрациями Е. Чарушина, Рачёва, Васнецова. Портреты художников.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. Центр «Театр» </w:t>
            </w:r>
          </w:p>
          <w:p>
            <w:pPr>
              <w:pStyle w:val="Default"/>
              <w:numPr>
                <w:ilvl w:val="0"/>
                <w:numId w:val="50"/>
              </w:numPr>
              <w:ind w:left="0" w:firstLine="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ые виды театров: куклы би-ба-бо, пальчиковый театр, бумажный театр, магнитный театр, театр «Рукавичка», настольные театры, ложковый театр и др.</w:t>
            </w:r>
          </w:p>
          <w:p>
            <w:pPr>
              <w:pStyle w:val="Default"/>
              <w:numPr>
                <w:ilvl w:val="0"/>
                <w:numId w:val="50"/>
              </w:numPr>
              <w:ind w:left="0" w:firstLine="4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ки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4. Центр «Уголок народного творчества» </w:t>
            </w:r>
          </w:p>
          <w:p>
            <w:pPr>
              <w:pStyle w:val="Default"/>
              <w:numPr>
                <w:ilvl w:val="0"/>
                <w:numId w:val="43"/>
              </w:numPr>
              <w:ind w:left="0" w:firstLine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-музей «Глиняная (каргопольская) игрушка» </w:t>
            </w:r>
          </w:p>
          <w:p>
            <w:pPr>
              <w:pStyle w:val="Default"/>
              <w:numPr>
                <w:ilvl w:val="0"/>
                <w:numId w:val="43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исная посуда </w:t>
            </w:r>
          </w:p>
          <w:p>
            <w:pPr>
              <w:pStyle w:val="Default"/>
              <w:numPr>
                <w:ilvl w:val="0"/>
                <w:numId w:val="43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онстрационный материал: картинки – образцы росписей (хохлома, городецкая, гжель и др), народных игрушек (филимоновская, дымковская и др.), раскраски</w:t>
            </w:r>
          </w:p>
          <w:p>
            <w:pPr>
              <w:pStyle w:val="Default"/>
              <w:numPr>
                <w:ilvl w:val="0"/>
                <w:numId w:val="43"/>
              </w:numPr>
              <w:ind w:left="0" w:firstLine="5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рёшка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76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чевое развитие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Центр «Книжный уголок» </w:t>
            </w:r>
          </w:p>
          <w:p>
            <w:pPr>
              <w:pStyle w:val="Default"/>
              <w:numPr>
                <w:ilvl w:val="0"/>
                <w:numId w:val="63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ы  детских писателей</w:t>
            </w:r>
          </w:p>
          <w:p>
            <w:pPr>
              <w:pStyle w:val="Default"/>
              <w:numPr>
                <w:ilvl w:val="0"/>
                <w:numId w:val="63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ая литература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numPr>
                <w:ilvl w:val="0"/>
                <w:numId w:val="63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о – печатные игры: лото «Сказки», «Расскажи сказку», «По страницам сказок Г.К. Андерсена», домино «Простоквашино», игры – путешествия «По стихам А.Л. Барто», «Путешествие с Чебурашкой», игры «Собери картинку» и пазлы </w:t>
            </w:r>
          </w:p>
          <w:p>
            <w:pPr>
              <w:pStyle w:val="Default"/>
              <w:numPr>
                <w:ilvl w:val="0"/>
                <w:numId w:val="63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онный материал «Герои сказок», серия «Рассказы по картинам» («Колобок», «Репка» и др.) </w:t>
            </w:r>
          </w:p>
          <w:p>
            <w:pPr>
              <w:pStyle w:val="Default"/>
              <w:numPr>
                <w:ilvl w:val="0"/>
                <w:numId w:val="63"/>
              </w:numPr>
              <w:ind w:left="-32" w:firstLine="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отека: подборка сказок, рассказов детских писателей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Развивающий центр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Картотеки дидактических игр по развитию речи, подготовке к обучению грамоте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 xml:space="preserve">Схемы-алгоритмы для составления описательных рассказов о предметах, игрушках, временах года, животных и т.д. </w:t>
            </w:r>
          </w:p>
          <w:p>
            <w:pPr>
              <w:pStyle w:val="Default"/>
              <w:widowControl w:val="false"/>
              <w:spacing w:lineRule="exact" w:line="276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sz w:val="23"/>
                <w:szCs w:val="23"/>
              </w:rPr>
              <w:t>Настольно – печатные игры: лото «Делим слова на слоги», «Где я это видел», «Звонкий – глухой», «Прочитай по первым буквам», игра-занятия «Истории в картинках» и др.</w:t>
            </w:r>
          </w:p>
          <w:p>
            <w:pPr>
              <w:pStyle w:val="Default"/>
              <w:numPr>
                <w:ilvl w:val="0"/>
                <w:numId w:val="55"/>
              </w:numPr>
              <w:ind w:left="0" w:firstLine="48"/>
              <w:jc w:val="both"/>
              <w:rPr>
                <w:sz w:val="23"/>
                <w:szCs w:val="23"/>
              </w:rPr>
            </w:pPr>
            <w:r>
              <w:rPr/>
              <w:t xml:space="preserve">Картинки со звуками (в начале, середине, конце слова). 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3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7. Календарный план воспитательной работ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459"/>
        <w:gridCol w:w="496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Месяц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Тради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сентября: День знаний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 сентября: День Бородинского сражения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7 сентября: День воспитателя и всех дошкольных работников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именин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в школу (старшая, подгот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День Знаний»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и на выставки в ДДЮТ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старшая, подгот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церт ко Дню дошкольного работника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азвлечения «День именинника» (ежемесячно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октября: Международный день пожилых людей; Международный день музык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 октября; День учителя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6 октября: День отца в Росс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 октября: Международный день анимац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енние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в осенний лес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по территории детского сада (младшая, средняя 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сенины – осенние утренник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церт к Дню пожилых людей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церт детей музык. школы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 ноября: День народного единств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0 ноября: День сотрудника внутренних дел Российской федерации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7 ноября: День матери в Росс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0 ноября: День Государственного герб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Россия – Родина моя»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в музей «Дом Няна» (старшая, подгот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церт ко Дню Матери, игровая программа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курс чтецов. (младшая, средняя группы)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3 декабря: День неизвестного солдата; Международный день инвалидов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 декабря: День добровольца (волонтера) в Росс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8 декабря: Международный день художника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 декабря: День Героев Отечеств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 декабря: День Конституции Российской Федерац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1 декабря: Новый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овогодние утренники во всех возрастных группа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5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ды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никулы в д/саду для всех групп – неделя зимних игр и забав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вятки (старшая, подг.гр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февраля: 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февраля День Защитника Оте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тренник ко Дню Защитника Отечеств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сленица – проводы Зимы (средняя, 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нкурс чтецов.</w:t>
            </w:r>
          </w:p>
        </w:tc>
      </w:tr>
      <w:tr>
        <w:trPr>
          <w:trHeight w:val="11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 марта: Международный женский день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8 марта: День воссоединения Крыма с Россией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7 марта: Всемирный день теат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амин праздник (во всех группах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раматизации сказок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укольные спектакли  (театральные студии из г. Вельска г. Архангельск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2 апреля: День космонавтики, день запуска СССР первого искусственного спутника Земли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2 апреля: Всемирный день Земл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0 апреля: День пожарной охраны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еждународный День птиц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семирный день Здоровья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Международный день кни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Земли (старшая, подг. 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осуг «Птицы – наши друзья (средняя, 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к Дню Космонавтик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«До-ми-соль-ка» (вокальный конкурс для детей старшей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кторина по творчеству детских писателей (К. Чуковский, Г.Х.Андерсен и др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мая: Праздник Весны и Труд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 мая: День Победы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5 мая Международный день семь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9 мая: День детских общественных организаций России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4 мая: День славянской письменности и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тренник к Дню Победы. (старшая, 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тренник «До свидания, детский сад!»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подг.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Весна - красна»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Вот какие мы большие» (1 младшая 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емейные праздни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1 июня: Международный день защиты детей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 июня: День эколог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6 июня: День русского языка, день рождения великого русского поэта Александра Сергеевича Пушкина (1799-1837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2 июня: День Росс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2 июня: День памяти и скорб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ретье воскресенье июня: День медицинского рабо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Здравствуй, лето!»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Летние каникулы – неделя летних игр и развлечений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Берёзк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к Дню Росси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8 июля: День семьи, любви и верности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0 июля: День Военно-морского флота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ГИБДД (средняя, старшая, подг. гр.)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Российской поч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на почту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Экскурсия по улицам города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аздник «Красный, жёлтый, зелёный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 августа: День Воздушно-десантных войск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2 августа: День Государственного флага Российской Федераци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День физкультур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портивные праздники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Беседа «История Российского флага»</w:t>
            </w:r>
          </w:p>
        </w:tc>
      </w:tr>
    </w:tbl>
    <w:p>
      <w:pPr>
        <w:pStyle w:val="Style23"/>
        <w:ind w:right="2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7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212" w:hanging="1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59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732" w:hanging="711"/>
      </w:pPr>
      <w:rPr>
        <w:rFonts w:ascii="Wingdings" w:hAnsi="Wingdings" w:cs="Wingdings" w:hint="default"/>
        <w:sz w:val="28"/>
        <w:spacing w:val="0"/>
        <w:szCs w:val="28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"/>
      <w:lvlJc w:val="left"/>
      <w:pPr>
        <w:tabs>
          <w:tab w:val="num" w:pos="0"/>
        </w:tabs>
        <w:ind w:left="1732" w:hanging="71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Dtr">
    <w:name w:val="dt-r"/>
    <w:qFormat/>
    <w:rPr/>
  </w:style>
  <w:style w:type="character" w:styleId="C2">
    <w:name w:val="c2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6" w:after="0"/>
      <w:ind w:left="2880" w:right="1201" w:hanging="1412"/>
      <w:jc w:val="left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  <w:ind w:hanging="39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9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21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921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921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1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197" w:before="0" w:after="0"/>
      <w:jc w:val="lef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11:00Z</dcterms:created>
  <dc:creator>HOME</dc:creator>
  <dc:description/>
  <cp:keywords/>
  <dc:language>en-US</dc:language>
  <cp:lastModifiedBy>Алёнка-пк</cp:lastModifiedBy>
  <cp:lastPrinted>2020-03-26T11:00:00Z</cp:lastPrinted>
  <dcterms:modified xsi:type="dcterms:W3CDTF">2023-08-27T15:53:00Z</dcterms:modified>
  <cp:revision>15</cp:revision>
  <dc:subject/>
  <dc:title/>
</cp:coreProperties>
</file>