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евой раз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Пояснительная запи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Цели и задачи реализации рабочей программы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 Принципы реализации рабочей программы и организации   образователь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зрастные особенности воспитан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 Возрастные особенности развития детей 1,5-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 Возрастные особенности развития детей 3-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.  Планируемые результаты освоения программы в младшем дошкольном возра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. Педагогическая диагностика достижения планируемых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держательный раз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держание образовательной деятельности в младшей разновозрастной группе по образовательным обла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. Образовательная область «Социально-коммуникативн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Образовательная область «Физическ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Образовательная область «Познавательн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Образовательная область «Речев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Образовательная область «Художественно-эстетиче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 форм, способов, методов и средств реализации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 Особенности взаимодействия педагогического коллектива с семьями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одержание образовательной деятельности в части, формируемой участниками образовательны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ариативные формы, способы, методы и средства реализации рабочей программы образования детей 1,5-4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собенности образовательной деятельности разных видов и культурных практ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онный раз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 Психолого-педагогические условия реализации рабочей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 Режим дня, планирование образовательной деятельности (сетка занят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 Примерное распределение тем в течение года в младшей разновозрастной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Особенн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и развивающей предметно-пространственной среды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 Материально-техническое обеспечение образовательного процесса в младшей разновозрастной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. Перечень методических пособий, обеспечивающих реализацию образовательной деятельности в младшей разновозрастной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Style20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бразования детей 1,5-4 лет разработана в соответствии с Федеральной образовательной программой ДО ,ФГОС ДО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мерной образовательной программы дошкольного образования «От рождения до школы», разработанной коллективом авторов, под редакцией Н.Е. Веракса, Т. С. Комаровой, М. А. Васильевой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бразования детей младшей разновозрастной группы обеспечивает разностороннее развитие детей в возрасте от 1,5-4 лет с учётом их возрастных и индивидуальных особенностей по основным направлениям: социально-коммуникативному, познавательному, речевому, художественно-эстетическому и физическом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тся парциальные программы:  «Юный эколог» Н.Николаева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образования детей 1,5-4  лет разработана в соответствии со следующими нормативными документам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 (Собрание законодательства Российской Федерации, 2012, № 53, ст. 7598; 2022, № 41, ст. 6959)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30 сентября 2022 г. № 874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 (зарегистрирован Министерством юстиции Российской Федерации 14 ноября 2013 г., регистрационный № 30384), с изменением, внесенным приказом Министерства просвещения Российской Федерации от 8 ноября.2022 г. № 955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-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действующим до 1 января 2027 г.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образовательная программа дошкольного образования (утверждена приказом Министерства просвещения Российской Федерации от 25 ноября 2022 г. № 1028)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осударственной политики по сохранению и укреплению традиционных российских духовно-нравственных ценностей, утвержденные Указом Президента Российской Федерации от 9 ноября 2022 г. № 809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учреждения, образовательная программа ДОУ (название организации), программа воспитания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Цели и задачи реализации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0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ть экологическую культуру дошкольников, развитие любознательности и бережливого отношения к окружающему миру в процессе исследовательской деятельности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ть формы и методы организации игровой деятельности детей в социализации детей дошкольного возрас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ринципы реализации рабочей программы и организации   образовательного процесса</w:t>
      </w:r>
    </w:p>
    <w:p>
      <w:pPr>
        <w:pStyle w:val="Style20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образования детей 1,5-4 лет построена на следующих принципах ДО, установленных ФГОС Д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ценное проживание ребёнком всех этапов детства (младенческого, раннего и дошкольного возрастов), обогащение (амплификация) детск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 (далее вместе - взрослы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е ребё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ка инициативы детей в различны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трудничество ДОО с семь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ёт этнокультурной ситуации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ми участниками реализации </w:t>
      </w:r>
      <w:r>
        <w:rPr>
          <w:rFonts w:cs="Times New Roman" w:ascii="Times New Roman" w:hAnsi="Times New Roman"/>
          <w:sz w:val="24"/>
          <w:szCs w:val="24"/>
        </w:rPr>
        <w:t xml:space="preserve">Рабочей программы ОСП «Детский сад №6 «Семицветик»»  являются: дети младшей разновозрастной группы, родители (законные представители), педагог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0515</wp:posOffset>
                </wp:positionV>
                <wp:extent cx="625983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505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зрастная 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 до 3 лет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3 до 4лет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57.2pt;mso-wrap-distance-left:0pt;mso-wrap-distance-right:9pt;mso-wrap-distance-top:0pt;mso-wrap-distance-bottom:0pt;margin-top:2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505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зрастная катего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 до 3 лет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 до 4лет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е  6 мальчиков и 7 девоч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ети разновозрастной группы соответствуют нормам возрастного развития. </w:t>
      </w:r>
    </w:p>
    <w:p>
      <w:pPr>
        <w:pStyle w:val="Normal"/>
        <w:spacing w:lineRule="auto" w:line="240" w:before="0" w:after="0"/>
        <w:rPr/>
      </w:pPr>
      <w:r>
        <w:rPr/>
        <w:t>Список Детей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0"/>
        <w:gridCol w:w="40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  младш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 Макси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ян Доминика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ский Его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София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Дании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еец Демья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ч Элина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 Саш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чина Виктор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ев Александ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ева Све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Маргари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Василис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4   Возрастные особенности воспитанник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4.1 Возрастные особенности развития детей 1,5-3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</w:t>
        <w:softHyphen/>
        <w:t>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предметной деятельности связано с усвоением культурных способов действия с различными предме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ходе совместной со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</w:t>
        <w:softHyphen/>
        <w:t>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нимаемых слов значительно возрастает. Совершен</w:t>
        <w:softHyphen/>
        <w:t>ствуется регуляция поведения в результате обращения взрослых к ребен</w:t>
        <w:softHyphen/>
        <w:t>ку, который начинает понимать не только инструкцию, но и рассказ взросл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нсивно развивается активная речь детей. К трем годам они осваи</w:t>
        <w:softHyphen/>
        <w:t>вают основные грамматические структуры, пытаются строить простые предложения, в разговоре с </w:t>
      </w:r>
      <w:r>
        <w:rPr>
          <w:rFonts w:cs="Times New Roman" w:ascii="Times New Roman" w:hAnsi="Times New Roman"/>
          <w:bCs/>
          <w:sz w:val="24"/>
          <w:szCs w:val="24"/>
        </w:rPr>
        <w:t>взрослым </w:t>
      </w:r>
      <w:r>
        <w:rPr>
          <w:rFonts w:cs="Times New Roman" w:ascii="Times New Roman" w:hAnsi="Times New Roman"/>
          <w:sz w:val="24"/>
          <w:szCs w:val="24"/>
        </w:rPr>
        <w:t>используют практически вс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речи</w:t>
        </w:r>
      </w:hyperlink>
      <w:r>
        <w:rPr>
          <w:rFonts w:cs="Times New Roman" w:ascii="Times New Roman" w:hAnsi="Times New Roman"/>
          <w:sz w:val="24"/>
          <w:szCs w:val="24"/>
        </w:rPr>
        <w:t>. Активный словарь достигает примерно 1000-1500 с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 концу третьего года жизни речь становится средством общения ребёнка со сверстниками. В этом возрасте у детей формируются новые виды деятельности: игра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исование</w:t>
        </w:r>
      </w:hyperlink>
      <w:r>
        <w:rPr>
          <w:rFonts w:cs="Times New Roman" w:ascii="Times New Roman" w:hAnsi="Times New Roman"/>
          <w:sz w:val="24"/>
          <w:szCs w:val="24"/>
        </w:rPr>
        <w:t>, конструиров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 носит процессуальный характер, главное в ней — действия, кото</w:t>
        <w:softHyphen/>
        <w:t>рые совершаются </w:t>
      </w:r>
      <w:r>
        <w:rPr>
          <w:rFonts w:cs="Times New Roman" w:ascii="Times New Roman" w:hAnsi="Times New Roman"/>
          <w:bCs/>
          <w:sz w:val="24"/>
          <w:szCs w:val="24"/>
        </w:rPr>
        <w:t>с </w:t>
      </w:r>
      <w:r>
        <w:rPr>
          <w:rFonts w:cs="Times New Roman" w:ascii="Times New Roman" w:hAnsi="Times New Roman"/>
          <w:sz w:val="24"/>
          <w:szCs w:val="24"/>
        </w:rPr>
        <w:t>игровыми предметами, приближенными к реальности. В середине третьего года жизни появляются действия с предметами- заместител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явление собственно изобразительной деятельности обусловлено тем, что ребенок уже способен сформулировать намерение изобразить какой- либо предмет. Типичным является изображение человека в виде «голово</w:t>
        <w:softHyphen/>
        <w:t>нога» - окружности и отходящих от нее ли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совершенствуются зрительные и слуховые ори</w:t>
        <w:softHyphen/>
        <w:t>ентировки, что позволяет детям безошибочно выполнять ряд заданий: осу</w:t>
        <w:softHyphen/>
        <w:t>ществлять выбор из 2-3 предметов по форме, величине и цвету; различать мелодии; пе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вершенствуется </w:t>
      </w:r>
      <w:r>
        <w:rPr>
          <w:rFonts w:cs="Times New Roman" w:ascii="Times New Roman" w:hAnsi="Times New Roman"/>
          <w:sz w:val="24"/>
          <w:szCs w:val="24"/>
        </w:rPr>
        <w:t>слуховое восприятие, прежде всего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нема</w:t>
        </w:r>
      </w:hyperlink>
      <w:r>
        <w:rPr>
          <w:rFonts w:cs="Times New Roman" w:ascii="Times New Roman" w:hAnsi="Times New Roman"/>
          <w:sz w:val="24"/>
          <w:szCs w:val="24"/>
        </w:rPr>
        <w:t>тический слух. К трем годам дети воспринимают все звуки родного языка, но произносят их с большими искаже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мышления становится наглядно-действенная. Ее особенность заключается в том, что возникающие в жизни ребенка про</w:t>
        <w:softHyphen/>
        <w:t>блемные ситуации разрешаются путем реального действия с предме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детей этого возраста характерна неосознанность мотивов, импуль</w:t>
        <w:softHyphen/>
        <w:t>сивность и зависимость чувств и желаний от ситуации. Дети легко заража</w:t>
        <w:softHyphen/>
        <w:t>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</w:t>
        <w:softHyphen/>
        <w:t>дости и стыда, начинают формироваться элементы самосознания, связан</w:t>
        <w:softHyphen/>
        <w:t>ные с идентификацией </w:t>
      </w:r>
      <w:r>
        <w:rPr>
          <w:rFonts w:cs="Times New Roman" w:ascii="Times New Roman" w:hAnsi="Times New Roman"/>
          <w:bCs/>
          <w:sz w:val="24"/>
          <w:szCs w:val="24"/>
        </w:rPr>
        <w:t>с </w:t>
      </w:r>
      <w:r>
        <w:rPr>
          <w:rFonts w:cs="Times New Roman" w:ascii="Times New Roman" w:hAnsi="Times New Roman"/>
          <w:sz w:val="24"/>
          <w:szCs w:val="24"/>
        </w:rPr>
        <w:t xml:space="preserve">именем и пол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нний возраст завершается кризисом трех лет. Ребенок осознает себя как отдельного человека, отлич</w:t>
        <w:softHyphen/>
        <w:t>ного от взрослого. У него формируется образ Я. Кризис часто сопровожда</w:t>
        <w:softHyphen/>
        <w:t>ется рядом отрицательных проявлений: негативизмом, упрямством, нару</w:t>
        <w:softHyphen/>
        <w:t>шением общения со взрослым и др. Кризис может продолжаться от нескольких месяцев до двух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 от 3 до 4 лет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4.2  Возрастные особенности развития детей 3-4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возрасте 3-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</w:t>
        <w:softHyphen/>
        <w:t>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грушками</w:t>
        </w:r>
      </w:hyperlink>
      <w:r>
        <w:rPr>
          <w:rFonts w:cs="Times New Roman" w:ascii="Times New Roman" w:hAnsi="Times New Roman"/>
          <w:sz w:val="24"/>
          <w:szCs w:val="24"/>
        </w:rPr>
        <w:t> и предметами-заместителями. Продолжительность игры небольшая. Младшие дошкольники ограничи</w:t>
        <w:softHyphen/>
        <w:t>ваются игрой с одной-двумя ролями и простыми, неразвернутыми сюжета</w:t>
        <w:softHyphen/>
        <w:t>ми. Игры с правилами в этом возрасте только начинают формирова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ребенка зависит от его представлений 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е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ьшое значение для развития мелкой моторики имеет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епка</w:t>
        </w:r>
      </w:hyperlink>
      <w:r>
        <w:rPr>
          <w:rFonts w:cs="Times New Roman" w:ascii="Times New Roman" w:hAnsi="Times New Roman"/>
          <w:sz w:val="24"/>
          <w:szCs w:val="24"/>
        </w:rPr>
        <w:t>. Младшие дошкольники способны под руководством взрослого вылепить простые предм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вестно</w:t>
      </w:r>
      <w:r>
        <w:rPr>
          <w:rFonts w:cs="Times New Roman" w:ascii="Times New Roman" w:hAnsi="Times New Roman"/>
          <w:b/>
          <w:bCs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что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ппликация</w:t>
        </w:r>
      </w:hyperlink>
      <w:r>
        <w:rPr>
          <w:rFonts w:cs="Times New Roman" w:ascii="Times New Roman" w:hAnsi="Times New Roman"/>
          <w:sz w:val="24"/>
          <w:szCs w:val="24"/>
        </w:rPr>
        <w:t> оказывает положительное влияние на развитие восприятия. В этом возрасте детям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оступны</w:t>
        </w:r>
      </w:hyperlink>
      <w:r>
        <w:rPr>
          <w:rFonts w:cs="Times New Roman" w:ascii="Times New Roman" w:hAnsi="Times New Roman"/>
          <w:sz w:val="24"/>
          <w:szCs w:val="24"/>
        </w:rPr>
        <w:t> простейшие виды аппли</w:t>
        <w:softHyphen/>
        <w:t>к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труктивная деятельность в младшем дошкольном возрасте ограничена возведением несложных построек по образцу и по замысл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младшем дошкольном возрасте развивается персептивная деятель</w:t>
        <w:softHyphen/>
        <w:t>ность. К концу младшего дошкольного возраста дети могут воспринимать до 5 и более форм предметов и до 7 и более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цветов</w:t>
        </w:r>
      </w:hyperlink>
      <w:r>
        <w:rPr>
          <w:rFonts w:cs="Times New Roman" w:ascii="Times New Roman" w:hAnsi="Times New Roman"/>
          <w:sz w:val="24"/>
          <w:szCs w:val="24"/>
        </w:rPr>
        <w:t>, способны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ифференцировать</w:t>
        </w:r>
      </w:hyperlink>
      <w:r>
        <w:rPr>
          <w:rFonts w:cs="Times New Roman" w:ascii="Times New Roman" w:hAnsi="Times New Roman"/>
          <w:sz w:val="24"/>
          <w:szCs w:val="24"/>
        </w:rPr>
        <w:t> предметы по величине, ориентироваться в пространстве группы детского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да</w:t>
        </w:r>
      </w:hyperlink>
      <w:r>
        <w:rPr>
          <w:rFonts w:cs="Times New Roman" w:ascii="Times New Roman" w:hAnsi="Times New Roman"/>
          <w:sz w:val="24"/>
          <w:szCs w:val="24"/>
        </w:rPr>
        <w:t>, а при определенной организации образовательного процесса — и в помещении всего дошкольного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ются память и внимание. По просьбе взрослого дети могут за</w:t>
        <w:softHyphen/>
        <w:t>помнить 3-4 слова и 5-6 названий предметов. К концу младшего дошколь</w:t>
        <w:softHyphen/>
        <w:t>ного возраста они способны запомнить значительные отрывки из любимых произве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развиваться наглядно-действенное мышление. Дошкольники способны установить некоторые скрытые связи и отношения между предме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</w:t>
        <w:softHyphen/>
        <w:t>пают в качестве заместителей друг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детей ярко проявляются в игровой деятельности. Они скорее играют рядом, чем активно вступают во взаимодействие. Однако уже в этом возрасте могут наблюдаться устойчивые избирательные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заимоотношения</w:t>
        </w:r>
      </w:hyperlink>
      <w:r>
        <w:rPr>
          <w:rFonts w:cs="Times New Roman" w:ascii="Times New Roman" w:hAnsi="Times New Roman"/>
          <w:sz w:val="24"/>
          <w:szCs w:val="24"/>
        </w:rPr>
        <w:t>. Конфликты между детьми возникают, преимущественно, по поводу игрушек. Положение ребенка в группе сверстников во многом определяется мнением воспита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младшем дошкольном возрасте сознательное управ</w:t>
        <w:softHyphen/>
        <w:t>ление поведением только начинает складываться; во многом поведение ребенка еще ситуативно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Вместе с тем можно наблюдать и случаи ограни</w:t>
        <w:softHyphen/>
        <w:t>чения собственных побуждений самим ребенком, сопровождаемые словесными указаниями. Начинает развиваться самооценка, при этом дети в зна</w:t>
        <w:softHyphen/>
        <w:t>чительной мере ориентируются на оценку воспитателя. Продолжает развиваться также их половая идентификация, что проявляется в характе</w:t>
        <w:softHyphen/>
        <w:t>ре выбираемых игрушек и сюж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1"/>
        <w:tabs>
          <w:tab w:val="clear" w:pos="708"/>
          <w:tab w:val="left" w:pos="1522" w:leader="none"/>
        </w:tabs>
        <w:ind w:left="921" w:hanging="0"/>
        <w:rPr/>
      </w:pPr>
      <w:r>
        <w:rPr/>
        <w:t>1.5.  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ориентиры образования в раннем и младшем возрас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ует специфические, культурно фиксированные предметные действия, знает назначение бытовых предм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жки, расчески, карандаша и пр.) и умеет пользоваться ими. Владеет простейшими навыками самообслужи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проявлять самостоятельность в бытовом и игровом поведении; проявляет навыки опрят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ет отрицательное отношение к грубости, жад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блюдает правила элементарной вежливости (самостоятельно или по напоминанию говорит «спасибо» , «здравствуйте», «до свидания»;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стремится к общению с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являет интерес к окружающему миру природы, с интересом участвует в сезонных наблюдения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ониманием следит за действиями героев кукольного театра; проявляет желание участвовать в театрализованных и сюжетно-ролевых игра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являет интерес к продуктивной деятельности (рисование, лепка, конструирование, аппликация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у ребенка развита крупная моторика, он стремится осваивать различные виды движений (бег, лазанье, перешагивание  и пр.). С интересом участвует в подвижных играх с простым содержанием, несложными движ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Педагогическая диагностика достижения планиру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истема оценки результатов освоен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ДО,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 Как следует из ФГОС ДО, целевые ориентиры не могут служить непосредственным основанием при решении управленческих задач, включа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тестацию педагогических кадр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у качества образо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у выполнения муниципального (государственного) задания посредством их включения в показатели качества выполнения зад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стимулирующего фонда оплаты труда работников организ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оценку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-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ой деятельност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го разви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едагогической диагностики могут использоваться исключительно для решения следующих образовательных задач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птимизации работы с группой де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jc w:val="center"/>
        <w:rPr/>
      </w:pPr>
      <w:r>
        <w:rPr/>
        <w:t>Таблица мониторинга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984"/>
        <w:gridCol w:w="1559"/>
        <w:gridCol w:w="993"/>
        <w:gridCol w:w="969"/>
      </w:tblGrid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овые параме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исследований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ые кач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характеристики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е «от рождения до школы» под ред. Н. Е. Веракс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ой, М. А. Василье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ребенком во время разнообразной деятельности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моционально отзывчивы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владевший средствами общения и способами взаимодействия со взрослыми и сверстникам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владевший необходимыми умениями и навык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характеристики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е «от рождения до школы» под ред. Н. Е. Веракс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ой, М. А. Василье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дуктов деятельности (рисунки, аппликации, постройки), беседы, дидактические игры и упражнения, поручения детям, наблю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42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/>
        <w:t>Рабочая программа представлена в виде комплексно-тематического планирования с использованием следующих образовательных областей: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циально – коммуникативное развитие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изическое развитие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знавательное развитие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Речевое развитие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Художественно – эстетическое развитие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 Образовательная область «Социально-коммуникативное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Социально-коммуникативное развитие» направлено на усвоение норм и ценностей, принятых в обществе; становление самостоятельности; развитие социального и эмоционального интеллекта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  <w:r>
        <w:rPr>
          <w:rFonts w:cs="Times New Roman" w:ascii="Times New Roman" w:hAnsi="Times New Roman"/>
          <w:sz w:val="24"/>
          <w:szCs w:val="24"/>
        </w:rPr>
        <w:t xml:space="preserve"> В программе предусмотрена интеграция с образовательными областями «Познавательное» и «Речевое»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цели и задачи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циализация, развитие общения, нравственное воспитание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бёнок в семье и сообществе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обслуживание, самостоятельность, трудовое воспитание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основ безопас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 группа раннего возраста (от 1,5 до 3 лет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оциализация, развитие общения, нравственн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у детей опыт поведения в среде сверстников, воспитывать чувство симпатии к н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ствовать накоплению опыта доброжелательных взаимоотношений со сверстниками, воспитывать эмоциональную отзывчив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спитывать отрицательное отношение к грубости, жадности; развивать умение детей общаться спокойно, без крика, помогать друг другу и вместе радоваться успехам, красивым игрушкам. Воспитывать элементарные навыки вежливого обращения: здороваться, прощаться, благодарить за помощь). Формировать умение спокойно вести себя в помещении и на улиц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ывать внимательное отношение и любовь к родителям и близким людям. Приучать детей не перебивать говорящего, формировать умение подождать, если взрослый заня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Ребёнок в семье и сообществ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раз Я.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ть элементарные представления о росте и развитии ребенка, изменении его социального статуса в связи с началом посещения детского сада. Побуждать называть свое им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ть у каждого ребёнка уверенность в том, что его, как и всех детей, любят, о нём заботятся; проявлять уважительное отношение к интересам ребёнка, его нуждам, желаниям, возможностя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емья. </w:t>
      </w:r>
      <w:r>
        <w:rPr>
          <w:rFonts w:cs="Times New Roman" w:ascii="Times New Roman" w:hAnsi="Times New Roman"/>
          <w:bCs/>
          <w:iCs/>
          <w:sz w:val="24"/>
          <w:szCs w:val="24"/>
        </w:rPr>
        <w:t>Воспитывать внимательное отношение к родителям, близким людям. Беседовать с ребенком о членах его семьи, поощрять умение называть их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етский сад.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вать представление детей о положительных сторонах детского сада, его общности с домом (тепло, уют, любовь и др.) и отличиях от домашней обстановки (больше друзей, игрушек, самостоятельности и д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ращать внимание детей на то, в какой чистой, светлой комнате они играют, как много в ней ярких красивых игрушек. На прогулке обращать внимание детей на красивые растения, оборудование участ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 умение ориентироваться в помещении группы, на участ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амообслуживание, самостоятельность, трудовое воспит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спитание культурно-гигиенических навыков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привычку мыть руки по мере загрязнения и перед ед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с помощью взрослого приводить себя в порядок; пользоваться индивидуальными предмета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умение во время еды правильно держать лож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мообслужи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детей одеваться и раздеваться в определенном порядке; складывать в определенном порядке снятую одежд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учать к опрят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ественно-полезный труд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влекать детей к выполнению простейших трудовых действи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учать поддерживать порядок в игровой комнате, по окончании игр расставлять игровой материал по места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 умение совместно с взрослым и под его контролем перед едой ставить хлебницы (без хлеба) и салфетниц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важение к труду взрослых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ощрять интерес к жизни и труду взрослых. Расширять круг наблюдений за трудом взрослых. Обращать внимание к тому, что и как делает взрослый, объяснять, зачем он выполняет те или иные действия. Поощрять желание помогать взросл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ращать внимание детей в помещении и на участке к тому, как взрослый ухаживает за растениями (поливает) и животными (кормит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узнавать и называть некоторые трудовые действия (помощник воспитателя моет посуду, приносит еду, меняет полотенца и т.д.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Формирование основ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езопасное поведение в природ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комить с элементарными правилами поведения в природе (не подходить к незнакомым животным, не гладить их, не дразнить; не рвать и не брать в рот растен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езопасность на дорогах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первичные представления о машинах, улице, дорог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комить с некоторыми видами транспортн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езопасность собственной жизне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комить с предметным миром и правилами безопасного обращения с предметами. Знакомить с понятиями «можно – нельзя», «опасно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представления о правилах безопасного поведения в играх с песком и водой (воду не пить, песком не бросаться и т. д.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ладшая группа (от 3 до 4 лет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Социализация, развитие общения, нравственное воспита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креплять навыки организованного поведения в детском саду, дома, на улице. Продолжать формировать элементарные представления о том, что хорошо и что плохо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вать условия для формирования доброжелательности, доброты, дружелюбия. Обеспечивать условия для нравственного воспитания детей. Поощрять попытки пожалеть сверстника, обнять его, помочь. Создавать игровые ситуации, способствующие формированию внимательного, заботливого отношения к окружающ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учать детей общаться спокойно, без крика. Формировать доброжелательное отношение друг к другу, умение делиться с товарищем, опыт правильной оценки хороших и плохих поступ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учать детей к вежливости (учить здороваться, прощаться, благодарить за помощь). Учить жить дружно, вместе пользоваться игрушками, книгами, помогать друг другу Формировать уважительное отношение к окружающи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Ребёнок в семье и сообществ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Образ Я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тепенно формировать образ Я. Сообщать детям разнообразные, касающиеся непосредственно их сведения (ты мальчик, у тебя серые глаза, ты любишь играть и т.п.), в том числе сведения о прошлом (не умел ходить, говорить; ел из бутылочки) и о происшедших с ними изменениях (сейчас умеешь правильно вести себя за столом, рисовать, танцевать; знаешь «вежливые» слова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емья</w:t>
      </w:r>
      <w:r>
        <w:rPr>
          <w:rFonts w:cs="Times New Roman" w:ascii="Times New Roman" w:hAnsi="Times New Roman"/>
          <w:bCs/>
          <w:iCs/>
          <w:sz w:val="24"/>
          <w:szCs w:val="24"/>
        </w:rPr>
        <w:t>. Беседовать с ребенком о членах его семьи, закреплять умение называть их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Детский сад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Формировать у детей положительное отношение к детскому саду. Обращать их внимание на красоту и удобство оформления групповой комнаты, раздевал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комить детей с оборудованием и оформлением участка для игр и занятий, подчёркивая его красоту, удобство, весёлую, разноцветную окраску строени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щать внимание детей на различные растения, на  разнообразие и красот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влекать детей в жизнь группы, воспитывать стремление поддерживать чистоту и прядок в группе, формировать бережное отношение к игрушкам, книгам, личным вещам. Формировать чувство общности, значимости каждого ребёнка для детского са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ть уважительное отношение к сотрудникам; напоминать их имена и отчества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амообслуживание, самостоятельность, трудовое воспита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Культурно-гигиенические навыки. </w:t>
      </w:r>
      <w:r>
        <w:rPr>
          <w:rFonts w:cs="Times New Roman" w:ascii="Times New Roman" w:hAnsi="Times New Roman"/>
          <w:bCs/>
          <w:iCs/>
          <w:sz w:val="24"/>
          <w:szCs w:val="24"/>
        </w:rPr>
        <w:t>Совершенствовать культурно-гигиенические навыки, формировать простейшие навыки поведения во время еды, умы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учать детей следить за своим внешним видом; учить правильно пользоваться мылом; насухо вытираться после умывания, вешать полотенце на место, пользоваться расчёской и носовым плат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ть элементарные навыки за столом. 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амообслуживани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чить детей самостоятельно одеваться и раздеваться в определенной последовательности (надевать и снимать .. жду, расстегивать и застегивать пуговицы, складывать, вешать предметы одежды и т.п.). Воспитывать опрятность, умение замечать непорядок в одежде и устранять его при небольшой помощи взросл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бщественно-полезный труд</w:t>
      </w:r>
      <w:r>
        <w:rPr>
          <w:rFonts w:cs="Times New Roman" w:ascii="Times New Roman" w:hAnsi="Times New Roman"/>
          <w:bCs/>
          <w:iCs/>
          <w:sz w:val="24"/>
          <w:szCs w:val="24"/>
        </w:rPr>
        <w:t>. Побуждать детей к самостоятельному выполнению элементарных поручений: готовить материалы к занятиям " - чети, доски для лепки и пр.), после игры убирать наместо игрушки, строительный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учать соблюдать порядок и чистоту в помещении и на участке детского са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о второй половине года начинать формировать у детей умения, необходимые при дежурстве по столовой: помогать накрывать стол к обеду (раскладывать ложки, расставлять хлебницы (без хлеба), тарелки, чашки и т. п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руд в природе</w:t>
      </w:r>
      <w:r>
        <w:rPr>
          <w:rFonts w:cs="Times New Roman" w:ascii="Times New Roman" w:hAnsi="Times New Roman"/>
          <w:bCs/>
          <w:iCs/>
          <w:sz w:val="24"/>
          <w:szCs w:val="24"/>
        </w:rPr>
        <w:t>. Воспитывать желание участвовать в уходе за растениями и животными в уголке природы и на участ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умение обращать внимание на изменения, произошедшие со знакомыми растениями (зацвела сирень, появились плоды на яблоне и т.д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учать с помощью взрослого кормить рыб, птиц, поливать комнатные растения, растения на грядках, сажать лук, собирать овощи, расчищать дорожки от снега, счищать снег со скамее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Уважение к труду взрослых.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ть положительное отношение к труду взрослых. Рассказывать детям о понятных им профессиях (воспитатель, музыкальный руководитель, помощник воспитателя, врач, продавец, повар, шофёр, строитель), расширять и обогащать представления о трудовых действиях, результатах труд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ывать уважение к людям знакомых профессий. Побуждать оказывать помощь взрослы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Формирование основ безопас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Безопасное поведение в природе.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ть представления о  простейших взаимосвязях в живой и неживой природе. Знакомить 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Безопасность на дорогах.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ширять ориентировку в окружающем пространстве. Знакомить детей с правилами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различать проезжую часть дороги, тротуар, понимать значение зелёного, красного и жёлтого сигналов светофор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первичные представления о безопасном поведении на дорога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комить  с работой води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Безопасность собственной жизнедеятельности. </w:t>
      </w:r>
      <w:r>
        <w:rPr>
          <w:rFonts w:cs="Times New Roman" w:ascii="Times New Roman" w:hAnsi="Times New Roman"/>
          <w:bCs/>
          <w:iCs/>
          <w:sz w:val="24"/>
          <w:szCs w:val="24"/>
        </w:rPr>
        <w:t>Знакомить с источниками опасности дома (горячая плита, утюг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навыки безопасного передвижения в помещении (осторожно спускаться  и подниматься по лестнице, держась за перила; открывать и закрывать двери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умение соблюдать правила в играх с мелкими предмета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 умение обращаться за помощью к взросл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навыки безопасного поведения в играх с песком, водой, снегом.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1.2. Образовательная область «Физическое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бразовательная область «Физическое развитие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 в себя направления: здоровье и физическая культура, по содержанию – часто интегрирует с направлениями социально – коммуникативной обла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начальных представлений о здоровом образе жизни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зическая культу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 группа раннего возраста (от2 до3 лет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Формирование начальных представлений о здоровом образе жизн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ть у детей представления о значении разных органов для нормальной жизнедеятельности человека: глаза – смотреть, уши – слышать, нос – нюхать, язык – пробовать (определять) на вкус, руки – хватать и т. п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Физическая культур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должать работу по укреплению и охране здоровья детей. Осуществлять постоянный контроль за выработкой правильной осанки, комплекс  закаливающих процедур с использованием различных природных факторов (воздух, солнце, вода).Обеспечивать в помещении оптимальный температурный режим, регулярное  проветривание. Приучать детей находиться в помещении в облегченной одежде, обеспечивать  их пребывание на воздухе в соответствии с режимом дня. Ежедневно проводить утреннюю гимнастику продолжительностью 5-6 минут. Воспитание культурно-гигиенических навыков. Формирование начальных представлений о здоровом образе жизни. Развитие физических качеств, накопление и обогащение двигательного опыта. Формирование потребности в двигательной активности и физическом совершенствовании. Развивать активность и творчество детей в процессе двиг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рный перечень основных движений, спортивных игр и упражнений: ходьба, бег, катание, бросание, ловля, метание, ползание, лазанье, прыж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развивающие упражнения: упражнения для кистей рук, развития и укрепления мышц плечевого пояса, упражнения для развития и укрепления мышц брюшного пресса и ног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ртивные упражнения: катание на санках, скольжение, ходьба на лыжах, катание на велосипеде, плавани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вижные игры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ходьбой и бегом. «Догони мяч», «По тропинке», «Через ручеек», «Кто тише?», «Перешагни через палку», «Догони меня!», «Воробышки и автомобиль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прыжками. «По ровненькой дорожке», «Поймай комара», «Воробышки и кот», «С кочки на кочку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подлезанием и лазаньем. «Наседка и цыплята», «Мыши в кладовой», «Кролики». С бросанием и ловлей. «Кто бросит дальше мешочек», «Попади в круг», «Сбей кеглю», «Береги предмет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ориентировку в пространстве. «Где звенит?», «Найди флажок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ладшая группа (от3 до 4 лет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Формирование начальных представлений о здоровом образе жизн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 умение различать и называть органы чувств (глаза, рот, нос, уши), дать представление об их роли в организме и о том, как их беречь и ухаживать за ни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ть представление о полезной и вредной пище; об овощах и фруктах, молочных продуктах, полезных для здоровья челове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ть представление о том, что утренняя зарядка, игры, физические упражнения вызывают хорошее настроение. Дать представление о необходимости закаливания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ть представление о ценности здоровья; формировать желание веси здоровый образ ж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умение сообщать о своём самочувствии взрослым, осознавать необходимость леч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потребность в соблюдении навыков гигиены и опрятности в повседневной жизн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Физическая культур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должать развивать разнообразные виды движений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рный перечень основных движений, спортивных игр и упражнений: ходьба, бег, катание, бросание, ловля, метание, ползание, лазанье, прыж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реагировать на сигналы «беги», «лови», «стой» и др.; выполнять правила в подвижных игра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развивающие упражнения: упражнения для кистей рук, развития и укрепления мышц плечевого пояса, упражнения для развития и укрепления мышц брюшного пресса и ног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ртивные упражнения: катание на санках, скольжение, ходьба на лыжах, катание на велосипеде, плавани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вижные игр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 бегом. «Бегите ко мне!», «Птички и птенчики», «Мыши и кот», «Бегите к флажку!», «Найди свой цвет», «Трамвай», «Поезд», «Лохматый пес», «Птички в гнездышках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прыжками. «По ровненькой дорожке», «Поймай комара», «Воробышки и кот», «С кочки на кочку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подлезанием и лазаньем. «Наседка и цыплята», «Мыши в кладовой», «Кролики». С бросанием и ловлей. «Кто бросит дальше мешочек», «Попади в круг», «Сбей кеглю», «Береги предмет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ориентировку в пространстве. «Найди свое место», «Угадай, кто и где кричит», «Найди, что спрятано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1.3. Образовательная область «Познавательное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бразовательная область «Познавательное развитие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 в себя формирование элементарных математических представлений и окружающий мир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элементарных математических представлений;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знакомление с предметным окружением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познавательно - исследовательской  деятельности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знакомление с социальным миром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знакомление с миром прир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 группа раннего возраста (от 2 до 3 лет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Формирование элементарных математических представлений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ичество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звивать умение видеть общий признак предметов группы</w:t>
        <w:softHyphen/>
        <w:t xml:space="preserve">,  (все мячи — круглые, эти — все красные, эти — все большие и т. д.). Формировать  умение составлять группы из однородных предметов и выделять  из них отдельные предметы; различать понят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ного, один, по одному, ни одного;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ходить один и несколько одинаковых предметов в окружающей обстановке; понимать вопрос «Сколько?»; при ответе пользоваться словам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ного, один, ни одного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личина</w:t>
      </w:r>
      <w:r>
        <w:rPr>
          <w:rFonts w:cs="Times New Roman" w:ascii="Times New Roman" w:hAnsi="Times New Roman"/>
          <w:bCs/>
          <w:iCs/>
          <w:sz w:val="24"/>
          <w:szCs w:val="24"/>
        </w:rPr>
        <w:t>. 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ёмами наложения и приложения; обозначать результат сравнения словами: длинный - короткий, широкий - узкий, большой - маленький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а</w:t>
      </w:r>
      <w:r>
        <w:rPr>
          <w:rFonts w:cs="Times New Roman" w:ascii="Times New Roman" w:hAnsi="Times New Roman"/>
          <w:bCs/>
          <w:iCs/>
          <w:sz w:val="24"/>
          <w:szCs w:val="24"/>
        </w:rPr>
        <w:t>. Познакомить с геометрическими фигурами: кубик, кирпичик, шар. Обследовать форму этих фигур, используя зрение и осязание.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риентировка  в пространстве</w:t>
      </w:r>
      <w:r>
        <w:rPr>
          <w:rFonts w:cs="Times New Roman" w:ascii="Times New Roman" w:hAnsi="Times New Roman"/>
          <w:bCs/>
          <w:iCs/>
          <w:sz w:val="24"/>
          <w:szCs w:val="24"/>
        </w:rPr>
        <w:t>. Продолжать накапливать опыт у детей практического освоения окружающего пространства (помещений группы и участка детского сада). Расширять опыт ориентировки в частях собственного тела (голова, лицо, руки, ноги, спина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двигаться за воспитателем в определённом направле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Ознакомление с предметным окружение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звать интерес детей к предметам ближайшего окружения: игрушки, посуда, одежда, обувь, мебель, транспортные средств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буждать детей называть цвет, величину предметов, материал, из которого они сделаны (бумага, дерево, ткань, глина); сравнивать знакомые предметы (разные шапки, варежки, обувь и т. п.), подбирать предметы по тождеству (найди такой же, подбери пару), группировать их по способу использования (из чашки пьют т. д.). Раскрыть разнообразные способы использования предме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ствовать реализации потребности ребёнка в овладении действия с предметами. Упражнять в установлении сходства и различия между предметами, имеющими одинаковое название (одинаковые лопатки; красный мяч – синий мяч; большой кубик – маленький кубик). Побуждать детей называть свойства предметов: большой. Маленький, мягкий, пушистый и др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особствовать появлению в словаре детей обобщающих понятий (игрушки, посуда, одежда, обувь, мебель и пр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Развитие познавательно-исследовательской 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комить детей с обобщёнными способами исследования разных объектов окружающей жизни. Стимулировать любознательность. Включать детей в совместные с взрослыми практические познавательные действия экспериментального характе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енсорное развитие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должать работу по обогащению непосредственного чувственного опыта детей в разных видах деятельности, постепенно включая все виды восприятия. Помогать обследовать предметы, выделяя их цвет, величину, форму; побуждать включать движения рук по предмету в процесс знакомства с н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идактические игры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гащать в играх с дидактическим материалом сенсорный опыт детей (пирамидки, башенки из 5-8 колец разной величины; «Геометрическая мозаика»; разрезные картинки; развивать аналитические способности. Проводить дидактические игры на развитие внимания и памяти.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знакомление с социальным миром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поминать детям название города (посёлка), в котором они жив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звать интерес к труду близких взрослых. Побуждать и называть некоторые трудовые действия (помощник воспитателя моет посуду, убирает комнату, приносит еду, меняет полотенца и т. д.). Рассказать, что взрослые проявляют трудолюбие, оно помогает им успешно выполнить трудовые действия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знакомление с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ирод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знакомить с доступными явлениями природы. Формировать умение узнавать в натуре, на картинках и в игрушках домашних животных (3-4 вида) и их детенышей и называть их; узнавать на картинках некоторых диких животных (2-3 вида, характерных для данной местности) и называть 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блюдения за птицами и насекомыми на участке (2-3 вида),  за рыбками в аквариуме. Привлечение детей к кормлению птиц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умение различать по внешнему виду овощи (2-3 вида) и фрукты (2-3 вида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влекать внимание детей к красоте природы в разное время год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ывать бережное отношение к растениям и живот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основы взаимодействия с природой (рассматривать растения и животных, не нанося им вред; одеваться по погоде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езонные наблю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ень.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вать умение замечать изменения в природе: становится холоднее, идут дожди, люди надевают теплые вещи, листья начинают изменять окраску и опадать, птицы улетают в теплые кр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ширять представления о том, что осенью собирают урожай овощей и фруктов. Развивать умение различать по внешнему виду, вкусу, форме наиболее распространенные овощи  называть их  (помидор, морковь, репа), фрукты (яблоко, груша), ягоды (малина, смородин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има.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ровать представления о характерных особенностях зимней природы (холодно, идет снег; люди надевают зимнюю одежду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овывать наблюдения за птицами, прилетающими на участок, подкармливать их. Учить замечать красоту зимней природы: деревья в снежном уборе, пушистый снег, прозрачные льдинки и т.д.Побуждать участвовать в катании с горки на санках, лепке поделок из снега, украшении снежных постро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есна. 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ть представления о весенних изменениях в  природе: ярче светит солнце, снег начинает таять, становится рыхлым, выросла трава, распустились листья на деревьях, появляются бабочки и майские жу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ширять представления детей о простейших связях в природе: стало пригревать солнышко — потеплело — появилась травка, запели птицы, люди заменили теплую одежду на облегченну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ето</w:t>
      </w:r>
      <w:r>
        <w:rPr>
          <w:rFonts w:cs="Times New Roman" w:ascii="Times New Roman" w:hAnsi="Times New Roman"/>
          <w:bCs/>
          <w:iCs/>
          <w:sz w:val="24"/>
          <w:szCs w:val="24"/>
        </w:rPr>
        <w:t>. Наблюдать природные  изменения в природе: жарко, яркое солнце, цветут растения, люди купаются, появляются птенцы в гнезда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ладшая группа (от3 до 4 лет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Формирование элементарных математических представлени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ичество. Развивать умение видеть общий признак предметов группы</w:t>
        <w:softHyphen/>
        <w:t xml:space="preserve">,  (все мячи — круглые, эти — все красные, эти — все большие и т. д.). Учить составлять группы из однородных предметов и выделять  из них отдельные предметы; различать понят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ного, один, по одному, ни одного;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ходить один и несколько одинаковых предметов в окружающей обстановке; понимать вопрос «Сколько?»; при ответе пользоваться словам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ного, один, ни од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сравнивать две равные (неравные) группы предметов на основе взаимного сопоставления элементов (предметов). Познакомить с приёмами  последовательного наложения и приложения предметов одной группы  к предметам другой. Развивать умение понимать вопросы «Поровну ли?», «Чего 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еличина. 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ёмами наложения и приложения; обозначать результат сравнения словами: длинный-короткий, широкий- узкий, большой-маленьки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а. Познакомить с геометрическими фигурами: круг, квадрат, треугольник. Обследовать форму этих фигур, используя зрение и осяз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иентировка  в пространстве. Развивать умение ориентироваться в расположении частей своего тела и в соответствии с ними различать пространственные направления от себя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верху — внизу, впереди — сзади, справа - слева;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личать правую и левую р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иентировка во времени. Учить ориентироваться в контрастных частях суток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ень — ночь, утро — вечер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Развитие познавательно-исследовательск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ь детей обобщённым способом исследования разных объектов окружающей жизни с помощью специально разработанных систем эталонов, перцептивных действий. Стимулировать использование исследовательских действий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ключать детей в совместные с взрослыми практические познавательные действия экспериментального характе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Сенсорное развитие </w:t>
      </w:r>
      <w:r>
        <w:rPr>
          <w:rFonts w:cs="Times New Roman" w:ascii="Times New Roman" w:hAnsi="Times New Roman"/>
          <w:bCs/>
          <w:iCs/>
          <w:sz w:val="24"/>
          <w:szCs w:val="24"/>
        </w:rPr>
        <w:t>. Обогащать чувственный опыт детей, развивать умение фиксировать его в речи. Совершенствовать восприятие. Развивать образные предст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вать условия для ознакомления детей с цветом, формой, величиной, осязаемыми свойствами предметов; развивать умение воспринимать звучание различных музыкальных инструментов, родной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креплять умение 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вершенствовать навыки установления тождества и различия предметов по их свойств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Дидактические игры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бирать предметы по цвету и величине, собирать пирамидку из уменьшающихся по размеру колец, чередуя в определённой последова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знакомление с предметным окружением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должать знакомить детей с предметами ближайшего окружения, их назначением. Развивать умение определять цвет, величину, форму, вес  предметов; расположение их по отношению к себе (далеко и близко, высоко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комить с материалами (дерево, бумага, ткань, глина), их свойствами (прочность, твердость, мягкость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лагать группировать (чайная, столовая, кухонная посуда,  и классифицировать (посуда - одежда) хорошо знакомые предм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сказывать о том, что одни предметы сделаны руками человека (посуда, мебель), другие созданы природой (камень, шишки). Формировать понимание того, что человек создаёт предметы, необходимые для его жизни и жизни других люд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знакомление с социальным миром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накомить с театром через мини-спектакли и представления, а также  через игры-драматизации по произведениям детской литерату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комить с ближайшим окружением: дом, улица, магазин, поликлиника, парикмахерск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комить с доступными пониманию ребенка профессиями (врач, милиционер, продавец, воспитател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интерес к малой родине и первичные представления о ней: напомин7ать детям название города (посёлка), в котором они живут; побуждать рассказывать о том, где они гуляли в выходные дн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знакомление с миром природ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ширять представления детей о растениях и животных. Продолжать знакомить с домашними животными и их детенышами, особенностями поведения и пит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комить детей с обитателями уголка природы: аквариумными pыбками  и декоративными птицами (волнистыми попугайчиками, канарейкам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ширять представления о диких животных (медведь, лиса, белка, и др.). Познакомить с лягушк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наблюдать за птицами, прилетающими на участок (ворона, голубь, синица, воробей, снегирь), подкармливать их зим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ширять представления детей о насекомых (бабочка, майский жук, божья коровка, стрекоза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отличать и называть по внешнему виду: овощи (помидор, морковь, репа), фрукты (яблоко, груша), ягоды (малина, смородина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ть представления о растениях данной местности: деревьях, цветущих травянистых растениях (одуванчик, мать-и-мачеха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казать, как растут комнатные растения  (фикус, герань). Дать представления о том, что для роста растений нужны земля, вода и возду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ать представления о свойствах воды, песка. Формировать представления о простейших взаимосвязях в живой и неживой природе. Знакомить с правилами поведения в природ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езонные наблюд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езонные наблю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ень. Учить замечать изменения в природе: становится холоднее, идут дожди, люди надевают теплые вещи, листья начинают изменять окраску и опадать, птицы улетают в теплые кр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ширять представления о том, что осенью собирают урожай овощей и фруктов. Развивать умение различать по внешнему виду, вкусу, форме наиболее распространенные овощи  называть их  (помидор, морковь, репа), фрукты (яблоко, груша), ягоды (малина, смородин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има. Расширять представления о характерных особенностях зимней природы (холодно, идет снег; люди надевают зимнюю одежду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овывать наблюдения за птицами, прилетающими на участок, подкармливать их. Учить замечать красоту зимней природы: деревья в снежном уборе, пушистый снег, прозрачные льдинки и т.д.Побуждать участвовать в катании с горки на санках, лепке поделок из снега, украшении снежных постро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есна. Продолжать знакомить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 и майские жу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ширять представления детей о простейших связях в природе: стало пригревать солнышко — потеплело — появилась травка, запели птицы, люди заменили теплую одежду на облегченну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казать, как сажают семена цветочных растений и овощей на гряд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ето. Расширять представления о летних изменениях в природе: жарко, яркое солнце, цветут растения, люди купаются, появляются птенцы в гнезда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ть детям элементарные знания о садовых и огородных растениях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реплять знания о том, что летом созревают многие фрукты, овощи и ягоды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1.4. Образовательная область «Речевое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бразовательная область «Речевое развитие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предусматривает развитие детской речи в большой интеграции с познанием, коммуникацией, художественными направлениями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тие реч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∙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общение к художественной литератур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 группа раннего возраста (от2 до 3 лет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Развитие ре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Развивающая речевая среда</w:t>
      </w:r>
      <w:r>
        <w:rPr>
          <w:rFonts w:cs="Times New Roman" w:ascii="Times New Roman" w:hAnsi="Times New Roman"/>
          <w:bCs/>
          <w:iCs/>
          <w:sz w:val="24"/>
          <w:szCs w:val="24"/>
        </w:rPr>
        <w:t>. Способствовать развитию речи как средства общения. Давать детям разнообразные поручения, которые дадут им возможность общаться со сверстниками и взрослы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лагать для самостоятельного рассматривания картинки, книги, игрушки в качестве наглядного материала для общения детей друг с другом и воспитателем. Рассказывать детям об этих предметах, а также об интересных событиях; показывать на картинках состояние людей и животных.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Формирование словар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 понимание речи и активизации словаря на основе расширения ориентировки детей в ближнем окруже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 умение по словесному указанию воспитателя находить предметы по названию, цвету, размеру («Принеси Машеньке вазочку для варенья», «Спой песенку маленькому медвежонку»); называть их местонахождение («Грибок на верхней полочке, высоко», «Стоять рядом»); имитировать действия людей и движения животных («Покажи, как поливают из леечки», «Походи, как медвежонок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гащать словарь детей: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уществительными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означающими названия игрушек, предметов личной гигиены, одежды, обуви, посуды, мебели, спальных принадлежностей, транспортных средств, овощей, фруктов, домашних животных и их детёнышей;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глаголам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бозначающие трудовые действия, действия, противоположные по значению, действия, характеризующие взаимоотношения людей; их эмоциональное состояние;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илагательным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 обозначающими цвет, величину, вкус, температуру предметов;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наречиями </w:t>
      </w:r>
      <w:r>
        <w:rPr>
          <w:rFonts w:cs="Times New Roman" w:ascii="Times New Roman" w:hAnsi="Times New Roman"/>
          <w:bCs/>
          <w:iCs/>
          <w:sz w:val="24"/>
          <w:szCs w:val="24"/>
        </w:rPr>
        <w:t>(близко, далеко, высоко, быстро, темно, тихо, холодно, жарко, скользко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Звуковая культура реч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-4 слов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артикуляционного и голосового аппарата, речевого дыхания, слухового вним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Грамматический строй ре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согласовывать существительные и местоимения с глаголами, употреблять глаголы в будущем и прошедшем времени, изменять их по  лицам, использовать в речи предлоги (в, на, у, за, под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пражнять в употреблении некоторых вопросительных слов (кто, что, где) и несложных фраз, состоящих из 2-4 слов («Кисонька – мурысенька, куда пошла?»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вязная реч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могать детям отвечать на простейшие («Что?», « Кто?», «Что делает?») и более сложные вопросы («Во что одет?», «Что везет?», «Кому?», «Где?», «Когда?»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ощрять попытку детей старше 2 лет 6 месяцев по собственной инициативе или по просьбе воспитателя рассказывать об изображенном на картинке, о новой игрушке (обновке), о событиях из личного опыт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 время игр – инсценировок формировать умение повторять несложные фраз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умения слушать небольшие рассказы без наглядного сопровожд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иобщение к художественной литерату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итать  знакомые, любимые детьми художественные произведения, рекомендованные программой для второй группы раннего возра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должать приучать сказки, народные песенки, авторские произведения. Сопровождать чтение показом игрушек, картинок, персонажей настольного театра и других средств наглядности, а также учить слушать художественное произведение без наглядного сопровожд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провождать чтение небольших поэтических произведений игровыми действ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едоставлять детям возможность договаривать слова, фразы при чтении воспитателем знакомых стихотворени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ощрять попытки прочесть стихотворный текст целиком с помощью взрослого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могать детям старше 2 лет 6 месяцев играть в хорошо знакомую сказк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должать приобщать детей к рассматриванию рисунков в книга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буждать называть знакомые предметы, показывать их по просьбе воспитателя, приучать задавать вопросы: «Кто (что) это?», «Что делает?»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ладшая группа (от3 до 4 ле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Развитие ре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Развивающая речевая среда.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должать помогать детям общаться со знакомыми взрослыми и сверстниками посредством поручений (спроси, выясни, предложи помощь, поблагодари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сказывать детям образцы обращения к взрослым, зашедшим в группу («Скажите: «Проходите, пожалуйста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быту, в самостоятельных играх помогать детям посредством речи взаимодействовать и налаживать контакты друг  с друг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лагать детям самостоятельно рассматривать картинки, книги, наборы предметов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Формирование словар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основе обогащения представлений о ближайшем окружении, расширять и активизировать словарный запас детей. Уточнять названия и назначение предметов одежды, обуви, головных уборов, посуды, мебели, видов транспор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детей различать и называть существенные детали и части: предметов (у платья — рукава, воротник, карманы, пуговицы ), качества(цвет и его оттенки, форма, размер), особенности поверхности (гладкая; пушистая, шероховатая), некоторые материалы и их свойства (бумага легко рвется и размокает, стеклянные предметы), местоположение (за окном, высоко, далеко, под шкафом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щать внимание детей на некоторые сходные по назначению предметы (тарелка — блюдце, стул — табурет, шуба — пальто — дублен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понимать обобщающие слова (одежда, посуда. мебель, овощи, фрукты, птицы и т. п.); называть части суток (утро, день, вечер, ночь); называть домашних животных и их детенышей, овощи и фрукт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Звуковая культура ре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должать учить детей внятно произносить в словах гласные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а, у, и, о, э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некоторые согласные звук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n — б — т — д — к —г; ф-в;m — с — з — ц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 моторику речедвигательного аппарата, слуховое восприятие, речевой слухи, речевое дыхание, уточнять и закреплять артикуляцию звуков. Вырабатывать правильный темп реч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Грамматический строй ре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должать учить детей согласовывать прилагательные с существительными в роде, числе и падеже. Помогать употреблять в речи имена существи</w:t>
        <w:softHyphen/>
        <w:t>тельные в форме единственного и множественного числа, обозначающие животных и их детенышей (утка — утенок — утята); форму множественного числа существительных в родительном падеже (ленточек, матрешек, книг). Относиться к словотворчеству детей как к этапу активного овладения грамматикой, подсказывать им правильную форму с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могать детям получать из нераспространенных простых предложе</w:t>
        <w:softHyphen/>
        <w:t>ний (состоят только из подлежащего и сказуемого) распространенные путём введения в них определений, дополнений, обстоятельств; составлять предложения с однородными членами («Мы пойдем в зоопарки увидимслона, зебру и тигра»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вязная речь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 диалогическую форму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овлекать детей в разговор во время рассматривания предметов, картин, иллюстраций; наблюдений за живыми объектами; после просмотра  спектаклей, мультфильм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ть умению вести диалог с педагогом: слушать и понимать заданный  вопрос, понятно отвечать на него, говорить в нормальном темпе, не перебивая говорящего взросл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поминать детям о необходимости говорить «спасибо», «здравствуйте», «до свидания», «спокойной ночи» (в семье, группе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 инициативную речь детей во взаимодействиях со взрослыми и другими деть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целях  развития инициативной речи, обогащения и уточнения представлений о предметах ближайшего окружения предоставлять детям для самостоятельного рассматривания картинки, книги, наборы предмет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иобщение к художественной литерату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итать  знакомые, любимые детьми художественные произведения, рекомендованные программой для первой младшей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должать приучать детей слушать новые сказки, рассказы, стихи, следить за развитием действия, сопереживать героям произведения. Развивать умение с помощью воспитателя инсценировать и драматизировать небольшие отрывки из народных сказ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вторять наиболее интересные, выразительные отрывки из прочитанного  произведения, предоставляя детям возможность договаривать слова и несложные для воспроизведения фраз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детей читать наизусть потешки и небольшие стихотворения. IIродолжать формировать интерес к книгам. Регулярно рассматривать детьми иллюстрац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1.5. Образовательная область «Художественно-эстетическое развитие»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бразовательная область « Художественно – эстетическое развитие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стоит из направлений – музыка, изобразительная деятельность, художественное творчество и интегрирует со всеми образовательными областями и их направления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чая программа составлена с учѐтом интеграции, содержание детской деятельности распределено по месяцам и неделям и представляет систему, рассчитанную на один учебный год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образовательной области «Художественно–эстетическое развитие» направлено на достижение целей формирования интереса к эстетической стороне, окружающей действительности, удовлетворение потребности детей в самовыражении,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общение к искусств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образительная деятель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структивно-модельная дея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зыкальная деятельность.</w:t>
      </w:r>
    </w:p>
    <w:p>
      <w:pPr>
        <w:pStyle w:val="Normal"/>
        <w:tabs>
          <w:tab w:val="clear" w:pos="708"/>
          <w:tab w:val="left" w:pos="144" w:leader="none"/>
        </w:tabs>
        <w:spacing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 группа раннего возраста (от 2 до 3 л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иобщение к искусств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 эстетические чувства детей, художественное восприятие, содействовать возникновению положительного эмоционального отклика на литературные и музыкальные произведения, красоту окружающего мира, произведения народного и профессионального искусства (книжные иллюстрации, изделия народных промыслов, предметы быта, одежд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водить детей к восприятию произведений искусства. Знакомить с элементарными средствами выразительности в разных видах искусства (цвет, звук, форма, движение, жесты), подводить к различению видов искусства через художественный образ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товить детей к посещению кукольного театра, выставки детских работ и т. д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Изобразительная деятель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зывать у детей интерес к действиям с карандашами, фломастерами, кистью, красками, глин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Рис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 восприятие, обогащать сенсорный опыт путем выделения формы предметов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ведения их по контуру поочередно то одной, то другой ру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дводить детей к изображению знакомых предметов, предоставляя им свободу выб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ращать внимание детей к тому, что карандаш (кисть, фломастер) оставляет след на бумаге, если провести по ней отточенным концом карандаша (фломастером, ворсом кисти). Поощрять желание следить за движением карандаша на бумаг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 эстетическое восприятие окружающих предме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держать карандаш и кисть свободно: карандаш – тремя пальцами выше отточенного конца, кисть – чуть выше железного наконечника; набирать краску на кисть, макая ее всем ворсом в баночку, снимая лишнюю краску, прикасаясь ворсом к  краю баноч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Леп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Вызвать интерес к лепке.  Знакомить детей с пластическими материалами: глиной, пластилином, пластической массой (отдавая предпочтение глине)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аккуратно пользоваться глиной, класть комочки: вылепленные предметы на дощеч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отламывать комочки глины от большого куска; лепить палочки и колбаски, раскатывая комочек  между ладонями прямыми движениями; соединять концы палочки, плотно прижимая их друг к другу (колечко, бараночка, колесо и др.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раскатывать комочек глины круговыми движениями ладоней для изображения предметов круглой формы (шарик, яблоко, ягода и др.), сплющивать комочек между ладонями (лепёшки, печенье, пряники). Учить соединять две вылепленные формы в один предмет: палочка и шарик, два шарика и т. п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учать детей класть глину и вылепленные предметы на дощечку или специальную заранее подготовленную клеёнк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зывать радость от восприятия результата своей и общей работ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Конструктивно-модельная деятель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процессе игры с настольным и напольным строительным материалом продолжить знакомить детей с деталями (кубик, кирпичик, трёхгранная призма, пластина, цилиндр), с вариантами расположения строительных форм на плоск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должать учить детей сооружать элементарные постройки по образцу, поддерживать желание строить что-то самостоятельно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ствовать пониманию пространственных со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летнее время способствовать строительным играм с использованием природного материала (песок, вода, жёлуди, камешки и т. п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Музыкаль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ывать интерес к музыке, желание слушать музыку, подпевать, выполнять простейшие танцевальные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луша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детей внимательно слушать спокойные и бодрые песни, музыкальные пьесы разного характера, понимать о чем (о ком) поется, и эмоционально реагировать на содерж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различать звуки по высоте (высокое и низкое звучание колокольчика, фортепиано, металлофона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звать активность детей при подпевании и пении. Развивать умение подпевать фразы в песне (совместно с воспитателем). Постепенно приучать к сольному пению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узыкально-ритмические дви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 эмоциональность и образность восприятия музыки через движения.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д.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детей начинать движения с началом музыки и заканчивать с ее окончанием; передавать образы (птичка летает, зайка прыгает, мишка косолапый иде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вершенствовать умение выполнять движения в кругу, врассыпную; менять движения с изменением характера музыки или содержания песн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ладшая группа (от 3 до 4 л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иобщение к искусств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 эстетические чувства детей, художественное восприятие, содействовать возникновению положительного эмоционального отклика на литературные и музыкальные произведения, красоту окружающего мира, произведения народного и профессионального искус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дводить детей к восприятию произведений искусства. Знакомить с элементарными средствами выразительности в разных видах искусства (цвет, звук, форма, движение, жесты), подводить к различению видов искусства через художественный образ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товить детей к посещению кукольного театра, выставки детских работ и т. 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Изобразитель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Рисо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лагать детям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. п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должать учить правильно держать карандаш, фломастер, кисть, не напрягая мышц и не сжимая сильно пальцы. Добиваться свободного движения руки с карандашом и кистью во время рисования. Учить набирать краску на кисть: аккуратно обмакивать ее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. Приучать осушать промытую кисть о мягкую тряпочку или бумажную салфет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креплять названия цветов (красный, синий, зеленый, желтый, белый, черный), познакомить с оттенками (розовый, голубой, серый). Обращать внимание на подбор цвета, соответствующего изображаемому предме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общать детей к декоративной деятельности: учить украшать дымковскими узорами силуэты игрушек, вырезанных воспитателем (птичка, козлик, конь и др.), и разных предметов (блюдечко, рукавич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ритмично наносить линии, штрихи, пятна, мазки (опадают с деревьев листочки, идет дождь, «снег, снег кружится, белая вся улица», «дождик, дождик, кап, кап, кап...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 изображать простые предметы, рисовать прямые лишний (короткие, длинные) в разных направлениях, перекрещивать их (полоски, ленточки, дорожки, заборчик, клетчатый платочек и др.). Подводить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умение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.п. в траве ползают жучки и червячки; колобок катится по дорожке и др.). Развивать умение располагать изображения по всему лист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Леп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интерес к лепке. Закреплять представления о свойствах глины, пластилина, пластической массы и способах лепки. Развивать умение раскатывать комочки прямыми и круговыми движениями, соединять концы получившейся палочки, сплющивать шар, сминая его ладонями обеих рук. Побуждать детей украшать вылепленные предметы, используя палочку с заточенным концо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создавать предметы, состоящие из 2-3 частей, соединяя их путем прижимания друг к друг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креплять умение аккуратно пользоваться глиной, класть комочки : вылепленные предметы на дощеч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детей лепить несложные предметы, состоящие из нескольких частей (неваляшка, цыпленок, пирамидка и др.). Предлагать объединить вылепленные фигурки в коллективную композицию (неваляшки водят хоровод, яблоки лежат на тарелке и др.): Вызывать радость от восприятия результата своей и общей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Апплик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общать детей к искусству аппликации, формировать интерес к этому виду деятельности. Учить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енком или заданное воспитателем), и наклеивать и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аккуратно пользоваться клеем: намазывать его кисточкой тонким слоем на обратную сторону наклеиваемой фигуры (на .специально приготовленной клеенке); прикладывать стороной, намазанной клеем, к листу бумаги и плотно прижимать салфетк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навыки аккуратной работы. Вызывать у детей радость от полученного изобра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ь создавать в аппликации на бумаге разной формы (квадрат, розета и др.) предметные и декоративные композиции из геометрических форм и природных материалов, повторяя и чередуя их по форме и цвету. Закреплять знание формы предмет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sz w:val="24"/>
          <w:szCs w:val="24"/>
        </w:rPr>
        <w:t>их цвета. Развивать чувство рит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Конструктивно-модельная деятель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дводить детей к простейшему анализу созданных построек. Совершенствовать конструктивные умения, учить называть, различать и использовать основные строительные детали (кубики, кирпичики, пластины, цилиндры, призмы), сооружать новые постройки, используя  полученные раннее умения (накладывание, приставление, прикладывание), использовать в постройках детали разного ц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располагать кирпичики, пластины вертикально (ряд, по кругу, по периметру четырёхугольника), ставить их плотно друг к другу, на определённом расстоянии. Побуждать детей к созданию вариантов конструкций, добавляя другие детали. Изменять постройки двумя способами: заменяя одни детали другими или надстраивая их в высоту, длин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 желание сооружать постройки по собственному замыслу. Продолжать учить обыгрывать построй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Музыкаль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луша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ывать у детей эмоциональную отзывчивость на музы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знакомить с тремя музыкальными жанрами: песней, танцем, маршем. Формировать эмоциональную отзывчивость на произведение, умение различать веселую и грустную музыку. Приучать слушать музыкальное произведение до конца, понимать характер музыки, узнавать и определять, сколько частей в произведен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 способность различать музыкальные звуки по высоте в пре</w:t>
        <w:softHyphen/>
        <w:t>делах октавы — септимы, замечать изменения в силе звучания мелодии ( громко,тих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вершенствовать умение различать звучание музыкальных игрушек, детских музыкальных инструментов (музыкальный молоточек, шарманка,  погремушка, барабан, бубен, металлофон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особствовать развитию певческих навыков: петь без напряжения в диапазон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е (ми) - ля (си), </w:t>
      </w:r>
      <w:r>
        <w:rPr>
          <w:rFonts w:cs="Times New Roman" w:ascii="Times New Roman" w:hAnsi="Times New Roman"/>
          <w:bCs/>
          <w:iCs/>
          <w:sz w:val="24"/>
          <w:szCs w:val="24"/>
        </w:rPr>
        <w:t>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есенное творчеств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 допевать мелодии колыбельных песен  на слог «баю-баю» и веселых мелодий на слог «ля-ля». Формировать навыки сочинительства веселых и грустных мелодий по образц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узыкально-ритмические движ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ь двигаться в соответствии с двухчастной формой музыки и силой ее звучания (громко, тихо); реагировать на начало звучания музыки и  её окончани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вершенствовать умение маршировать вместе со всеми и индивидуально, бегать легко, в умеренном и быстром темпе под музык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лучшать качество исполнения танцевальных движений: притопывать попеременно  двумя ногами и одной ног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  умение кружиться в парах, вьполнять прямой галоп, двигаться под музыку ритмично и согласно темпу и характеру музыкального произведения, с предметами, игрушками и без н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ствовать  развитию навыков выразительной и эмоциональнойпередачи игровых и сказочных образов: идет медведь, крадется  кошка, бегают мышата, скачет зайка и т.д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Развитие танцевально-игрового творче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тимулировать самостоятельное выполнение танцевальных движений под плясовые мелодии. Учить более точного выполнения движений, передающих характер изображаемых животных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гра на детских музыкальных инструмент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 Учить подыгрывать на детских ударных музыкальных инструмента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Описание вариативных форм, способов, методов и средств реализации Программы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-как сквозных механизмах развития ребёнка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ннем и младшем возрасте-предметная деятельность игры с составными и динамическими игрушками; экспериментирование с материалами и веществами (песок, вода, тесто и пр.) общение со взрослым и совместные игры со сверстниками под руководством взрослого, самообслуживание и действия сбытовыми предметами-орудиями (ложка, совок, лопатка и пр.), восприятие смысла музыки, сказок, стихов, рассматривание картинок, двигательная актив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ы работы с деть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взрослого и детей осуществляется в процессе в виде ООД (организованная образовательная деятельность) и режимных моментах. ООД реализуется через организацию различных видов деятельности: игровой, двигательной, познавательно-исследовательской, коммуникативной, продуктивной, музыкально-художественной, трудовой, чтения художественной литератур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 же ООД реализуется через интеграцию с использованием разнообразных форм и методов работы, выбор которых осуществляется самостоятельно. Программа ориентирована на интеграцию образовательных обла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493"/>
        <w:gridCol w:w="2538"/>
        <w:gridCol w:w="2220"/>
      </w:tblGrid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деятельность в семье </w:t>
            </w:r>
          </w:p>
        </w:tc>
      </w:tr>
      <w:tr>
        <w:trPr>
          <w:trHeight w:val="1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в режимных моментах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ебёнка в разнообразной, гибко меняющейся предметно-развивающей и игровой среде (индивидуальные иг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о сверстниками игры (парные, в малой группе), рассматривание, конструир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  игры по сенсорному воспитанию, общение со сверстниками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родительские собрания, консультации, семинары. Оформление информационных стендов, памя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рганизации предметной среды, участию в досугах, развлечениях, праздни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ы: игра, занятие, наблюдение, экспериментирование, разговор, решение проблемных ситуаций, проектная деятельность и др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, индивидуальные игры, совместные с воспитателем игры, совместные со сверстниками игры, ситуативные разговоры с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итуации, Ситуации морального выбора, беседы.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 осуществляется педагогом самостоятельно и зависит от континента воспитанников, опыта и творческого подхода педаго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боте с детьми младшего дошкольного возраста используются преимущественно игровые, сюжетные и интегрированные формы образовательной деятельности. Обучение происходит опосредованно, в процессе увлекательной для малышей деятельности. Объём самостоятельной деятельности как свободной деятельности воспитанников в условиях созданной предметно-пространственной среды по каждой образовательной области не определяется. Общий объём самостоятельной деятельности детей соответствует требованиям действующих СанПиН (3-4 часа в день для возрастных групп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реализуется не только в образовательной деятельности, но и в совместной деятельности взрослого и ребёнка, что даёт возможность снизить учебную нагрузку и позволяет осуществлять дифференцированный подход к детям, индивидуальную работ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Особенности взаимодействия педагогического коллектива 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ьями воспитанников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 —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ивать права родителей на уважение и понимание, на участие в жизни детского са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> взаимодействия детского сада с семье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sectPr>
          <w:footerReference w:type="default" r:id="rId1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Содержание образовательной деятельности в части, формируемой участниками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освоения парциальной программы  Н.Новиков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ный эколог»</w:t>
      </w:r>
      <w:r>
        <w:rPr>
          <w:rFonts w:cs="Times New Roman" w:ascii="Times New Roman" w:hAnsi="Times New Roman"/>
          <w:sz w:val="24"/>
          <w:szCs w:val="24"/>
          <w:shd w:fill="F6F9FA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6F9FA" w:val="clear"/>
        </w:rPr>
      </w:pPr>
      <w:r>
        <w:rPr>
          <w:rFonts w:cs="Times New Roman" w:ascii="Times New Roman" w:hAnsi="Times New Roman"/>
          <w:color w:val="003B64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зывать домашних животных и знать, какую пользу они приносят человеку.</w:t>
        <w:br/>
        <w:t>- Различать и называть некоторые растения ближайшего окружения.</w:t>
        <w:br/>
        <w:t>- Называть времена года и отмечать их особенности.</w:t>
        <w:br/>
        <w:t>- Знать и соблюдать элементарные правила поведения в природе.</w:t>
        <w:br/>
        <w:t>- Усвоить элементарные представления о свойствах воды.</w:t>
        <w:br/>
        <w:t>- Усвоить элементарные представления о свойствах песка, земли.</w:t>
        <w:br/>
        <w:t>- Получить элементарные представления о домашних животных, проявить интерес к их жизни, охотно наблюдать за ними, за их поведением, слушать сказки и рассказ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Вариативные формы, способы, методы и средства реализации рабочей программы обучения детей 1,5-3 лет</w:t>
      </w:r>
    </w:p>
    <w:p>
      <w:pPr>
        <w:pStyle w:val="Style20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0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ФГОС ДО педагог может использовать различные формы реализации рабочей программы в соответствии с видом детской деятельности и возрастными особенностями детей. В дошкольном возрасте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гровая деятельность (сюжетно-ролевая, театрализованная, режиссёрская, строительно-конструктивная, дидактическая, подвижная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е со взрослым (ситуативно-деловое, внеситуативно-познавательное, внеситуативно-личностное) и сверстниками (ситуативно-деловое, внеситуативно-делово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ая (слушание речи взрослого и сверстников, активная диалогическая и монологическая реч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-исследовательская деятельность и экспериментир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зобразительная деятельность (рисование, лепка, аппликация) и конструирование из разных материалов по образцу, условию и замыслу ребё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гательная (основные виды движений, общеразвивающие и спортивные упражнения, подвижные и элементы спортивных игр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ая трудовая деятельность (самообслуживание, хозяйственно-бытовой труд, труд в природе, ручной труд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ая (слушание и понимание музыкальных произведений, пение, музыкально-ритмические движения, игра на детских музыкальных инструмент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ства, используемые для развития разных видов деятельности дет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вигательной: оборудование для ходьбы, бега, ползания, лазанья, прыгания, занятий с мячом и друг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дметной: образные и дидактические игрушки, реальные предметы и друг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гровой: игры, игрушки, игровое оборудование и друг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ммуникативной: дидактический материал, предметы, игрушки, видеофильмы и друг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знавательно-исследовательской и экспериментирования: натуральные предметы и оборудование для исследования и образно-символический материал, в том числе макеты, плакаты, модели, схемы и друг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ения художественной литературы: книги для детского чтения, в том числе аудиокниги, иллюстративный материа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рудовой: оборудование и инвентарь для всех видов тру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дуктивной: оборудование и материалы для лепки, аппликации, рисования и конструир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узыкальной: детские музыкальные инструменты, дидактический материал и друг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 Особенности образовательной деятельности разных видов и культурных прак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группе включает: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процессе организации различных видов детск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ходе режимных процесс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деятельность детей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по реализации рабочей программы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рганизуется как совместная деятельность педагога и детей, самостоятельная деятельность детей. В зависимости от решаемых образовательных задач, желаний детей, их образовательных потребностей, педагог может выбрать один или несколько вариантов совмест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местная деятельность педагога с ребёнком, где, взаимодействуя с ребёнком, он выполняет функции педагога: обучает ребёнка чему-то новом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овместная деятельность ребёнка с педагогом, при которой ребёнок и педагог - равноправные партнё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местная деятельность группы детей под руководством педагога, который на правах участника деятельности на всех этапах её выполнения (от планирования до завершения) направляет совместную деятельность группы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местная деятельность детей со сверстниками без участия педагога, но по его заданию. Педагог в этой ситуации не является участником деятельности, но выступает в роли её организатора, ставящего задачу группе детей, тем самым, актуализируя лидерские ресурсы сами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мостоятельная, спонтанно возникающая, совместная деятельность детей без всякого участия педагога. Это могут быть самостоятельные игры детей (сюжетно-ролевые, режиссерские, театрализованные, игры с правилами, музыкальные и другое), самостоятельная изобразительная деятельность по выбору детей, самостоятельная познавательно-исследовательская деятельность (опыты, эксперименты и друго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Психолого-педагогические условия реализации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успешной реализации рабочей программы в группе обеспечены следующие психолого-педагогические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) защита детей от всех форм физического и психического наси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эмоционального благополучия чере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е общение с каждым ребёнк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аждому ребёнку, к его чувствам и потреб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ку индивидуальности и инициативы детей чере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нятия детьми решений, выражения своих чувств и мыс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установление правил взаимодействия в разных ситуац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детей работать в группе сверс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 построение вариативного развивающего образования, ориентированного на уровень развития, проявляющийся у ребё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ёнка), чере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владения культурными средствами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держку спонтанной игры детей, её обогащение, обеспечение игрового времени и простра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индивидуального развития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ская инициатива проявляется в свободной самостоятельной деятельности детей по выбору и интересам. Возможность играть, конструировать и пр. в соответствии с собственными интересами является важнейшим источником эмоционального благополучия ребенка в детском саду, протекает в утренний отрезок времени и во второй половине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звитии детской инициативы и самостоятельности соблюдаются следующие треб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активного интереса детей к окружающему миру, стремление к получению новых знаний и ум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здание разнообразных условий и ситуаций, побуждающих детей к активному применению знаний, умений, способов деятельности в личном опы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расширение области задач, которые дети решают самостоятельно, поощрение детской инициатив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ренировка воли детей, поддерживание желания преодолевать трудности, доводить начатое дело до конц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иентирование воспитанников на получение хорошего результата, необходимость своевременного особого внимания на детей, постоянно проявляющих небрежность, торопливость, равнодушие к результату, склонных не завершать рабо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«дозирование» помощи дет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держивание у детей чувства гордости и радости от успешных самостоятельных действий, подчёркивание роста возможностей и достижений каждого ребёнка, побуждение к проявлению инициативы и творч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включает две стороны: адаптивную (умение понимать существующие социальные нормы и действовать в соответствии с ними) и активную (готовность принимать самостоятельные реш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ежим дня и сетка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жим дня детей в холодный период год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260"/>
        <w:gridCol w:w="326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,5 до 3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 до 4ле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 детей,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7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 детей, игры, дежурство, об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-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-8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8.15-8.4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(развивающая образовательная ситуа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но по подгруппам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9.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1.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1.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гигиенические 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гимнастика проб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общение и деятельность по интере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(Развивающая образовательная ситуа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досуги, кружки, общение, самостоятельная деятельность о интересам и выбору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и самостоятельная деятель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0-16.50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рогу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жим дня детей в теплый период года</w:t>
      </w:r>
    </w:p>
    <w:tbl>
      <w:tblPr>
        <w:tblW w:w="1066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260"/>
        <w:gridCol w:w="3260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,5 до 3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 до 4лет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 детей,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7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воздухе)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 детей, игры, дежурство, об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-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-8.1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8.15-8.4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(развивающая образовательная ситуа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оздухе)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9.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4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.12.0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1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гигиенические 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гимнастика проб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4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общение и деятельность по интере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1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, общение, деятельность по интере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2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досуги, кружки, общение, самостоятельная деятельность о интересам и выбору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 уплотн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и самостоятельная деятель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6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рогу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ое расписание непосредственно организованной образовательной деятельности (НООД)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49"/>
        <w:gridCol w:w="1947"/>
        <w:gridCol w:w="1941"/>
        <w:gridCol w:w="1760"/>
        <w:gridCol w:w="19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новозрастная группа младшего возрас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Познавательн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ормирование целостной картины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09.25-09.40 (09.45))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10.05 – 10.20 (10.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=30 (40) ми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Познавательное развитие (ФЭМП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роводится  через неделю или      интегрированно )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09.25-09.40 (09.45))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Физическое развит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      (10.05 – 10.20 (10.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=30 (40) м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Художественно – эстетическое развитие (Лепка / 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09.25-09.40 (09.45))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Музыкальное развитие  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10.05 – 10.20 (10.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=30 (40) м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Художественно – 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09.25-09.40 (09.45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Физическая культура ( на прогул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11.00-11.15 (11.20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=30 (40) м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Коммуникативное развитие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азвитие речи/ознакомление с художественной литературой (проводится  через неделю или      интегрирова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09.25-09.40 (09.45))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Физическое развит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10.05 – 10.20 (10.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=30 (40) м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Учебный план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512"/>
        <w:gridCol w:w="1350"/>
        <w:gridCol w:w="1418"/>
        <w:gridCol w:w="1275"/>
        <w:gridCol w:w="1986"/>
      </w:tblGrid>
      <w:tr>
        <w:trPr>
          <w:trHeight w:val="241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организованной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ий ( в месяц, в пятидневную неделю), объём недельной образовательной нагрузки в часах и минутах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</w:tr>
      <w:tr>
        <w:trPr>
          <w:trHeight w:val="40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ч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е развитие</w:t>
            </w:r>
          </w:p>
        </w:tc>
      </w:tr>
      <w:tr>
        <w:trPr>
          <w:trHeight w:val="35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 2/14 мин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/30 мин</w:t>
            </w:r>
          </w:p>
        </w:tc>
      </w:tr>
      <w:tr>
        <w:trPr>
          <w:trHeight w:val="35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7мин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15 мин</w:t>
            </w:r>
          </w:p>
        </w:tc>
      </w:tr>
      <w:tr>
        <w:trPr>
          <w:trHeight w:val="35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7мин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1/15 мин</w:t>
            </w:r>
          </w:p>
        </w:tc>
      </w:tr>
      <w:tr>
        <w:trPr>
          <w:trHeight w:val="214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чевое развитие</w:t>
            </w:r>
          </w:p>
        </w:tc>
      </w:tr>
      <w:tr>
        <w:trPr>
          <w:trHeight w:val="37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/16мин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1/15 мин</w:t>
            </w:r>
          </w:p>
        </w:tc>
      </w:tr>
      <w:tr>
        <w:trPr>
          <w:trHeight w:val="310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Художественно - эстетическое развитие</w:t>
            </w:r>
          </w:p>
        </w:tc>
      </w:tr>
      <w:tr>
        <w:trPr>
          <w:trHeight w:val="3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/36 мин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/60мин</w:t>
            </w:r>
          </w:p>
        </w:tc>
      </w:tr>
      <w:tr>
        <w:trPr>
          <w:trHeight w:val="27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пк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апплика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1/8 мин 4/1/8 мин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1/15 мин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.5/7мин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.5/8мин</w:t>
            </w:r>
          </w:p>
        </w:tc>
      </w:tr>
      <w:tr>
        <w:trPr>
          <w:trHeight w:val="39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/20 мин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2/30 мин</w:t>
            </w:r>
          </w:p>
        </w:tc>
      </w:tr>
      <w:tr>
        <w:trPr>
          <w:trHeight w:val="391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Физическое развитие</w:t>
            </w:r>
          </w:p>
        </w:tc>
      </w:tr>
      <w:tr>
        <w:trPr>
          <w:trHeight w:val="39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30мин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/45 мин</w:t>
            </w:r>
          </w:p>
        </w:tc>
      </w:tr>
      <w:tr>
        <w:trPr>
          <w:trHeight w:val="39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занятий в неделю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занятий в неделю</w:t>
            </w:r>
          </w:p>
        </w:tc>
      </w:tr>
      <w:tr>
        <w:trPr>
          <w:trHeight w:val="26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207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в ходе режимных моментов</w:t>
            </w:r>
          </w:p>
        </w:tc>
      </w:tr>
      <w:tr>
        <w:trPr>
          <w:trHeight w:val="5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о-коммуникативное развитие</w:t>
            </w:r>
          </w:p>
        </w:tc>
      </w:tr>
      <w:tr>
        <w:trPr>
          <w:trHeight w:val="60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60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в семье и в сообществе, патриотическое воспит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60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, самостоятельность, трудовое воспит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60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60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76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55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7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7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5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58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24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59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 модельная деяте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>
          <w:trHeight w:val="41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76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разви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ём недельной образовательной нагрузк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раннего возраста – 1час 36 мину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ая группа – 2часа 30 мин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римерное распределение тем в течение года в младшей разновозраст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* Темы для обсуждения с детьми, рекомендованные Федеральной программой воспитания и рабочей программой воспитания детей1,5-4лет в форме тематических дней и нед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* Темы для обсуждения с детьми, рекомендованные Федеральной программой воспитания и рабочей программой воспитания детей 1,5-4 лет в форме воспитывающих игровых ситуаций, развивающего общения, проблемных ситуаций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Даты сентября: 1 сентября - День знаний **, 8 сентября - Международный день распространения грамотности *, 27 сентября - День воспитателя и всех дошкольных работников 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тическая неделя «Наш любимый детский сад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ая неделя «Овощи и фрукты - полезные продукты», Тематический день «Будем говорить правильно» (к международному дню распространения грамотности)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ая неделя «Осень, осень, в гости проси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ая неделя «Подарки осени», Тематический день «Кто заботится о нас?» (ко Дню воспитателя и всех дошкольных работников)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Даты октября: 1 октября - Международный день пожилых людей *, Международный день музыки, 4 октября - День защиты животных **, третье воскресенье октября - День отца в России *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тическая неделя «Здоровейка», Тематический день «Бабушки и дедушки» (к Международному дню пожилых людей)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ая неделя «Мы дружные ребята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ая неделя «Наш любимый город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ая неделя «Малая родина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Даты ноября: 4 ноября - День народного единства **, последнее воскресенье ноября - День матери в России *, 30 ноября - День Государственного герба Российской Федерации *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тическая неделя «Внимание, дорог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ая неделя «Много мебели в кварти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ая неделя «Дикие животные готовятся к зи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ая неделя «Мамочка любимая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Даты декабря: 8 декабря - Международный день художника *, 31 декабря - Новый год 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тическая неделя «На фе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ая неделя «Все работы хороши» *, Тематический день «В руки кисточки возьмём» (к Международному дню художника)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ая неделя «Новогодние приключ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ая неделя «Здравствуй, праздник новогодни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Даты января: 14 января - Старый н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тическая неделя «Зимние день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ая неделя «В зимнем лес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ая неделя «Пришла зи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ая неделя «Неделя вежливости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Даты февраля: 8 февраля - День российской науки*, 23 февраля - День защитника Отечества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тическая неделя «Зимняя одежда, головные уборы», Тематический день «Всезнайки» (ко Дню российской науки)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ая неделя «Военная техника и профессии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ая неделя «Защитники отечества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ая неделя «Золотые руки бабушек и м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Даты марта: 1 марта - День Авдотьи Весновки*, 8 марта - Международный женский день*, 20 марта - День Земли*, 27 марта - Всемирный день театра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тическая неделя «Мамин праздник - 8 марта» *, Тематический день «Приди весна с милостью» (ко Дню Авдотьи Весновки)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ая неделя «Неделя народных игрушек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ая неделя «Земля - наш общий дом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ая неделя «Неделя театра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Даты апреля: 1 апреля - день птиц *, 12 апреля - День космонавтики 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тическая неделя «Пернатые друзья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ая неделя «Весна идёт, весне дорогу», Тематический день «Если очень захотеть, можно в космос полететь» (ко Дню космонавтики)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ая неделя «Сказка в гости к нам приш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ая неделя «Пасхальная нед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Даты мая: 1 мая - Праздник Весны и Труда **, 9 мая - День Победы *, 24 мая - День славянской письменности и культуры 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тическая неделя «В День Победы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ая неделя «Времена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ая неделя «Волшебные превращения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ая неделя «Мы любим играть, повторение», Тематический день «В каждой избушке свои игрушки» (ко Дню славянской письменности и культуры)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Даты июня: 1 июня - День защиты детей **, 12 июня - День России 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тическая неделя «Лето, ах лет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ая неделя «В России мы живём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ая неделя «Царство деревье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ая неделя «Царство насеком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ь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Даты июля: 8 июля - День семьи, любви и верности *, 15 июля - Берегиня **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ематическая неделя «Наша большая семья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ая неделя «Путешествие по лесу и луг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Тематическая неделя «За здоровьем мы следим - быть здоровыми хотим!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ая неделя «Царство рек и озё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Даты августа: 19 августа - Яблочный спас *, 22 августа - День Государственного флага Российской Федерации *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тическая неделя «Мы едем, едем, еде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Тематическая неделя «Мы познаём мир»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Тематическая неделя «Неделя добрых дел» *, Тематический день «Месяц август яблоками пах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ая неделя «Лето красное прош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Особенности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организации развивающей предметно-пространственной среды групп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 предметно-пространственная среда в соответствии ФГОС ДО имеет  следующие качества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ыщеннос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нообразие материалов, оборудования и инвентаря в здании и на участке),должно соответствовать: возрастным возможностям детей; содержанию программы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рансформируемость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возможность изменения предметно-пространственной среды в зависимости:от  образовательной ситуации; от меняющихся интересов детей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ифункцион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 материалов предполагает возможность разнообразного использования различных составляющих предметной средыналичие не обладающих жестко закрепленным способом употребления, в том числе использование природных материалов, предметы заместител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риативность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 предполагает: наличие различных пространств для игры, конструирования, уединения; разнообразие игр, материалов,  игрушек, оборудования обеспечивающий свободный выбор детей; периодическую сменяемость игровых материалов, появление новых предметов для стимулирования игровой, двигательной, познавательной и исследовательской активности детей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ступность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 предполагает: доступность для воспитанников всех помещений, где осуществляется образовательная деятельность; свободный доступ детей к играм, игрушкам, материалам, пособиям, обеспечивающим все основные виды детской деятельност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езопас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 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Потенциальное средство воздействия на формирование и развитие личности ребенка,  вовлекает  его в образовательный процесс и обеспечивает максимальный психологический комфорт. Поэтому  групповое помещение  условно подразделили на три зо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ая зона: «Центр познания», «Уголок уединения», «Центр книги», «Центр природ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редней интенсивности: «Центр конструирования», «Центр воды и песка»,  «Центр экспериментирования », «Центр социально – эмоционального развития», «Центр ИЗО - деятельности». Зона насыщенного движения: «Центр двигательной активности», «Центр музыки»,  «Центр театра», «Центр игры».</w:t>
      </w:r>
    </w:p>
    <w:p>
      <w:pPr>
        <w:pStyle w:val="Normal"/>
        <w:shd w:fill="FFFFFF" w:val="clear"/>
        <w:spacing w:before="27" w:after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Style w:val="C51"/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звивающая предметно-пространственная среда группы  построена с учетом принципа интеграции образовательных областей, в соответствии с особенностями каждого возрастного этапа и учёта особенностей коррекции недостатков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Прове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онирование группового пространства в связи с чем, размещение игровых зон стало  взаимодополняющим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имер: 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голок книги  у нас размещен ряд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голком изобразительной и театрализован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27" w:after="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создания целостной системы здоровьесбережения детей очень важным является организация двигательной развивающей среды в дошкольном учрежден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совершенствования навыков, полученных на физкультурных занятиях, в группе создан физкультурный уголок , который учитывает возрастные особенности детей, их интересы. В уголке имеются : массажные коврики, атрибуты для закаливания  и бодрящей гимнастики. Изготовлены  дыхательный тренажеры : «Горячий чай», «Поймай бабочку», « Космонавт», в работе сдетьми можно использовать : физкультминутки, пальчиковые игры, утренняя гимнастика, зрительная гимнастика, подвижные игры и т.д.</w:t>
      </w:r>
      <w:r>
        <w:rPr>
          <w:rStyle w:val="Fontstyle01"/>
        </w:rPr>
        <w:t xml:space="preserve"> </w:t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84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989"/>
        <w:gridCol w:w="247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ое оборудов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, игрушки</w:t>
            </w:r>
          </w:p>
        </w:tc>
      </w:tr>
      <w:tr>
        <w:trPr>
          <w:trHeight w:val="197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(сюжетно-ролевая игра, игры с правилами и др. виды игр);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голок сюжетно-ролевых иг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ольн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алон красо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м кукол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инструментов вра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для стрижки вол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ольная мебель, куклы.</w:t>
            </w:r>
          </w:p>
        </w:tc>
      </w:tr>
      <w:tr>
        <w:trPr>
          <w:trHeight w:val="13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–изучение объектов окружающего мира и экспериментирование с ними;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голок природы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ни, ракушки, крупы, листья, иллюстрации, познавательная литература, леечки.</w:t>
            </w:r>
          </w:p>
        </w:tc>
      </w:tr>
      <w:tr>
        <w:trPr>
          <w:trHeight w:val="53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художественной литературы и фольклора;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нижкин дом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и, иллюстрации</w:t>
            </w:r>
          </w:p>
        </w:tc>
      </w:tr>
      <w:tr>
        <w:trPr>
          <w:trHeight w:val="14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е из различных материалов (конструкторов, модулей, бумаги, природного и иного материала);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голок конструирования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троители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дител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ики, развивающий конструктор,  машины</w:t>
            </w:r>
          </w:p>
        </w:tc>
      </w:tr>
      <w:tr>
        <w:trPr>
          <w:trHeight w:val="6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зительная (рисование, лепка, аппликация);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голок творчеств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бомы, карандаши, фломастеры, пластилин, мел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ая бумага, ножницы.</w:t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(овладение основными видами движений);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ортивный уголок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гли, мячи, скакалки, обручи, дорожка массажная, кольцеброс.</w:t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тельна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знавай - 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ы, доска для рисования</w:t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юща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голок  развития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льные и дидактические игры</w:t>
            </w:r>
          </w:p>
        </w:tc>
      </w:tr>
    </w:tbl>
    <w:p>
      <w:pPr>
        <w:pStyle w:val="Normal"/>
        <w:shd w:fill="FFFFFF" w:val="clear"/>
        <w:spacing w:before="27" w:after="27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Материально-техническое обеспечение образовательного процесса 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ладшей разновозрастной группе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2"/>
        <w:gridCol w:w="2068"/>
        <w:gridCol w:w="34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помеще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, дидактический материал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тивная 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жные иг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й зал, спортивная площадка (на участке), спортивный уголо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ое оборудование для прыжков, метания, л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ческие скам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гкие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хой бассе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тека подвижных игр, физкультурных минуток, гимнастики проб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рибуты к подвижным и спортивным игр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и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ФЭМ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, уголок воды и песка (в комнате природы), книжный уголо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тека для исследовательской и эксперимент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ллюстрированный материал «Животный мир», «Растительный мир», «Солнечная систе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ляжи овощей, глоб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кторы различ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ловоло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заики, пазлы, настольно-печатные игры, л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, эколог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лендарь погод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 на участк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ая мебель для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жный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олок для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визор (музыкальн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рибуты для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тека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ные виды теа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уш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музыке, аппликации, лепке, ри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утренн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, разные виды театров, декорации для спектаклей, утренников, ширма, аудиоаппаратура, репродукции картин художников, иллюстрации портретов композитор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6. Перечень методических пособий, обеспечивающих реализацию образовательной деятельности в младшей разновозрастной группе возрас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68"/>
        <w:gridCol w:w="7497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, методических рекомендаций, имеющихся в ОО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Физическая культура в детском саду, старшая группа. Л.И.Пензул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движных игр для занятий с детьми с 2-7 лет. Э.Я.Степаненкова-М  Малоподвижные игры и игровые упражнения для занятий с детьми с 3-7 лет М.М.Борисова.</w:t>
            </w:r>
          </w:p>
          <w:p>
            <w:pPr>
              <w:pStyle w:val="Style21"/>
              <w:shd w:fill="F9F8EF" w:val="clear"/>
              <w:spacing w:before="90" w:after="90"/>
              <w:rPr/>
            </w:pPr>
            <w:r>
              <w:rPr/>
              <w:t xml:space="preserve">  </w:t>
            </w:r>
            <w:r>
              <w:rPr>
                <w:color w:val="212529"/>
              </w:rPr>
              <w:t>Серия «Мир в картинках»: «Спортивный инвентарь».</w:t>
            </w:r>
          </w:p>
          <w:p>
            <w:pPr>
              <w:pStyle w:val="Style21"/>
              <w:shd w:fill="F9F8EF" w:val="clear"/>
              <w:spacing w:before="90" w:after="90"/>
              <w:rPr>
                <w:color w:val="212529"/>
              </w:rPr>
            </w:pPr>
            <w:r>
              <w:rPr>
                <w:color w:val="212529"/>
              </w:rPr>
              <w:t>Серия «Рассказы по картинкам»: «Зимние виды спорта»; «Летние виды спорта»; «Распорядок дн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Социально-нравственное воспитание дошкольник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Сборник дидактических игр по ознакомлению с окружающим миром. Л.Ю.Павло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Индивидуальная психологическая диагностика дошкольника. А.Н.Веракса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Познавательно-исследовательская деятельность дошкольника. Н.Е.Веракса, О.Р.Галимов  Е.Е.Крашенинников, О.Л.Холод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Проектная деятельность дошкольников. Н.Е.Веракса, А.Н.Веракса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Картины для рассматривания: «Коза с козлятами»; «Кошка с котята</w:t>
              <w:softHyphen/>
              <w:t>ми»; «Свинья с поросятами»; «Собака с щенк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Серия «Мир в картинках»: «Деревья и листья»; «Домашние жи</w:t>
              <w:softHyphen/>
              <w:t>вотные»; «Домашние птицы»; «Животные —домашние питомцы»;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Серия «Рассказы по картинкам»: «Колобок»; «Курочка Ряба»; «Реп</w:t>
              <w:softHyphen/>
              <w:t>ка»; «Теремо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ова В. В. Приобщение детей к художественной  литературе   Книга для чтения в детском саду и дом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В. И., Стульник Т.Д. Нравственное воспитание в детском саду. . Этические беседы с детьми 4-7 лет.  . ФГОС Социально-нравственное воспитание дошкольников (3-7 лет) Буре Р. С., ФГОС Игровая деятельность в детском саду (2-7 лет) Губанова Н. Ф.ФГОС Знакомим дошкольников с правилами дорожного движения 3-7 лет. Т.Ф.Саулина.-  Формирование основ безопасности дошкольников. К.Ю.Белая. 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»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Развитие художественных способностей дошкольников. развитие Т.С.Комарова.  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«Узоры Северной Двины»; «Филимоновская игрушка»; «Хохломская роспись». «Дымковская игрушка»; «Каргополь —народная игрушка»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144"/>
        </w:tabs>
        <w:ind w:left="36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921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pacing w:val="-8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Symbol" w:hAnsi="Symbol" w:cs="Symbol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51">
    <w:name w:val="c51"/>
    <w:basedOn w:val="Style12"/>
    <w:qFormat/>
    <w:rPr/>
  </w:style>
  <w:style w:type="character" w:styleId="Style16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31">
    <w:name w:val="c31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tLeast" w:line="276" w:before="0" w:after="200"/>
    </w:pPr>
    <w:rPr>
      <w:rFonts w:eastAsia="Times New Roman" w:cs="Calibri"/>
      <w:color w:val="00000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828" w:firstLine="141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chasti_rechi/" TargetMode="External"/><Relationship Id="rId4" Type="http://schemas.openxmlformats.org/officeDocument/2006/relationships/hyperlink" Target="http://pandia.ru/text/categ/nauka/466.php" TargetMode="External"/><Relationship Id="rId5" Type="http://schemas.openxmlformats.org/officeDocument/2006/relationships/hyperlink" Target="http://pandia.ru/text/category/fonema/" TargetMode="External"/><Relationship Id="rId6" Type="http://schemas.openxmlformats.org/officeDocument/2006/relationships/hyperlink" Target="http://pandia.ru/text/categ/wiki/001/217.php" TargetMode="External"/><Relationship Id="rId7" Type="http://schemas.openxmlformats.org/officeDocument/2006/relationships/hyperlink" Target="http://pandia.ru/text/categ/nauka/483.php" TargetMode="External"/><Relationship Id="rId8" Type="http://schemas.openxmlformats.org/officeDocument/2006/relationships/hyperlink" Target="http://pandia.ru/text/category/applikatciya/" TargetMode="External"/><Relationship Id="rId9" Type="http://schemas.openxmlformats.org/officeDocument/2006/relationships/hyperlink" Target="http://pandia.ru/text/categ/wiki/001/202.php" TargetMode="External"/><Relationship Id="rId10" Type="http://schemas.openxmlformats.org/officeDocument/2006/relationships/hyperlink" Target="http://pandia.ru/text/categ/wiki/001/51.php" TargetMode="External"/><Relationship Id="rId11" Type="http://schemas.openxmlformats.org/officeDocument/2006/relationships/hyperlink" Target="http://pandia.ru/text/category/differentciya/" TargetMode="External"/><Relationship Id="rId12" Type="http://schemas.openxmlformats.org/officeDocument/2006/relationships/hyperlink" Target="http://pandia.ru/text/categ/wiki/001/50.php" TargetMode="External"/><Relationship Id="rId13" Type="http://schemas.openxmlformats.org/officeDocument/2006/relationships/hyperlink" Target="http://pandia.ru/text/category/vzaimootnoshenie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6:05:00Z</dcterms:created>
  <dc:creator>Пользователь Windows</dc:creator>
  <dc:description/>
  <cp:keywords/>
  <dc:language>en-US</dc:language>
  <cp:lastModifiedBy>User</cp:lastModifiedBy>
  <cp:lastPrinted>2024-08-11T17:50:00Z</cp:lastPrinted>
  <dcterms:modified xsi:type="dcterms:W3CDTF">2024-09-02T15:28:00Z</dcterms:modified>
  <cp:revision>3</cp:revision>
  <dc:subject/>
  <dc:title/>
</cp:coreProperties>
</file>