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599249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8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подходы к формированию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ые особенности и новообразования детей раннего 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во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 педагога-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, принципы деятельности 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деятельности 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44" w:leader="none"/>
              </w:tabs>
              <w:autoSpaceDE w:val="false"/>
              <w:spacing w:lineRule="auto" w:line="240" w:before="0" w:after="0"/>
              <w:ind w:right="532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сихолого-педагогическое и методическое сопровождение реализации</w:t>
            </w:r>
            <w:r>
              <w:rPr>
                <w:rFonts w:cs="Times New Roman" w:ascii="Times New Roman" w:hAnsi="Times New Roman"/>
                <w:bCs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сновных и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онная и развивающ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деятельности педагога- психолога в рамках ППк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заимодействия с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-35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традиционных событий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ая презентац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й раздел (при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 план работы 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дополнительного образования «Школа мыш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работы ППк 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работы клуба «Молод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работы по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20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школьный возраст – важнейший период становления личности, когда закладываются предпосылки гражданских качеств, формируется ответственность и способность ребёнка к свободному выбору, уважению и пониманию других людей, независимо от их социального происхожд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назначение дошкольного образования на современном этапе состоит не только в формировании определённой суммы знаний, но и в развитии базовых способностей личности, её социальных и культурных навыков, здорового образа жизни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Необходимым условием реализации ФГОС ДО в настоящее время становится психологическое сопровождение воспитательно-образовательного процесс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 психологическим сопровождением </w:t>
      </w:r>
      <w:r>
        <w:rPr>
          <w:rFonts w:cs="Times New Roman" w:ascii="Times New Roman" w:hAnsi="Times New Roman"/>
          <w:sz w:val="24"/>
          <w:szCs w:val="24"/>
        </w:rPr>
        <w:t>понимается система профессиональной деятельности педагога-психолога, направления на реализацию основной общеобразовательной программы дошко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определяет содержание и структуру 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-психолог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сихопрофилакти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диагности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коррекц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ирование и просвещение, экспертная работа) в процессе 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 процесса с детьми, родителями воспитанников, педагог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 разработана в соответствии с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З от 29.12.2012г. № 273-ФЗ «Об образовании в Российской Федерации»; </w:t>
      </w:r>
    </w:p>
    <w:p>
      <w:pPr>
        <w:pStyle w:val="Style19"/>
        <w:widowControl w:val="false"/>
        <w:tabs>
          <w:tab w:val="clear" w:pos="708"/>
          <w:tab w:val="left" w:pos="1930" w:leader="none"/>
          <w:tab w:val="left" w:pos="3079" w:leader="none"/>
          <w:tab w:val="left" w:pos="5840" w:leader="none"/>
          <w:tab w:val="left" w:pos="8189" w:leader="none"/>
          <w:tab w:val="left" w:pos="9232" w:leader="none"/>
        </w:tabs>
        <w:autoSpaceDE w:val="false"/>
        <w:spacing w:lineRule="auto" w:line="240" w:before="0" w:after="0"/>
        <w:ind w:left="0" w:right="77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</w:t>
        <w:br/>
        <w:t>дошкольного образования»;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образовательной деятельности</w:t>
        <w:tab/>
        <w:t>по</w:t>
        <w:tab/>
        <w:t>основны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риказ Минпросвещения России № 1028 от 25 ноября 2022 г. «О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».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Федера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98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 124-Ф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 осно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рантия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ёнка 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останов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итар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ач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.09.202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ии</w:t>
      </w:r>
      <w:r>
        <w:rPr>
          <w:rFonts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ита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4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648-2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ых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доровл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лодежи».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остановления Главного государственного санитарного врача РФ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.01.2021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и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итарных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ПиН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2.3685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1</w:t>
      </w:r>
    </w:p>
    <w:p>
      <w:pPr>
        <w:pStyle w:val="Style19"/>
        <w:widowControl w:val="false"/>
        <w:tabs>
          <w:tab w:val="clear" w:pos="708"/>
          <w:tab w:val="left" w:pos="1930" w:leader="none"/>
        </w:tabs>
        <w:autoSpaceDE w:val="false"/>
        <w:spacing w:lineRule="auto" w:line="240" w:before="0" w:after="0"/>
        <w:ind w:left="0" w:right="7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игиенические нормативы и требования к обеспечению безопасности и 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ред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ловека факто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»».</w:t>
      </w:r>
    </w:p>
    <w:p>
      <w:pPr>
        <w:pStyle w:val="Style19"/>
        <w:widowControl w:val="false"/>
        <w:tabs>
          <w:tab w:val="clear" w:pos="708"/>
          <w:tab w:val="left" w:pos="1930" w:leader="none"/>
        </w:tabs>
        <w:autoSpaceDE w:val="false"/>
        <w:spacing w:lineRule="auto" w:line="240" w:before="0" w:after="0"/>
        <w:ind w:left="0" w:right="77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».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иказ Министерства труда и социальной защиты РФ № 514н от 2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юля 2015 г. «Об утверждении профессионального стандарта «Педагог-психолог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сихолог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)»</w:t>
      </w:r>
    </w:p>
    <w:p>
      <w:pPr>
        <w:pStyle w:val="Style2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ми актами, регулирующими деятельность педагога- психолога образовательного учрежд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педагога-психолога учитывает возрастные и индивидуальные особенности контингента детей, воспитывающихся в МБДО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ДОУ осуществляет деятельность в пределах своей профессиональной компетентности, работая с детьми, имеющими разные уровни психического развития. </w:t>
      </w:r>
    </w:p>
    <w:p>
      <w:pPr>
        <w:pStyle w:val="TextBody"/>
        <w:ind w:left="512" w:right="411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БДО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; оказание психолого-педагогической помощи лицам с ограни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адап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3" w:after="0"/>
        <w:ind w:left="512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70" w:right="406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ю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ого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ников,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получию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  <w:tab w:val="left" w:pos="3389" w:leader="none"/>
          <w:tab w:val="left" w:pos="4786" w:leader="none"/>
          <w:tab w:val="left" w:pos="6863" w:leader="none"/>
          <w:tab w:val="left" w:pos="8084" w:leader="none"/>
          <w:tab w:val="left" w:pos="9389" w:leader="none"/>
          <w:tab w:val="left" w:pos="10300" w:leader="none"/>
        </w:tabs>
        <w:autoSpaceDE w:val="false"/>
        <w:spacing w:lineRule="exact" w:line="321" w:before="0" w:after="0"/>
        <w:ind w:left="1070" w:hanging="3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</w:t>
        <w:tab/>
        <w:t>созданию</w:t>
        <w:tab/>
        <w:t>благоприятных</w:t>
        <w:tab/>
        <w:t>условий</w:t>
        <w:tab/>
        <w:t>развития</w:t>
        <w:tab/>
        <w:t>детей</w:t>
        <w:tab/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3389" w:leader="none"/>
          <w:tab w:val="left" w:pos="4786" w:leader="none"/>
          <w:tab w:val="left" w:pos="6863" w:leader="none"/>
          <w:tab w:val="left" w:pos="8084" w:leader="none"/>
          <w:tab w:val="left" w:pos="9389" w:leader="none"/>
          <w:tab w:val="left" w:pos="10300" w:leader="none"/>
        </w:tabs>
        <w:autoSpaceDE w:val="false"/>
        <w:spacing w:lineRule="exact" w:line="321" w:before="0" w:after="0"/>
        <w:ind w:left="123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онностями, развитие способностей и творческого потенциала кажд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о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ми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миром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1" w:after="0"/>
        <w:ind w:left="1070" w:right="40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ён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осыл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1" w:after="0"/>
        <w:ind w:left="1070" w:right="4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окультурной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ы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и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ям воспитанник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70" w:right="41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ц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 каждого ребёнка в период дошкольного детства не зависимо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тельств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ус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физиологических и других особенностей (в том числе огранич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70" w:right="40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о-педагогическ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и родителей (законных представителей) в вопросах 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 охран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крепления здоровь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70" w:right="4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получ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ёнком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70" w:right="40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условия для поддержки образовательных инициатив семьи, в 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ё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осредств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ь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70" w:right="4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получ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70" w:right="40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ть психолого-педагогическую поддержку педагогам и повы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храны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репл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инципы  и подходы  к  формированию рабочей  программы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eastAsia="Calibri" w:cs="Calibri"/>
        </w:rPr>
        <w:t xml:space="preserve">         </w:t>
      </w:r>
      <w:r>
        <w:rPr>
          <w:rStyle w:val="Fontstyle01"/>
        </w:rPr>
        <w:t>Концептуальными основаниями программы выступают принципы, определенные ФГОС ДО:</w:t>
      </w:r>
      <w:r>
        <w:rPr>
          <w:color w:val="000000"/>
        </w:rPr>
        <w:br/>
      </w:r>
      <w:r>
        <w:rPr>
          <w:rStyle w:val="Fontstyle01"/>
        </w:rPr>
        <w:t xml:space="preserve">        • поддержки разнообразия детства;</w:t>
      </w:r>
      <w:r>
        <w:rPr>
          <w:color w:val="000000"/>
        </w:rPr>
        <w:br/>
      </w:r>
      <w:r>
        <w:rPr>
          <w:rStyle w:val="Fontstyle01"/>
        </w:rPr>
        <w:t xml:space="preserve">        • сохранения уникальности и самоценности дошкольного детства как важного этапа в общем</w:t>
      </w:r>
      <w:r>
        <w:rPr>
          <w:color w:val="000000"/>
        </w:rPr>
        <w:br/>
      </w:r>
      <w:r>
        <w:rPr>
          <w:rStyle w:val="Fontstyle01"/>
        </w:rPr>
        <w:t>развитии человека;</w:t>
      </w:r>
      <w:r>
        <w:rPr>
          <w:color w:val="000000"/>
        </w:rPr>
        <w:br/>
      </w:r>
      <w:r>
        <w:rPr>
          <w:rStyle w:val="Fontstyle01"/>
        </w:rPr>
        <w:t xml:space="preserve">        • полноценного проживания ребенком всех этапов дошкольного детства, амплификации</w:t>
      </w:r>
      <w:r>
        <w:rPr>
          <w:color w:val="000000"/>
        </w:rPr>
        <w:br/>
      </w:r>
      <w:r>
        <w:rPr>
          <w:rStyle w:val="Fontstyle01"/>
        </w:rPr>
        <w:t>(обогащения) детского развития;</w:t>
      </w:r>
      <w:r>
        <w:rPr>
          <w:color w:val="000000"/>
        </w:rPr>
        <w:br/>
      </w:r>
      <w:r>
        <w:rPr>
          <w:rStyle w:val="Fontstyle01"/>
        </w:rPr>
        <w:t xml:space="preserve">        • создания благоприятной социальной ситуации развития каждого ребенка в соответствии с его</w:t>
      </w:r>
      <w:r>
        <w:rPr>
          <w:color w:val="000000"/>
        </w:rPr>
        <w:br/>
      </w:r>
      <w:r>
        <w:rPr>
          <w:rStyle w:val="Fontstyle01"/>
        </w:rPr>
        <w:t>возрастными и индивидуальными особенностями и склонностями;</w:t>
      </w:r>
      <w:r>
        <w:rPr>
          <w:color w:val="000000"/>
        </w:rPr>
        <w:br/>
      </w:r>
      <w:r>
        <w:rPr>
          <w:rStyle w:val="Fontstyle01"/>
        </w:rPr>
        <w:t xml:space="preserve">        • содействия и сотрудничества детей и взрослых в процессе развития детей и их</w:t>
      </w:r>
      <w:r>
        <w:rPr>
          <w:color w:val="000000"/>
        </w:rPr>
        <w:br/>
      </w:r>
      <w:r>
        <w:rPr>
          <w:rStyle w:val="Fontstyle01"/>
        </w:rPr>
        <w:t>взаимодействия с людьми, культурой и окружающим миром;</w:t>
      </w:r>
      <w:r>
        <w:rPr>
          <w:color w:val="000000"/>
        </w:rPr>
        <w:br/>
      </w:r>
      <w:r>
        <w:rPr>
          <w:rStyle w:val="Fontstyle01"/>
        </w:rPr>
        <w:t xml:space="preserve">        • приобщения детей к социокультурным нормам, традициям семьи, общества и государства;</w:t>
      </w:r>
      <w:r>
        <w:rPr>
          <w:color w:val="000000"/>
        </w:rPr>
        <w:br/>
      </w:r>
      <w:r>
        <w:rPr>
          <w:rStyle w:val="Fontstyle01"/>
        </w:rPr>
        <w:t xml:space="preserve">        • формирования познавательных интересов и познавательных действий ребенка через его</w:t>
      </w:r>
      <w:r>
        <w:rPr>
          <w:color w:val="000000"/>
        </w:rPr>
        <w:br/>
      </w:r>
      <w:r>
        <w:rPr>
          <w:rStyle w:val="Fontstyle01"/>
        </w:rPr>
        <w:t>включение в различные виды деятельности;</w:t>
      </w:r>
      <w:r>
        <w:rPr>
          <w:color w:val="000000"/>
        </w:rPr>
        <w:br/>
      </w:r>
      <w:r>
        <w:rPr>
          <w:rStyle w:val="Fontstyle01"/>
        </w:rPr>
        <w:t xml:space="preserve">        • учета этнокультурной и социальной ситуации развития детей.</w:t>
      </w:r>
      <w:r>
        <w:rPr>
          <w:color w:val="000000"/>
        </w:rPr>
        <w:br/>
      </w:r>
      <w:r>
        <w:rPr>
          <w:rStyle w:val="Fontstyle01"/>
        </w:rPr>
        <w:t xml:space="preserve">       На основе рабочей программы составлен годовой план работы, осуществляется перспективное</w:t>
      </w:r>
      <w:r>
        <w:rPr>
          <w:color w:val="000000"/>
        </w:rPr>
        <w:br/>
      </w:r>
      <w:r>
        <w:rPr>
          <w:rStyle w:val="Fontstyle01"/>
        </w:rPr>
        <w:t>и календарное планирование деятельности с учетом содержания образовательной программы,</w:t>
      </w:r>
      <w:r>
        <w:rPr>
          <w:color w:val="000000"/>
        </w:rPr>
        <w:br/>
      </w:r>
      <w:r>
        <w:rPr>
          <w:rStyle w:val="Fontstyle01"/>
        </w:rPr>
        <w:t>запроса родителей и специфики образовательных потребностей детей.</w:t>
      </w:r>
      <w:r>
        <w:rPr>
          <w:color w:val="000000"/>
        </w:rPr>
        <w:br/>
      </w:r>
      <w:r>
        <w:rPr>
          <w:rStyle w:val="Fontstyle01"/>
        </w:rPr>
        <w:t xml:space="preserve">    Структура рабочей программы отражает все направления деятельности педагога-психолога.</w:t>
      </w:r>
      <w:r>
        <w:rPr>
          <w:color w:val="000000"/>
        </w:rPr>
        <w:br/>
      </w:r>
      <w:r>
        <w:rPr>
          <w:rStyle w:val="Fontstyle01"/>
        </w:rPr>
        <w:t>Содержание деятельности педагога-психолога определяется ее направленностью на обеспечение следующих психолого-педагогических условий, определенных ФГОС ДО:</w:t>
      </w:r>
      <w:r>
        <w:rPr>
          <w:color w:val="000000"/>
        </w:rPr>
        <w:br/>
      </w:r>
      <w:r>
        <w:rPr>
          <w:rStyle w:val="Fontstyle01"/>
        </w:rPr>
        <w:t xml:space="preserve">      • уважение педагогов к человеческому достоинству воспитанников, формирование и поддержка</w:t>
      </w:r>
      <w:r>
        <w:rPr>
          <w:color w:val="000000"/>
        </w:rPr>
        <w:br/>
      </w:r>
      <w:r>
        <w:rPr>
          <w:rStyle w:val="Fontstyle01"/>
        </w:rPr>
        <w:t>их положительной самооценки, уверенности в собственных возможностях и способностях;</w:t>
      </w:r>
      <w:r>
        <w:rPr>
          <w:color w:val="000000"/>
        </w:rPr>
        <w:br/>
      </w:r>
      <w:r>
        <w:rPr>
          <w:rStyle w:val="Fontstyle01"/>
        </w:rPr>
        <w:t xml:space="preserve">      • использование в образовательном процессе форм и методов работы с детьми, соответствующих</w:t>
      </w:r>
      <w:r>
        <w:rPr>
          <w:color w:val="000000"/>
        </w:rPr>
        <w:br/>
      </w:r>
      <w:r>
        <w:rPr>
          <w:rStyle w:val="Fontstyle01"/>
        </w:rPr>
        <w:t>их психолого-возрастным и индивидуальным особенностям (недопустимость как искусственного</w:t>
      </w:r>
      <w:r>
        <w:rPr>
          <w:color w:val="000000"/>
        </w:rPr>
        <w:br/>
      </w:r>
      <w:r>
        <w:rPr>
          <w:rStyle w:val="Fontstyle01"/>
        </w:rPr>
        <w:t>ускорения, так и искусственного замедления развития детей);</w:t>
      </w:r>
      <w:r>
        <w:rPr>
          <w:color w:val="000000"/>
        </w:rPr>
        <w:br/>
      </w:r>
      <w:r>
        <w:rPr>
          <w:rStyle w:val="Fontstyle01"/>
        </w:rPr>
        <w:t xml:space="preserve">     • 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</w:t>
      </w:r>
      <w:r>
        <w:rPr>
          <w:color w:val="000000"/>
        </w:rPr>
        <w:t xml:space="preserve"> </w:t>
      </w:r>
      <w:r>
        <w:rPr>
          <w:rStyle w:val="Fontstyle01"/>
        </w:rPr>
        <w:t>его развития;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</w:rPr>
        <w:t>поддержка педагогами положительного, доброжелательного отношения детей друг к другу и</w:t>
      </w:r>
      <w:r>
        <w:rPr>
          <w:color w:val="000000"/>
        </w:rPr>
        <w:br/>
      </w:r>
      <w:r>
        <w:rPr>
          <w:rStyle w:val="Fontstyle01"/>
        </w:rPr>
        <w:t>взаимодействия детей в разных видах деятельности;</w:t>
      </w:r>
      <w:r>
        <w:rPr>
          <w:color w:val="000000"/>
        </w:rPr>
        <w:br/>
      </w:r>
      <w:r>
        <w:rPr>
          <w:rStyle w:val="Fontstyle01"/>
        </w:rPr>
        <w:t xml:space="preserve">     • поддержка инициативы и самостоятельности детей в специфических для них видах деятельности;</w:t>
      </w:r>
      <w:r>
        <w:rPr>
          <w:color w:val="000000"/>
        </w:rPr>
        <w:br/>
      </w:r>
      <w:r>
        <w:rPr>
          <w:rStyle w:val="Fontstyle01"/>
        </w:rPr>
        <w:t xml:space="preserve">     • возможность выбора детьми материалов, видов активности, участников совместной деятельности и общения;</w:t>
      </w:r>
      <w:r>
        <w:rPr>
          <w:color w:val="000000"/>
        </w:rPr>
        <w:br/>
      </w:r>
      <w:r>
        <w:rPr>
          <w:rStyle w:val="Fontstyle01"/>
        </w:rPr>
        <w:t xml:space="preserve">     • защита детей от всех форм физического и психического насилия (Закон РФ «Об образовании»,</w:t>
      </w:r>
      <w:r>
        <w:rPr>
          <w:color w:val="000000"/>
        </w:rPr>
        <w:br/>
      </w:r>
      <w:r>
        <w:rPr>
          <w:rStyle w:val="Fontstyle01"/>
        </w:rPr>
        <w:t>ст. 34, п. 1.9);</w:t>
      </w:r>
      <w:r>
        <w:rPr>
          <w:color w:val="000000"/>
        </w:rPr>
        <w:br/>
      </w:r>
      <w:r>
        <w:rPr>
          <w:rStyle w:val="Fontstyle01"/>
        </w:rPr>
        <w:t xml:space="preserve">     • построение взаимодействия с семьями воспитанников в целях осуществления полноценного</w:t>
      </w:r>
      <w:r>
        <w:rPr>
          <w:color w:val="000000"/>
        </w:rPr>
        <w:br/>
      </w:r>
      <w:r>
        <w:rPr>
          <w:rStyle w:val="Fontstyle01"/>
        </w:rPr>
        <w:t>развития каждого ребенка, вовлечение семей воспитанников непосредственно в образовательный</w:t>
      </w:r>
      <w:r>
        <w:rPr>
          <w:color w:val="000000"/>
        </w:rPr>
        <w:br/>
      </w:r>
      <w:r>
        <w:rPr>
          <w:rStyle w:val="Fontstyle01"/>
        </w:rPr>
        <w:t>процесс.</w:t>
      </w:r>
      <w:r>
        <w:rPr>
          <w:color w:val="000000"/>
        </w:rPr>
        <w:br/>
      </w:r>
      <w:r>
        <w:rPr>
          <w:rStyle w:val="Fontstyle01"/>
        </w:rPr>
        <w:t xml:space="preserve">       Решение программных задач и целей осуществляется в совместной деятельности взрослых и</w:t>
      </w:r>
      <w:r>
        <w:rPr>
          <w:color w:val="000000"/>
        </w:rPr>
        <w:t xml:space="preserve"> </w:t>
      </w:r>
      <w:r>
        <w:rPr>
          <w:rStyle w:val="Fontstyle01"/>
        </w:rPr>
        <w:t>детей и самостоятельной деятельности не только в рамках непосредственно- образовательной</w:t>
      </w:r>
      <w:r>
        <w:rPr>
          <w:color w:val="000000"/>
        </w:rPr>
        <w:t xml:space="preserve"> </w:t>
      </w:r>
      <w:r>
        <w:rPr>
          <w:rStyle w:val="Fontstyle01"/>
        </w:rPr>
        <w:t>деятельности, но и в процессе режимных моментов, коррекционной работе в соответствии со</w:t>
      </w:r>
      <w:r>
        <w:rPr>
          <w:color w:val="000000"/>
        </w:rPr>
        <w:t xml:space="preserve"> </w:t>
      </w:r>
      <w:r>
        <w:rPr>
          <w:rStyle w:val="Fontstyle01"/>
        </w:rPr>
        <w:t>спецификой дошкольного образования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зрастные особенности и ново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БДОУ  «ЦРР – Детский сад № 9 «Родничок» г.Няндома функционирует 10 групп : 7 групп общеразвивающей направленности для детей от 1,5 до 7 лет,  две группы компенсирующей направленности для детей с ТНР, одна группа компенсирующей направленности для детей с ЗП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ые особенности детей дошкольного возраста</w:t>
      </w:r>
    </w:p>
    <w:p>
      <w:pPr>
        <w:pStyle w:val="Normal"/>
        <w:widowControl w:val="false"/>
        <w:autoSpaceDE w:val="false"/>
        <w:spacing w:lineRule="auto" w:line="240" w:before="89" w:after="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сих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-3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/>
        <w:t>лет</w:t>
      </w:r>
    </w:p>
    <w:tbl>
      <w:tblPr>
        <w:tblW w:w="993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528"/>
      </w:tblGrid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83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Характеристика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юбв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боте.</w:t>
            </w:r>
          </w:p>
        </w:tc>
      </w:tr>
      <w:tr>
        <w:trPr>
          <w:trHeight w:val="2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тнерск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;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ушкам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ов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е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тивно-деловое: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й</w:t>
            </w:r>
            <w:r>
              <w:rPr>
                <w:rFonts w:eastAsia="Calibri" w:cs="Times New Roman" w:ascii="Times New Roman" w:hAnsi="Times New Roman"/>
                <w:spacing w:val="8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8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</w:t>
            </w:r>
            <w:r>
              <w:rPr>
                <w:rFonts w:eastAsia="Calibri" w:cs="Times New Roman" w:ascii="Times New Roman" w:hAnsi="Times New Roman"/>
                <w:spacing w:val="8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ов</w:t>
            </w:r>
            <w:r>
              <w:rPr>
                <w:rFonts w:eastAsia="Calibri" w:cs="Times New Roman" w:ascii="Times New Roman" w:hAnsi="Times New Roman"/>
                <w:spacing w:val="8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тне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орчеству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-практическое: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лоинтересен.</w:t>
            </w:r>
          </w:p>
        </w:tc>
      </w:tr>
      <w:tr>
        <w:trPr>
          <w:trHeight w:val="82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и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  <w:tab w:val="left" w:pos="2611" w:leader="none"/>
                <w:tab w:val="left" w:pos="4539" w:leader="none"/>
                <w:tab w:val="left" w:pos="5995" w:leader="none"/>
              </w:tabs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имчивость</w:t>
              <w:tab/>
              <w:t>к</w:t>
              <w:tab/>
              <w:t>эмоциональным</w:t>
              <w:tab/>
              <w:t>состояниям</w:t>
              <w:tab/>
              <w:t>окружающих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эффект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ражения».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ения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ительных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ицате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исит о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зическ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форта.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но-манипулятив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шибок.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осредственн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ружающ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начения.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со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талон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цвет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а)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роизвольное;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стро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ключается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дной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ругую.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держивает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-10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ин.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я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.</w:t>
            </w:r>
          </w:p>
        </w:tc>
      </w:tr>
      <w:tr>
        <w:trPr>
          <w:trHeight w:val="8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4290" w:leader="none"/>
                <w:tab w:val="left" w:pos="5998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роизвольная</w:t>
              <w:tab/>
              <w:t>(эмоционально</w:t>
              <w:tab/>
              <w:t>окрашенна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информация)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обладает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знавание,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поминание;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атковременная.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и 3-4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</w:tr>
      <w:tr>
        <w:trPr>
          <w:trHeight w:val="5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глядно-действенное: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никающие</w:t>
            </w:r>
            <w:r>
              <w:rPr>
                <w:rFonts w:eastAsia="Calibri"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7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бенка</w:t>
            </w:r>
            <w:r>
              <w:rPr>
                <w:rFonts w:eastAsia="Calibri"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ешаютс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утем реаль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ми</w:t>
            </w:r>
          </w:p>
        </w:tc>
      </w:tr>
      <w:tr>
        <w:trPr>
          <w:trHeight w:val="2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браже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продуктивно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воссозд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продук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ком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а)</w:t>
            </w:r>
          </w:p>
        </w:tc>
      </w:tr>
      <w:tr>
        <w:trPr>
          <w:trHeight w:val="3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пешност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нообраз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ружающ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ы;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з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форт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во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раст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познание,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воение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ментарных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ятности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лектив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7"/>
          <w:szCs w:val="28"/>
          <w:lang w:eastAsia="en-US"/>
        </w:rPr>
      </w:pPr>
      <w:r>
        <w:rPr>
          <w:rFonts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сихологическ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-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/>
        <w:t>лет</w:t>
      </w:r>
    </w:p>
    <w:tbl>
      <w:tblPr>
        <w:tblW w:w="993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528"/>
      </w:tblGrid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3" w:right="28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потребнос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Потре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уважении,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ребенка.</w:t>
            </w:r>
          </w:p>
        </w:tc>
      </w:tr>
      <w:tr>
        <w:trPr>
          <w:trHeight w:val="2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Веду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артнерск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зрослыми;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</w:p>
        </w:tc>
      </w:tr>
      <w:tr>
        <w:trPr>
          <w:trHeight w:val="27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е.</w:t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взрослым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Ситуативно-деловое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партн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у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Эмоционально-практическо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оинтересен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Эмоци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0" w:leader="none"/>
                <w:tab w:val="left" w:pos="2920" w:leader="none"/>
                <w:tab w:val="left" w:pos="4786" w:leader="none"/>
                <w:tab w:val="left" w:pos="6112" w:leader="none"/>
                <w:tab w:val="left" w:pos="7191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Резкие</w:t>
              <w:tab/>
              <w:t>переключения;</w:t>
              <w:tab/>
              <w:t>эмоциональное</w:t>
              <w:tab/>
              <w:t>состояние</w:t>
              <w:tab/>
              <w:t>зависит</w:t>
              <w:tab/>
              <w:t>от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форта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пос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кспериментировани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ирование.</w:t>
            </w:r>
          </w:p>
        </w:tc>
      </w:tr>
      <w:tr>
        <w:trPr>
          <w:trHeight w:val="2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4"/>
              </w:rPr>
              <w:t>Объ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Непосредств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я.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л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)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Внима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Непроизвольное;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реключает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ю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держива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5-10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а.</w:t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амя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  <w:tab w:val="left" w:pos="4290" w:leader="none"/>
                <w:tab w:val="left" w:pos="5998" w:leader="none"/>
              </w:tabs>
              <w:ind w:left="107" w:right="99" w:hanging="0"/>
              <w:rPr/>
            </w:pPr>
            <w:r>
              <w:rPr>
                <w:sz w:val="24"/>
              </w:rPr>
              <w:t>Непроизвольная</w:t>
              <w:tab/>
              <w:t>(эмоционально</w:t>
              <w:tab/>
              <w:t>окрашенная</w:t>
              <w:tab/>
            </w:r>
            <w:r>
              <w:rPr>
                <w:spacing w:val="-1"/>
                <w:sz w:val="24"/>
              </w:rPr>
              <w:t>информац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лад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знавани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поминание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ратковременная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памяти 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Мышле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ерехо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глядно-образном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ыш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еход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разами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стит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)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оображе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епроду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с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)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2" w:leader="none"/>
                <w:tab w:val="left" w:pos="3342" w:leader="none"/>
                <w:tab w:val="left" w:pos="4277" w:leader="none"/>
                <w:tab w:val="left" w:pos="5803" w:leader="none"/>
                <w:tab w:val="left" w:pos="7189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Разнообразие</w:t>
              <w:tab/>
              <w:t>окружающей</w:t>
              <w:tab/>
              <w:t>среды;</w:t>
              <w:tab/>
              <w:t>партнерские</w:t>
              <w:tab/>
              <w:t>отношения</w:t>
              <w:tab/>
              <w:t>со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взрослыми</w:t>
            </w:r>
          </w:p>
        </w:tc>
      </w:tr>
      <w:tr>
        <w:trPr>
          <w:trHeight w:val="11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5" w:hanging="0"/>
              <w:rPr/>
            </w:pPr>
            <w:r>
              <w:rPr>
                <w:spacing w:val="-1"/>
                <w:sz w:val="24"/>
              </w:rPr>
              <w:t>Ново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89" w:leader="none"/>
              </w:tabs>
              <w:spacing w:lineRule="exact" w:line="262"/>
              <w:ind w:left="288" w:hanging="182"/>
              <w:rPr/>
            </w:pPr>
            <w:r>
              <w:rPr>
                <w:sz w:val="24"/>
              </w:rPr>
              <w:t>Планиру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89" w:leader="none"/>
              </w:tabs>
              <w:ind w:left="288" w:hanging="182"/>
              <w:rPr/>
            </w:pPr>
            <w:r>
              <w:rPr>
                <w:sz w:val="24"/>
              </w:rPr>
              <w:t>Предвосхи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89" w:leader="none"/>
                <w:tab w:val="left" w:pos="1371" w:leader="none"/>
                <w:tab w:val="left" w:pos="3218" w:leader="none"/>
                <w:tab w:val="left" w:pos="4375" w:leader="none"/>
                <w:tab w:val="left" w:pos="5391" w:leader="none"/>
              </w:tabs>
              <w:spacing w:lineRule="exact" w:line="276"/>
              <w:ind w:left="282" w:right="97" w:hanging="176"/>
              <w:rPr/>
            </w:pPr>
            <w:r>
              <w:rPr>
                <w:sz w:val="24"/>
              </w:rPr>
              <w:t>Начало</w:t>
              <w:tab/>
              <w:t>формирования</w:t>
              <w:tab/>
              <w:t>высших</w:t>
              <w:tab/>
              <w:t>чувств</w:t>
              <w:tab/>
            </w:r>
            <w:r>
              <w:rPr>
                <w:spacing w:val="-1"/>
                <w:sz w:val="24"/>
              </w:rPr>
              <w:t>(интеллектуа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аль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ие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19"/>
          <w:szCs w:val="28"/>
          <w:lang w:eastAsia="en-US"/>
        </w:rPr>
      </w:pPr>
      <w:r>
        <w:rPr>
          <w:rFonts w:cs="Times New Roman" w:ascii="Times New Roman" w:hAnsi="Times New Roman"/>
          <w:b/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сих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/>
        <w:t>4-5 лет</w:t>
      </w:r>
    </w:p>
    <w:tbl>
      <w:tblPr>
        <w:tblW w:w="994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535"/>
      </w:tblGrid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8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Характеристика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глядно-образно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е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лектив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лев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лог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ов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ция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еситуативно-деловое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</w:p>
        </w:tc>
      </w:tr>
      <w:tr>
        <w:trPr>
          <w:trHeight w:val="5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 с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тивно-деловое: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есен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тнер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южет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е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" w:leader="none"/>
                <w:tab w:val="left" w:pos="1852" w:leader="none"/>
                <w:tab w:val="left" w:pos="3025" w:leader="none"/>
                <w:tab w:val="left" w:pos="6443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е</w:t>
              <w:tab/>
              <w:t>ровные</w:t>
              <w:tab/>
              <w:t>старается</w:t>
              <w:tab/>
              <w:t xml:space="preserve">контролировать,  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яются</w:t>
              <w:tab/>
              <w:t>элемент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зывчивости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прос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каз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ого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периментирование.</w:t>
            </w:r>
          </w:p>
        </w:tc>
      </w:tr>
      <w:tr>
        <w:trPr>
          <w:trHeight w:val="2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осредственн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нимаемые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со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талонов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ов.</w:t>
            </w:r>
          </w:p>
        </w:tc>
      </w:tr>
      <w:tr>
        <w:trPr>
          <w:trHeight w:val="8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 зависит от интереса ребенка, развиваются устойчивость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можность произвольного переключения. Удерживает внимание 10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 мин. Объе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-5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ов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9" w:leader="none"/>
                <w:tab w:val="left" w:pos="3934" w:leader="none"/>
                <w:tab w:val="left" w:pos="5493" w:leader="none"/>
                <w:tab w:val="left" w:pos="6505" w:leader="none"/>
                <w:tab w:val="left" w:pos="6958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атковременная,</w:t>
              <w:tab/>
              <w:t>эпизодическое</w:t>
              <w:tab/>
              <w:t>запоминание</w:t>
              <w:tab/>
              <w:t>зависит</w:t>
              <w:tab/>
              <w:t>от</w:t>
              <w:tab/>
              <w:t>вид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-5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-3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.</w:t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глядно-образное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браже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продуктивное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явл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орческ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бражения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пешност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угозо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рош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ь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Новообраз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рас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ирующая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я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и: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ь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ствует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ствен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autoSpaceDE w:val="false"/>
              <w:spacing w:lineRule="exact" w:line="26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ментар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озаклю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19"/>
          <w:szCs w:val="28"/>
          <w:lang w:eastAsia="en-US"/>
        </w:rPr>
      </w:pPr>
      <w:r>
        <w:rPr>
          <w:rFonts w:cs="Times New Roman" w:ascii="Times New Roman" w:hAnsi="Times New Roman"/>
          <w:b/>
          <w:sz w:val="1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2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сихологическ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-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/>
        <w:t>лет</w:t>
      </w:r>
    </w:p>
    <w:tbl>
      <w:tblPr>
        <w:tblW w:w="994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535"/>
      </w:tblGrid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8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Характеристика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глядно-образно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е</w:t>
            </w:r>
          </w:p>
        </w:tc>
      </w:tr>
      <w:tr>
        <w:trPr>
          <w:trHeight w:val="5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лектив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лев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лог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ов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ция</w:t>
            </w:r>
          </w:p>
        </w:tc>
      </w:tr>
      <w:tr>
        <w:trPr>
          <w:trHeight w:val="54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еситуативно-деловое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тивно-деловое: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есен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тнер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южетно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е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" w:leader="none"/>
                <w:tab w:val="left" w:pos="1852" w:leader="none"/>
                <w:tab w:val="left" w:pos="3025" w:leader="none"/>
                <w:tab w:val="left" w:pos="6443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е</w:t>
              <w:tab/>
              <w:t>ровные</w:t>
              <w:tab/>
              <w:t>старается</w:t>
              <w:tab/>
              <w:t xml:space="preserve">контролировать,  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яются</w:t>
              <w:tab/>
              <w:t>элемент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зывчивости.</w:t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просы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каз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ого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периментирование.</w:t>
            </w:r>
          </w:p>
        </w:tc>
      </w:tr>
      <w:tr>
        <w:trPr>
          <w:trHeight w:val="2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осредственн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нимаемые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со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талонов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ов.</w:t>
            </w:r>
          </w:p>
        </w:tc>
      </w:tr>
      <w:tr>
        <w:trPr>
          <w:trHeight w:val="7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 зависит от интереса ребенка, развиваются устойчивость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можность произвольного переключения. Удерживает внимание 10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 мин. Объе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-5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ов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9" w:leader="none"/>
                <w:tab w:val="left" w:pos="3931" w:leader="none"/>
                <w:tab w:val="left" w:pos="5489" w:leader="none"/>
                <w:tab w:val="left" w:pos="6501" w:leader="none"/>
                <w:tab w:val="left" w:pos="6954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атковременная,</w:t>
              <w:tab/>
              <w:t>эпизодическое</w:t>
              <w:tab/>
              <w:t>запоминание</w:t>
              <w:tab/>
              <w:t>зависит</w:t>
              <w:tab/>
              <w:t>от</w:t>
              <w:tab/>
              <w:t>вид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-5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-3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глядно-образное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браже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продуктивно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явл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орческ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бражения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пешност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угозо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рош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ь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Новообраз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рас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ирующая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я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и: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ь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ствует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ствен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страивать элементар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озаклю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сих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-7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ет</w:t>
      </w:r>
    </w:p>
    <w:p>
      <w:pPr>
        <w:pStyle w:val="Normal"/>
        <w:widowControl w:val="false"/>
        <w:autoSpaceDE w:val="false"/>
        <w:spacing w:lineRule="auto" w:line="240" w:before="1" w:after="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3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528"/>
      </w:tblGrid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83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Характеристика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утверждение</w:t>
            </w:r>
          </w:p>
        </w:tc>
      </w:tr>
      <w:tr>
        <w:trPr>
          <w:trHeight w:val="2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зн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Я»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3287" w:leader="none"/>
                <w:tab w:val="left" w:pos="4842" w:leader="none"/>
                <w:tab w:val="left" w:pos="6570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жнение</w:t>
              <w:tab/>
              <w:t>игровых</w:t>
              <w:tab/>
              <w:t>замыслов,</w:t>
              <w:tab/>
              <w:t>длительные</w:t>
              <w:tab/>
              <w:t>игров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динения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уппов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ы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тив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деловое;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тивно-личностное: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й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еседник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тивно-деловое: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глубление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еса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тнеру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ам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почтен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и.</w:t>
            </w:r>
          </w:p>
        </w:tc>
      </w:tr>
      <w:tr>
        <w:trPr>
          <w:trHeight w:val="2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облад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в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тимистич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строения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е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,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ом,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периментирование</w:t>
            </w:r>
          </w:p>
        </w:tc>
      </w:tr>
      <w:tr>
        <w:trPr>
          <w:trHeight w:val="3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889" w:leader="none"/>
                <w:tab w:val="left" w:pos="3014" w:leader="none"/>
                <w:tab w:val="left" w:pos="5062" w:leader="none"/>
                <w:tab w:val="left" w:pos="5602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ы</w:t>
              <w:tab/>
              <w:t>и</w:t>
              <w:tab/>
              <w:t>явления</w:t>
              <w:tab/>
              <w:t>непосредственно</w:t>
              <w:tab/>
              <w:t>не</w:t>
              <w:tab/>
              <w:t>воспринимаемые,</w:t>
            </w:r>
          </w:p>
        </w:tc>
      </w:tr>
      <w:tr>
        <w:trPr>
          <w:trHeight w:val="3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равствен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ы.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рият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х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ах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ширяются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восприят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мени,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странства),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уются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у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ьзуются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.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правлять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держивать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х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ах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держива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ин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е 10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ов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формированность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льной</w:t>
            </w:r>
            <w:r>
              <w:rPr>
                <w:rFonts w:eastAsia="Calibri" w:cs="Times New Roman" w:ascii="Times New Roman" w:hAnsi="Times New Roman"/>
                <w:spacing w:val="10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рительной</w:t>
            </w:r>
            <w:r>
              <w:rPr>
                <w:rFonts w:eastAsia="Calibri" w:cs="Times New Roman" w:ascii="Times New Roman" w:hAnsi="Times New Roman"/>
                <w:spacing w:val="10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уховой</w:t>
            </w:r>
            <w:r>
              <w:rPr>
                <w:rFonts w:eastAsia="Calibri" w:cs="Times New Roman" w:ascii="Times New Roman" w:hAnsi="Times New Roman"/>
                <w:spacing w:val="10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и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мяти 8-10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-5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1" w:leader="none"/>
                <w:tab w:val="left" w:pos="3935" w:leader="none"/>
                <w:tab w:val="left" w:pos="5304" w:leader="none"/>
                <w:tab w:val="left" w:pos="6682" w:leader="none"/>
              </w:tabs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глядно-образное,</w:t>
              <w:tab/>
              <w:t>формируется</w:t>
              <w:tab/>
              <w:t>логическое</w:t>
              <w:tab/>
              <w:t>мышление,</w:t>
              <w:tab/>
              <w:t>умени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авнивать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чинно-следствен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язи.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браже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орческ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браж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реотип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.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пешност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ственный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ирокий</w:t>
            </w:r>
            <w:r>
              <w:rPr>
                <w:rFonts w:eastAsia="Calibri" w:cs="Times New Roman" w:ascii="Times New Roman" w:hAnsi="Times New Roman"/>
                <w:spacing w:val="9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угозор,</w:t>
            </w:r>
            <w:r>
              <w:rPr>
                <w:rFonts w:eastAsia="Calibri" w:cs="Times New Roman" w:ascii="Times New Roman" w:hAnsi="Times New Roman"/>
                <w:spacing w:val="9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рошо</w:t>
            </w:r>
            <w:r>
              <w:rPr>
                <w:rFonts w:eastAsia="Calibri" w:cs="Times New Roman" w:ascii="Times New Roman" w:hAnsi="Times New Roman"/>
                <w:spacing w:val="9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ая</w:t>
            </w:r>
            <w:r>
              <w:rPr>
                <w:rFonts w:eastAsia="Calibri" w:cs="Times New Roman" w:ascii="Times New Roman" w:hAnsi="Times New Roman"/>
                <w:spacing w:val="9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ь,</w:t>
            </w:r>
            <w:r>
              <w:rPr>
                <w:rFonts w:eastAsia="Calibri" w:cs="Times New Roman" w:ascii="Times New Roman" w:hAnsi="Times New Roman"/>
                <w:spacing w:val="10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сознания</w:t>
            </w:r>
          </w:p>
        </w:tc>
      </w:tr>
      <w:tr>
        <w:trPr>
          <w:trHeight w:val="13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5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Новообраз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раст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ирующ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восхищ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3" w:leader="none"/>
                <w:tab w:val="left" w:pos="2995" w:leader="none"/>
                <w:tab w:val="left" w:pos="3938" w:leader="none"/>
                <w:tab w:val="left" w:pos="6233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ния</w:t>
              <w:tab/>
              <w:t>высших</w:t>
              <w:tab/>
              <w:t>чувств</w:t>
              <w:tab/>
              <w:t>(интеллектуальные,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моральные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стетические)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зн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его «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19"/>
          <w:szCs w:val="28"/>
          <w:lang w:eastAsia="en-US"/>
        </w:rPr>
      </w:pPr>
      <w:r>
        <w:rPr>
          <w:rFonts w:cs="Times New Roman" w:ascii="Times New Roman" w:hAnsi="Times New Roman"/>
          <w:b/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463" w:hanging="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eastAsia="en-US"/>
        </w:rPr>
        <w:t>Психологические особенности обучающихся различных целевых групп для</w:t>
      </w:r>
      <w:r>
        <w:rPr>
          <w:rFonts w:cs="Times New Roman" w:ascii="Times New Roman" w:hAnsi="Times New Roman"/>
          <w:b/>
          <w:spacing w:val="-67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thick"/>
          <w:lang w:eastAsia="en-US"/>
        </w:rPr>
        <w:t>оказания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  <w:lang w:eastAsia="en-US"/>
        </w:rPr>
        <w:t>им адресной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  <w:lang w:eastAsia="en-US"/>
        </w:rPr>
        <w:t>психологической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  <w:lang w:eastAsia="en-US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ind w:right="4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сихологические особенности нормотипичных детей с нормативными </w:t>
      </w:r>
      <w:r>
        <w:rPr>
          <w:rFonts w:cs="Times New Roman" w:ascii="Times New Roman" w:hAnsi="Times New Roman"/>
          <w:b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зисами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вития</w:t>
      </w:r>
    </w:p>
    <w:p>
      <w:pPr>
        <w:pStyle w:val="Normal"/>
        <w:widowControl w:val="false"/>
        <w:autoSpaceDE w:val="false"/>
        <w:spacing w:lineRule="auto" w:line="240" w:before="0" w:after="0"/>
        <w:ind w:right="4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509"/>
      </w:tblGrid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озрастной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ризи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0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собенности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изи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-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чение кризисного этапа описывается «семизвездием симптомов» (Л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готский).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хлетнем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расте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личаетс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ямством,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гативизмом,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еволием,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оптивостью,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тестам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сцениванием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спотизмом.</w:t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изи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-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ми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ениями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изиса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-ми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т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вляются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призность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гативизм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ослушание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дражительност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788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сихологические особенности обучающихся с особыми образовательными 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требностя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/>
        <w:t>(ООП)</w:t>
      </w:r>
    </w:p>
    <w:tbl>
      <w:tblPr>
        <w:tblW w:w="992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516"/>
      </w:tblGrid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атегори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те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собенности</w:t>
            </w:r>
          </w:p>
        </w:tc>
      </w:tr>
      <w:tr>
        <w:trPr>
          <w:trHeight w:val="73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  <w:tab w:val="left" w:pos="1724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  <w:tab/>
              <w:t>ОВЗ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-инвалид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зависимости от нозологической группы обучающихся с ОВЗ и 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валидностью можно выделить следующие общие психологи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35" w:before="0" w:after="0"/>
              <w:ind w:left="831" w:right="98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ею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е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муникацио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лении межличностного взаимодействия с педагогами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35" w:before="6" w:after="0"/>
              <w:ind w:left="831" w:right="99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п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вате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айн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зкий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авнени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льн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вающимис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35" w:before="5" w:after="0"/>
              <w:ind w:left="831" w:right="98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ею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уля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ствен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35" w:before="4" w:after="0"/>
              <w:ind w:left="831" w:right="93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гу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ять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пен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ражен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апт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О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жим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н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35" w:before="8" w:after="0"/>
              <w:ind w:left="831" w:right="94" w:hanging="36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ышен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вожн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ног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ВЗ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личаю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ышенной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печатлительностью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тревожностью):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зненн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гируют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н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лоса,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мечается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лейшее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строен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35" w:before="5" w:after="0"/>
              <w:ind w:left="831" w:right="98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котор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блюдаю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адекват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оценк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призн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антилизм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лон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бегани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ей, чрезмерн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исим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изки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40" w:before="4" w:after="0"/>
              <w:ind w:left="831" w:right="93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ьшин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ВЗ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ышен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томляемость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стр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овя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ялы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дражительными, плаксивыми, с трудом сосредотачиваю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и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удач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стр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трачиваю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ес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казываются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я.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которы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е утом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никает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вигательно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покойство.</w:t>
            </w:r>
          </w:p>
        </w:tc>
      </w:tr>
      <w:tr>
        <w:trPr>
          <w:trHeight w:val="30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3" w:leader="none"/>
                <w:tab w:val="left" w:pos="951" w:leader="none"/>
                <w:tab w:val="left" w:pos="1623" w:leader="none"/>
                <w:tab w:val="left" w:pos="1775" w:leader="none"/>
                <w:tab w:val="left" w:pos="2045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,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находящиес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диспансер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блюдением,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т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ющие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дет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учающиеся</w:t>
              <w:tab/>
              <w:tab/>
              <w:tab/>
              <w:t>п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ивидуальном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ому</w:t>
              <w:tab/>
              <w:t>плану/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писанию</w:t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а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дицинск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лючен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т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ющ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ЧБД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ен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ражен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вожн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язлив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уверен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б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стр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томляемость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ж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ею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фи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личност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аимодейств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: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граниченност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уг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ив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исим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родителе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дагогов), стремление постоянно получать от них помощь. Для ЧБ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ршего дошкольного возраста характерны изменения в отнош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его вида деятельности – сюжетно-ролевой игры, что оказыв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гатив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лия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ч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ополучие.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БД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гут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блюдаться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сти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воени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аптации.</w:t>
            </w:r>
          </w:p>
        </w:tc>
      </w:tr>
      <w:tr>
        <w:trPr>
          <w:trHeight w:val="76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учающиес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ытыва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и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воении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ООП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  <w:tab w:val="left" w:pos="1921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аптации,</w:t>
              <w:tab/>
              <w:t>в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илингва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учающиеся,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игра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ытыва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2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и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има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зы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Ф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школь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вн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я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учающиеся,</w:t>
            </w:r>
            <w:r>
              <w:rPr>
                <w:rFonts w:eastAsia="Calibri" w:cs="Times New Roman" w:ascii="Times New Roman" w:hAnsi="Times New Roman"/>
                <w:b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спытывающие</w:t>
            </w:r>
            <w:r>
              <w:rPr>
                <w:rFonts w:eastAsia="Calibri" w:cs="Times New Roman" w:ascii="Times New Roman" w:hAnsi="Times New Roman"/>
                <w:b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удности</w:t>
            </w:r>
            <w:r>
              <w:rPr>
                <w:rFonts w:eastAsia="Calibri" w:cs="Times New Roman" w:ascii="Times New Roman" w:hAnsi="Times New Roman"/>
                <w:b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своении</w:t>
            </w:r>
            <w:r>
              <w:rPr>
                <w:rFonts w:eastAsia="Calibri" w:cs="Times New Roman" w:ascii="Times New Roman" w:hAnsi="Times New Roman"/>
                <w:b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ОП</w:t>
            </w:r>
            <w:r>
              <w:rPr>
                <w:rFonts w:eastAsia="Calibri" w:cs="Times New Roman" w:ascii="Times New Roman" w:hAnsi="Times New Roman"/>
                <w:b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b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витии характеризуют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  <w:tab w:val="left" w:pos="2048" w:leader="none"/>
                <w:tab w:val="left" w:pos="3782" w:leader="none"/>
                <w:tab w:val="left" w:pos="4235" w:leader="none"/>
                <w:tab w:val="left" w:pos="5501" w:leader="none"/>
              </w:tabs>
              <w:autoSpaceDE w:val="false"/>
              <w:spacing w:lineRule="auto" w:line="235" w:before="0" w:after="0"/>
              <w:ind w:left="831" w:right="102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зкими</w:t>
              <w:tab/>
              <w:t>показателями</w:t>
              <w:tab/>
              <w:t>в</w:t>
              <w:tab/>
              <w:t>развитии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интеллектуа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остаточ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вне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ватель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з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ватель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ивность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строй утомляемость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щаемость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з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оспособ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учающиеся испытывающие трудности в социальной адаптации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характеризуют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1" w:leader="none"/>
              </w:tabs>
              <w:autoSpaceDE w:val="false"/>
              <w:spacing w:lineRule="exact" w:line="29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я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35" w:before="0" w:after="0"/>
              <w:ind w:left="831" w:right="99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личием деструктивных эмоциональных состояний (тревог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уверенность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грессия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40" w:before="0" w:after="0"/>
              <w:ind w:left="831" w:right="99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сформированностью или недостаточной сформированностью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обслужи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ладш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школь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раста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40" w:before="0" w:after="0"/>
              <w:ind w:left="831" w:right="93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сформированность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отсутствием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у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2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илингвальны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учающиеся,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игрантов,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спытывающие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удност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государственног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язык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Ф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2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ошкольном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ровн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разован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характеризуют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я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апт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О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35" w:before="2" w:after="0"/>
              <w:ind w:left="831" w:right="99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ям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зыкового барье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2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остаточны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муникатив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вы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74" w:before="11" w:after="0"/>
              <w:ind w:left="831" w:right="98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личием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структивных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ых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ояний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тревога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уверенность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грессия);</w:t>
            </w:r>
          </w:p>
        </w:tc>
      </w:tr>
      <w:tr>
        <w:trPr>
          <w:trHeight w:val="6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дарё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обучающиес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b/>
                <w:spacing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b/>
                <w:spacing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 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ношению</w:t>
            </w:r>
            <w:r>
              <w:rPr>
                <w:rFonts w:eastAsia="Calibri" w:cs="Times New Roman" w:ascii="Times New Roman" w:hAnsi="Times New Roman"/>
                <w:b/>
                <w:spacing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pacing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му</w:t>
            </w:r>
            <w:r>
              <w:rPr>
                <w:rFonts w:eastAsia="Calibri" w:cs="Times New Roman" w:ascii="Times New Roman" w:hAnsi="Times New Roman"/>
                <w:b/>
                <w:spacing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б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8" w:leader="none"/>
                <w:tab w:val="left" w:pos="3523" w:leader="none"/>
                <w:tab w:val="left" w:pos="4154" w:leader="none"/>
                <w:tab w:val="left" w:pos="5499" w:leader="none"/>
              </w:tabs>
              <w:autoSpaceDE w:val="false"/>
              <w:spacing w:lineRule="exact" w:line="276" w:before="0" w:after="0"/>
              <w:ind w:right="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ная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вожность;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адекватная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ценке;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веренность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</w:t>
              <w:tab/>
              <w:t>самоизоляция</w:t>
              <w:tab/>
              <w:t>от</w:t>
              <w:tab/>
              <w:t>реальной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ейств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фекциониз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тель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бе,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р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ь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ям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хчувствительность к стимулам среды, в том числе социальным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у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язвимость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ерантность; повышенная потребность в самостоятельности; в ряд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чае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иязнь к систематическому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сихологические особенности во взаимоотношении со взрослыми: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яза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ы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тельность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ым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ление во что бы то ни стало настоять на своём; повышен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ен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ого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и со взросл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отношени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ерстникам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ная потребность в общении со сверстникам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енное стремление к лидерству; недостаточная сформирован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ых</w:t>
            </w:r>
            <w:r>
              <w:rPr>
                <w:rFonts w:eastAsia="Calibri" w:cs="Times New Roman" w:ascii="Times New Roman" w:hAnsi="Times New Roman"/>
                <w:spacing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го</w:t>
            </w:r>
            <w:r>
              <w:rPr>
                <w:rFonts w:eastAsia="Calibri" w:cs="Times New Roman" w:ascii="Times New Roman" w:hAnsi="Times New Roman"/>
                <w:spacing w:val="10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дения;</w:t>
            </w:r>
            <w:r>
              <w:rPr>
                <w:rFonts w:eastAsia="Calibri" w:cs="Times New Roman" w:ascii="Times New Roman" w:hAnsi="Times New Roman"/>
                <w:spacing w:val="10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10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орм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обычное»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де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умение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мешк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стник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блюд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котор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весников,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и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е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ми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ьми,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ств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ишня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ликт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уждён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весников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right="5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сихологические особенности детей и (или) семей, находящихся в трудной</w:t>
      </w:r>
      <w:r>
        <w:rPr>
          <w:rFonts w:cs="Times New Roman" w:ascii="Times New Roman" w:hAnsi="Times New Roman"/>
          <w:b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жизненной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/>
        <w:t>ситуации</w:t>
      </w:r>
    </w:p>
    <w:tbl>
      <w:tblPr>
        <w:tblW w:w="992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49"/>
      </w:tblGrid>
      <w:tr>
        <w:trPr>
          <w:trHeight w:val="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атегори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те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собенност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-сироты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тегор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же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енно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2" w:after="0"/>
              <w:ind w:left="830" w:right="98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труднение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й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личностных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язях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как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и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 сверстниками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1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щев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0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а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зрелость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0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ниженна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ивность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3" w:before="0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ста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ическ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35" w:before="2" w:after="0"/>
              <w:ind w:left="830" w:right="95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рушение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лений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менных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истика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ов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ч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81" w:before="2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бегающе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бе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аимност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дностороннее)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е.</w:t>
            </w:r>
          </w:p>
        </w:tc>
      </w:tr>
      <w:tr>
        <w:trPr>
          <w:trHeight w:val="25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  <w:tab w:val="left" w:pos="254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,</w:t>
              <w:tab/>
              <w:t>оставшиеся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без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печ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ителей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2" w:leader="none"/>
                <w:tab w:val="left" w:pos="2092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  <w:tab/>
              <w:t>-</w:t>
              <w:tab/>
              <w:t>жерт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4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оруженных</w:t>
              <w:tab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нац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  <w:tab w:val="left" w:pos="2734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фликт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ологических</w:t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генных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катастроф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ихий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дствий.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  <w:tab w:val="left" w:pos="5674" w:leader="none"/>
              </w:tabs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озможные</w:t>
              <w:tab/>
              <w:t>психолого-педагогические</w:t>
              <w:tab/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>проблемы,</w:t>
            </w:r>
            <w:r>
              <w:rPr>
                <w:rFonts w:eastAsia="Calibri" w:cs="Times New Roman" w:ascii="Times New Roman" w:hAnsi="Times New Roman"/>
                <w:b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характерные детям в возрасте до 3-х лет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ахи, спутан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ств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повед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гу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мечаться: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руш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н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р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петита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грессия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жи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юд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  <w:tab w:val="left" w:pos="5674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озможные</w:t>
              <w:tab/>
              <w:t>психолого-педагогические</w:t>
              <w:tab/>
              <w:t>проблемы,</w:t>
            </w:r>
            <w:r>
              <w:rPr>
                <w:rFonts w:eastAsia="Calibri" w:cs="Times New Roman" w:ascii="Times New Roman" w:hAnsi="Times New Roman"/>
                <w:b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характерны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тям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озраст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ет: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вог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язлив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утан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ст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ств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н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ыд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раще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ств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помощн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ир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учившимся, отсутствие сопротивления, пассивная реакция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знен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мечаниям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итике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искивающе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внешн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пирует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х), негативизм, лживость, жестокость по отношению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.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и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гут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мечаться: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ресси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я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странённость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грессия.</w:t>
            </w:r>
          </w:p>
        </w:tc>
      </w:tr>
      <w:tr>
        <w:trPr>
          <w:trHeight w:val="8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мей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женцев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нужден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еленцев.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  <w:tab w:val="left" w:pos="2748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,</w:t>
              <w:tab/>
              <w:t>оказавшиеся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тремальных условиях.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 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ертв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силия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уществуют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ные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силия,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х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х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н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зна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1" w:leader="none"/>
                <w:tab w:val="left" w:pos="2564" w:leader="none"/>
                <w:tab w:val="left" w:pos="4819" w:leader="none"/>
              </w:tabs>
              <w:autoSpaceDE w:val="false"/>
              <w:spacing w:lineRule="auto" w:line="235" w:before="0" w:after="0"/>
              <w:ind w:left="830" w:right="10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ерж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бёнка: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ев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руш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ержка</w:t>
              <w:tab/>
              <w:t>психического,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интеллектуального,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-волев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40" w:before="0" w:after="0"/>
              <w:ind w:left="830" w:right="9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бега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я с прежними друзьями, отчуждение от братьев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стёр, терроризирование младших детей и сверстник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естокость по отношению 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рушк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1" w:leader="none"/>
              </w:tabs>
              <w:autoSpaceDE w:val="false"/>
              <w:spacing w:lineRule="exact" w:line="29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рессивн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е;  проя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утоагресс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40" w:before="0" w:after="0"/>
              <w:ind w:left="830" w:right="9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оя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и: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мкнут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оляц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хо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б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раще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ыд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на, недоверие, истерическое поведение, враждебн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грессия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страя потеря самоконтро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40" w:before="0" w:after="0"/>
              <w:ind w:left="830" w:right="9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убо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ыстр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нения: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ниж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оценк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способ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щити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б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ире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авленность, тревожность, уступчивость, угодлив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лонн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единению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еш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оку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1" w:leader="none"/>
              </w:tabs>
              <w:autoSpaceDE w:val="false"/>
              <w:spacing w:lineRule="auto" w:line="240" w:before="0" w:after="0"/>
              <w:ind w:left="830" w:right="96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руш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рерывисты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глубок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драгивания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торяющими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шмарны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новидениями)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т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впло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лимии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орекси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1" w:leader="none"/>
              </w:tabs>
              <w:autoSpaceDE w:val="false"/>
              <w:spacing w:lineRule="exact" w:line="274" w:before="9" w:after="0"/>
              <w:ind w:left="830" w:right="101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матические и психосоматические расстройства (энурез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нкопрез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рв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т.п.).</w:t>
            </w:r>
          </w:p>
        </w:tc>
      </w:tr>
      <w:tr>
        <w:trPr>
          <w:trHeight w:val="38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клонениям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я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клонения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енн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  <w:tab w:val="left" w:pos="3215" w:leader="none"/>
                <w:tab w:val="left" w:pos="4052" w:leader="none"/>
                <w:tab w:val="left" w:pos="5957" w:leader="none"/>
              </w:tabs>
              <w:autoSpaceDE w:val="false"/>
              <w:spacing w:lineRule="auto" w:line="240" w:before="0" w:after="0"/>
              <w:ind w:left="830" w:right="91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пышек</w:t>
              <w:tab/>
              <w:t>гнева,</w:t>
              <w:tab/>
              <w:t>несвойственных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возраст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бён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част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х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ируемые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left="830" w:right="99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ение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меренного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я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ью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садит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ом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  <w:tab w:val="left" w:pos="2062" w:leader="none"/>
                <w:tab w:val="left" w:pos="3034" w:leader="none"/>
                <w:tab w:val="left" w:pos="4396" w:leader="none"/>
                <w:tab w:val="left" w:pos="5821" w:leader="none"/>
              </w:tabs>
              <w:autoSpaceDE w:val="false"/>
              <w:spacing w:lineRule="auto" w:line="240" w:before="0" w:after="0"/>
              <w:ind w:left="830" w:right="98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ивные</w:t>
              <w:tab/>
              <w:t>отказы</w:t>
              <w:tab/>
              <w:t>выполнять</w:t>
              <w:tab/>
              <w:t>требовани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взрослы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рушение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лен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то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тивостоя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ло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сти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  <w:tab w:val="left" w:pos="2830" w:leader="none"/>
                <w:tab w:val="left" w:pos="4365" w:leader="none"/>
                <w:tab w:val="left" w:pos="5341" w:leader="none"/>
              </w:tabs>
              <w:autoSpaceDE w:val="false"/>
              <w:spacing w:lineRule="auto" w:line="240" w:before="0" w:after="0"/>
              <w:ind w:left="830" w:right="10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намеренное</w:t>
              <w:tab/>
              <w:t>разрушение</w:t>
              <w:tab/>
              <w:t>чужой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собствен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редметов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left="830" w:right="103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несение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щерба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руги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юдя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ас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69" w:before="1" w:after="0"/>
              <w:ind w:left="830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пытки уход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ск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д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упп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сихологические особенности детей и (или) семей, находящиеся в социально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асн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ожен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безнадзорные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еспризорные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клонные 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родяжничеству)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мья, находящаяся в социально опасном положении – это семья, имеющ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яют обязанности по их воспитанию, обучению и (или) содержанию и (или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ицательно влияю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 повед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б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стоко обращаются 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и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ящей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ас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и, являются: низкий уровень педагогической культуры, деструкти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-конфликт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пруга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х фактор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ственном 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окуп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ении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29" w:hanging="1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экономическ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благополучие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86" w:after="0"/>
        <w:ind w:left="1929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моральны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1929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исим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кого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активных веществ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exact" w:line="342" w:before="0" w:after="0"/>
        <w:ind w:left="1929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формированность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человечески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ации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12" w:right="415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разборчивость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ачном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е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торные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аки,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а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exact" w:line="342" w:before="0" w:after="0"/>
        <w:ind w:left="1929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жестоко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детя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асил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и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29" w:right="407" w:hanging="16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небреж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итарно-гигиенически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40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тям,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ывающих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х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ях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енны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1929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уд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к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и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exact" w:line="342" w:before="0" w:after="0"/>
        <w:ind w:left="1929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релость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exact" w:line="342" w:before="0" w:after="0"/>
        <w:ind w:left="1929" w:hanging="16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29" w:hanging="16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став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ическ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сихологическ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групп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/>
        <w:t>риска»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42"/>
      </w:tblGrid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атегор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те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собенности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609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  <w:tab/>
              <w:t>с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  <w:tab w:val="left" w:pos="3657" w:leader="none"/>
                <w:tab w:val="left" w:pos="4796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ям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а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ен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ышенная</w:t>
              <w:tab/>
              <w:t>возбудимость,</w:t>
              <w:tab/>
              <w:t>апатия,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раздражительность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вожность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яв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бий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приз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ерики.</w:t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609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  <w:tab/>
              <w:t>с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ческ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я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че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ен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явл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уб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пыш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гресс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росл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стникам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жив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ямство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бовательность. Дети часто спорят с взрослыми, гневаются, н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ируют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моции,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лонны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носить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ну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руг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идчивы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 подчиняютс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бованиям.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609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  <w:tab/>
              <w:t>с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 с проблемами общения – это дети, которым свойствен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снительн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мкнут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лишня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ствительность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тих детей может наблюдаться выраженная нереализован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и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дерстве.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их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жет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блюдатьс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фликтность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рачливость.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609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  <w:tab/>
              <w:t>с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вротическ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8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вротического</w:t>
            </w:r>
            <w:r>
              <w:rPr>
                <w:rFonts w:eastAsia="Calibri" w:cs="Times New Roman" w:ascii="Times New Roman" w:hAnsi="Times New Roman"/>
                <w:spacing w:val="8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а</w:t>
            </w:r>
            <w:r>
              <w:rPr>
                <w:rFonts w:eastAsia="Calibri" w:cs="Times New Roman" w:ascii="Times New Roman" w:hAnsi="Times New Roman"/>
                <w:spacing w:val="8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8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то</w:t>
            </w:r>
            <w:r>
              <w:rPr>
                <w:rFonts w:eastAsia="Calibri" w:cs="Times New Roman" w:ascii="Times New Roman" w:hAnsi="Times New Roman"/>
                <w:spacing w:val="8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,</w:t>
            </w:r>
            <w:r>
              <w:rPr>
                <w:rFonts w:eastAsia="Calibri" w:cs="Times New Roman" w:ascii="Times New Roman" w:hAnsi="Times New Roman"/>
                <w:spacing w:val="8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торых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жет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блюдаться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ря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петита,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нкопрез,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нурез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икание.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609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</w:t>
              <w:tab/>
              <w:t>с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роблем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улятор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  <w:tab w:val="left" w:pos="1343" w:leader="none"/>
                <w:tab w:val="left" w:pos="1695" w:leader="none"/>
                <w:tab w:val="left" w:pos="1760" w:leader="none"/>
                <w:tab w:val="left" w:pos="3194" w:leader="none"/>
                <w:tab w:val="left" w:pos="3449" w:leader="none"/>
                <w:tab w:val="left" w:pos="4183" w:leader="none"/>
                <w:tab w:val="left" w:pos="4926" w:leader="none"/>
                <w:tab w:val="left" w:pos="5349" w:leader="none"/>
                <w:tab w:val="left" w:pos="6181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  <w:tab/>
              <w:t>детей</w:t>
              <w:tab/>
              <w:t>с</w:t>
              <w:tab/>
              <w:t>проблемами</w:t>
              <w:tab/>
              <w:t>регуляторного</w:t>
              <w:tab/>
              <w:t>характера</w:t>
              <w:tab/>
              <w:t>может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блюдаться</w:t>
              <w:tab/>
              <w:tab/>
              <w:t>расстройство</w:t>
              <w:tab/>
              <w:tab/>
              <w:t>сна,</w:t>
              <w:tab/>
              <w:t>быстра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утомляем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2892" w:leader="none"/>
                <w:tab w:val="left" w:pos="4516" w:leader="none"/>
                <w:tab w:val="left" w:pos="6701" w:leader="none"/>
              </w:tabs>
              <w:autoSpaceDE w:val="false"/>
              <w:spacing w:lineRule="atLeast" w:line="27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вязчивые</w:t>
              <w:tab/>
              <w:t>движения,</w:t>
              <w:tab/>
              <w:t>двигательная</w:t>
              <w:tab/>
              <w:t>расторможенность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ниж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ль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им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27"/>
          <w:szCs w:val="28"/>
          <w:lang w:eastAsia="en-US"/>
        </w:rPr>
      </w:pPr>
      <w:r>
        <w:rPr>
          <w:rFonts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84" w:leader="none"/>
        </w:tabs>
        <w:autoSpaceDE w:val="false"/>
        <w:spacing w:lineRule="exact" w:line="319" w:before="0" w:after="0"/>
        <w:ind w:left="660" w:right="26" w:hanging="0"/>
        <w:jc w:val="center"/>
        <w:outlineLvl w:val="2"/>
        <w:rPr/>
      </w:pPr>
      <w:bookmarkStart w:id="0" w:name="_TOC_25001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5. Планируем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ланируемые</w:t>
        <w:tab/>
        <w:t>результаты</w:t>
        <w:tab/>
        <w:t>программы</w:t>
        <w:tab/>
        <w:t>согласуются</w:t>
        <w:tab/>
        <w:t>с</w:t>
        <w:tab/>
        <w:t>представленными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о</w:t>
      </w:r>
    </w:p>
    <w:p>
      <w:pPr>
        <w:pStyle w:val="Style20"/>
        <w:rPr/>
      </w:pP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ДО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ев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 социально-нормативные возрастные характеристики возмож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:</w:t>
      </w:r>
    </w:p>
    <w:p>
      <w:pPr>
        <w:pStyle w:val="Normal"/>
        <w:widowControl w:val="false"/>
        <w:autoSpaceDE w:val="false"/>
        <w:spacing w:lineRule="auto" w:line="240" w:before="0" w:after="0"/>
        <w:ind w:left="440" w:right="26" w:firstLine="37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Целевые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ориентиры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образования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раннем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возрасте:</w:t>
      </w:r>
    </w:p>
    <w:p>
      <w:pPr>
        <w:pStyle w:val="Normal"/>
        <w:widowControl w:val="false"/>
        <w:autoSpaceDE w:val="false"/>
        <w:spacing w:lineRule="auto" w:line="240" w:before="46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ружающ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влеч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уш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ами, стрем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 настойчивость в достижении результа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49" w:leader="none"/>
        </w:tabs>
        <w:autoSpaceDE w:val="false"/>
        <w:spacing w:lineRule="auto" w:line="240" w:before="1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фическ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ксирова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ы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, знает назначение бытовых предметов (ложки, расчески, карандаш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.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ейш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обслужива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ем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ов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317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е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е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ать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ьба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х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ружающ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ушек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33" w:leader="none"/>
        </w:tabs>
        <w:autoSpaceDE w:val="false"/>
        <w:spacing w:lineRule="auto" w:line="240" w:before="67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ится к общению со взрослыми и активно подражает им в движениях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х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вля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од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ого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35" w:leader="none"/>
        </w:tabs>
        <w:autoSpaceDE w:val="false"/>
        <w:spacing w:lineRule="auto" w:line="276" w:before="1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являет интерес к сверстникам; наблюдает за их действиями и подраж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57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являет интерес к стихам, песням и сказкам, рассматриванию картин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емится двигаться под музыку; эмоционально откликается на различ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ед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ы и искусств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 ребенка развита крупная моторика, он стремится осваивать различ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я (бег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зань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шагива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.).</w:t>
      </w:r>
    </w:p>
    <w:p>
      <w:pPr>
        <w:pStyle w:val="Normal"/>
        <w:widowControl w:val="false"/>
        <w:autoSpaceDE w:val="false"/>
        <w:spacing w:lineRule="exact" w:line="321" w:before="0" w:after="0"/>
        <w:ind w:left="440" w:right="26" w:firstLine="377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440" w:right="26" w:firstLine="37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Целевые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ориентиры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этапе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завершения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дошкольного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образования:</w:t>
      </w:r>
    </w:p>
    <w:p>
      <w:pPr>
        <w:pStyle w:val="Normal"/>
        <w:widowControl w:val="false"/>
        <w:autoSpaceDE w:val="false"/>
        <w:spacing w:before="46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в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ет инициативу и самостоятельность в разных видах деятельности 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нии и др.; способен выбирать себе род занятий, участников 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40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ок обладает установкой положительного отношения к миру, к раз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м труда, другим людям и самому себе, обладает чувством собств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оинства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ах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ариваться,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ы и чувства других, сопереживать неудачам и радоваться успех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, адекватно проявляет свои чувства, в том числе чувство веры в себ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ае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еш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ы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ок обладает развитым воображением, которое реализуется в раз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ж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е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ми и видами игры, различает условную и реальную ситуации, ум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чинять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м правил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социальным нормам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ок достаточно хорошо владеет устной речью, может выражать сво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 и желания, может использовать речь для выражения своих мысл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вств и желаний, построения речевого высказывания в ситуации общ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у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адыва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мотност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 ребенка развита крупная и мелкая моторика; он подвижен, выносли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я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ировать сво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я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28" w:leader="none"/>
        </w:tabs>
        <w:autoSpaceDE w:val="false"/>
        <w:spacing w:lineRule="auto" w:line="276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ок способен к волевым усилиям, может следовать социальным нормам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 взаимоотношения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</w:p>
    <w:p>
      <w:pPr>
        <w:pStyle w:val="Normal"/>
        <w:widowControl w:val="false"/>
        <w:autoSpaceDE w:val="false"/>
        <w:spacing w:lineRule="auto" w:line="276" w:before="67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го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лич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гиены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08" w:leader="none"/>
        </w:tabs>
        <w:autoSpaceDE w:val="false"/>
        <w:spacing w:lineRule="auto" w:line="240"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зна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но-следствен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я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ыт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е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кам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дей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он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люд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ериментирова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ым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ет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еде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ар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ми из области живой природы, естествознания, математи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п.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ственных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й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раяс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м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 вида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0" w:after="0"/>
        <w:ind w:left="440" w:right="26" w:firstLine="3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уп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а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емств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ев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олаг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осылок к учебной деятельности на этапе завершения ими 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одержание деятельности педагога- психолога</w:t>
      </w:r>
    </w:p>
    <w:p>
      <w:pPr>
        <w:pStyle w:val="Default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Цели, задачи, принципы деятельности педагога-психолог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деятельности педагога-психоло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воспитательно- образовательного процесса в ДОУ в соответствии с требованиями ФГОС ДО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и укрепления психологического здоровья участников образовательного процесса в ДОУ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еятельности педагога-психолога: </w:t>
      </w:r>
    </w:p>
    <w:p>
      <w:pPr>
        <w:pStyle w:val="Style20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психического здоровья детей, в том числе их эмоционального благополучия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проблем развития ребенка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(содействие) ребенку в решении актуальных задач развития, обучения и социализации;</w:t>
      </w:r>
    </w:p>
    <w:p>
      <w:pPr>
        <w:pStyle w:val="Style20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сихологического сопровождения разработки и реализации образовательных программ и развития ДОУ в целом. содействие полноценному психическому и личностному развитию детей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нципы деятельности педагога- психолога: </w:t>
      </w:r>
    </w:p>
    <w:p>
      <w:pPr>
        <w:pStyle w:val="Style20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ава доступности на качественное дошкольное образование; </w:t>
      </w:r>
    </w:p>
    <w:p>
      <w:pPr>
        <w:pStyle w:val="Style20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я единого образовательного пространства в условиях содержательной и организационной вариативности дошкольного образования; </w:t>
      </w:r>
    </w:p>
    <w:p>
      <w:pPr>
        <w:pStyle w:val="Style20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зации дошкольного образования, ориентирующей на приоритет общечеловеческих ценностей, жизни и здоровья ребенка, свободного развития его личности в современном обществе и государстве; </w:t>
      </w:r>
    </w:p>
    <w:p>
      <w:pPr>
        <w:pStyle w:val="Style20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ребенка от некомпетентных педагогических воздействий в условиях вариативности дошкольного образования; </w:t>
      </w:r>
    </w:p>
    <w:p>
      <w:pPr>
        <w:pStyle w:val="Style20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эффективности и качества дошкольного образования; </w:t>
      </w:r>
    </w:p>
    <w:p>
      <w:pPr>
        <w:pStyle w:val="Style20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еемственности с федеральным государственным образовательным стандартом общего образования, основными общеобразовательными программами общего образования; </w:t>
      </w:r>
    </w:p>
    <w:p>
      <w:pPr>
        <w:pStyle w:val="Style20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омощи родителям в образовании детей дошкольного возраста; </w:t>
      </w:r>
    </w:p>
    <w:p>
      <w:pPr>
        <w:pStyle w:val="Style20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я безусловной ценности внутреннего мира ребенка, следования за его внутренним миром; </w:t>
      </w:r>
    </w:p>
    <w:p>
      <w:pPr>
        <w:pStyle w:val="Style20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условий для самостоятельного освоения детьми отношений и осуществления жизненных выборов; </w:t>
      </w:r>
    </w:p>
    <w:p>
      <w:pPr>
        <w:pStyle w:val="Style20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всех специалистов дошкольного образовательного учреждения в процессе сопровождения ребенка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сновные направления деятельности педагога-психолога </w:t>
      </w:r>
    </w:p>
    <w:p>
      <w:pPr>
        <w:pStyle w:val="TextBody"/>
        <w:ind w:right="40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Деятельность педагога-психолога ДОО регламентирована професс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 «Педагог-психолог (психолог в сфере образования)», утверждё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труда России от 24.07.2015 г. № 514н. Данный приказ 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у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-психол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Cs/>
          <w:sz w:val="24"/>
          <w:szCs w:val="24"/>
        </w:rPr>
        <w:t>Каждое из направлений строится с учетом возрастных возможностей детей, ведущего вида деятельности, опирается на игровые технологии и приемы.</w:t>
      </w:r>
    </w:p>
    <w:p>
      <w:pPr>
        <w:pStyle w:val="Heading2"/>
        <w:tabs>
          <w:tab w:val="clear" w:pos="708"/>
          <w:tab w:val="left" w:pos="1344" w:leader="none"/>
        </w:tabs>
        <w:ind w:left="0" w:right="53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344" w:leader="none"/>
        </w:tabs>
        <w:ind w:left="0" w:right="532" w:hanging="0"/>
        <w:rPr/>
      </w:pPr>
      <w:r>
        <w:rPr>
          <w:sz w:val="24"/>
          <w:szCs w:val="24"/>
        </w:rPr>
        <w:t>2.2.1.Психолого-педагогическое и методическое сопровождение 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образовательных программ</w:t>
      </w:r>
    </w:p>
    <w:p>
      <w:pPr>
        <w:pStyle w:val="TextBody"/>
        <w:ind w:right="40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основных и дополнительных образовательных программ педагогом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едётся следующая работа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3538"/>
      </w:tblGrid>
      <w:tr>
        <w:trPr>
          <w:trHeight w:val="27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2" w:right="206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  <w:tab w:val="left" w:pos="4036" w:leader="none"/>
                <w:tab w:val="left" w:pos="601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сихологических</w:t>
              <w:tab/>
              <w:t>рекомендаций</w:t>
              <w:tab/>
              <w:t>по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формировани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арённых воспитанник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2390" w:leader="none"/>
              </w:tabs>
              <w:ind w:left="107" w:right="102" w:hanging="0"/>
              <w:rPr/>
            </w:pPr>
            <w:r>
              <w:rPr>
                <w:sz w:val="24"/>
              </w:rPr>
              <w:t>При</w:t>
              <w:tab/>
              <w:t>наличии</w:t>
              <w:tab/>
            </w:r>
            <w:r>
              <w:rPr>
                <w:spacing w:val="-1"/>
                <w:sz w:val="24"/>
              </w:rPr>
              <w:t>твор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ённых воспитанников</w:t>
            </w:r>
          </w:p>
        </w:tc>
      </w:tr>
      <w:tr>
        <w:trPr>
          <w:trHeight w:val="82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  <w:tab w:val="left" w:pos="1479" w:leader="none"/>
                <w:tab w:val="left" w:pos="2477" w:leader="none"/>
                <w:tab w:val="left" w:pos="2774" w:leader="none"/>
                <w:tab w:val="left" w:pos="3120" w:leader="none"/>
                <w:tab w:val="left" w:pos="4410" w:leader="none"/>
                <w:tab w:val="left" w:pos="4529" w:leader="none"/>
                <w:tab w:val="left" w:pos="4901" w:leader="none"/>
                <w:tab w:val="left" w:pos="6012" w:leader="none"/>
              </w:tabs>
              <w:ind w:left="107" w:right="97" w:hanging="0"/>
              <w:rPr/>
            </w:pPr>
            <w:r>
              <w:rPr>
                <w:sz w:val="24"/>
              </w:rPr>
              <w:t>Разработка</w:t>
              <w:tab/>
              <w:tab/>
              <w:t>совместно</w:t>
              <w:tab/>
              <w:t>с</w:t>
              <w:tab/>
              <w:t>педагогами</w:t>
              <w:tab/>
              <w:tab/>
            </w: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  <w:tab/>
              <w:t>планов</w:t>
              <w:tab/>
              <w:t>воспитанников</w:t>
              <w:tab/>
              <w:t>с</w:t>
              <w:tab/>
              <w:tab/>
              <w:t>учётом</w:t>
              <w:tab/>
              <w:t>и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сих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  <w:tab w:val="left" w:pos="2902" w:leader="none"/>
                <w:tab w:val="left" w:pos="466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рограмм</w:t>
              <w:tab/>
              <w:t>социализации</w:t>
              <w:tab/>
              <w:t>воспитанников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коррек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7" w:leader="none"/>
                <w:tab w:val="left" w:pos="2774" w:leader="none"/>
                <w:tab w:val="left" w:pos="3925" w:leader="none"/>
                <w:tab w:val="left" w:pos="460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  <w:tab/>
              <w:t>с</w:t>
              <w:tab/>
              <w:t>учётом</w:t>
              <w:tab/>
              <w:t>их</w:t>
              <w:tab/>
            </w:r>
            <w:r>
              <w:rPr>
                <w:spacing w:val="-1"/>
                <w:sz w:val="24"/>
              </w:rPr>
              <w:t>индивидуально-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псих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сих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гическа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диагностик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огласно ФГОС ДО, в ДОУ проводится оценка развития детей, его динамики, в том числе измерение их личностных образовательных результатов. Педагог-психолог оказывает содействие педагогам в подборе диагностических комплексов и в проведении отдельных процедур в рамках психолого-педагогической диагностики (или мониторинг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енка в психолого-педагогической диагностике (мониторинга) допускается только с согласия его родителей (законных представителей). 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психодиагностического направления осуществля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 целью определения степени адаптац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знавательной и эмоциональной сфер личности детей старшего дошкольного возраста в сентябре и мае для организации коррекционно-развивающей работы. Младший и средний дошкольный возраст - по запросам воспитателей и родителей (законных представителей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оспитанников подготовительной группы в сентябре и апреле, с целью определения уровня психологической готовности к обучению в школе (для организации и координации коррекционно-развивающей работы с детьми)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оспитанников в рамках психолого-педагогического консилиума (ППк) МБДОУ, согласно положению о ППк; ТПМПК г.Няндом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диагностическое обследование детей по запросам родителей, воспитател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, педагого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autoSpaceDE w:val="false"/>
        <w:spacing w:lineRule="auto" w:line="240" w:before="0" w:after="0"/>
        <w:ind w:left="453" w:right="26" w:firstLine="3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диагностики используются классические методики, позволя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ить уровень интеллектуального развития, произвольности, особ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ер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ност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ирова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м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-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тор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адшая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-5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редня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а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-6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тарш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а)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-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готовитель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школ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а).</w:t>
      </w:r>
    </w:p>
    <w:p>
      <w:pPr>
        <w:pStyle w:val="Normal"/>
        <w:widowControl w:val="false"/>
        <w:autoSpaceDE w:val="false"/>
        <w:spacing w:before="0" w:after="0"/>
        <w:ind w:left="440" w:right="26" w:firstLine="44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тодики изучения развития познавательных процессов Н. Н. Павловой, Л. Г. Руденко .</w: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42"/>
        <w:gridCol w:w="1701"/>
        <w:gridCol w:w="1701"/>
      </w:tblGrid>
      <w:tr>
        <w:trPr>
          <w:trHeight w:val="55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правлен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етод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в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42" w:right="28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тор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ладш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-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года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рият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оробк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.А.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нгер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.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годска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ш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Матрешк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н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рият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Цветны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б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имание,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ведомлен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арны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ртин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мя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Угадай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ло?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253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842" w:right="28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яя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-5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ет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рият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ороб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.А.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нгер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.Л.Выгодска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домленност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окаж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ов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сприятие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тор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Матрешка»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Разрезны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ин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следова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разн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мя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8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ме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им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Лабиринты»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йд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кую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ж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ртинк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ш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йд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мик для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ин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ображ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т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хож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357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ршая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-6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ет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оцен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есен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ш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елепиц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явле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ня сформирован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дставлений о временах 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ремена го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им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йд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кую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инк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10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метов»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слов ,Лур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ен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н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лядно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ышл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йди семью»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78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звитие наглядно –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ного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ыш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ыбка»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4" w:right="-1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оследовательные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ртин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ение сформированности образ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4" w:right="37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странстве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ставлени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бен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исун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ове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рупповая,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ение уровня развития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риятия, ум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лостны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раз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ме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азрезны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ртин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е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н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ображ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т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т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хож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лка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тор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  <w:p>
            <w:pPr>
              <w:pStyle w:val="Normal"/>
              <w:widowControl w:val="false"/>
              <w:autoSpaceDE w:val="false"/>
              <w:spacing w:lineRule="exact" w:line="243" w:before="2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рупповая,</w:t>
            </w:r>
          </w:p>
        </w:tc>
      </w:tr>
      <w:tr>
        <w:trPr>
          <w:trHeight w:val="253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842" w:right="17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готовительная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школе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6-7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ет</w:t>
            </w:r>
          </w:p>
        </w:tc>
      </w:tr>
      <w:tr>
        <w:trPr>
          <w:trHeight w:val="75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уровня готовности ребёнка к обучению в шко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сихолого-педагогический скрининг готовности к обучению в школ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Семаго, М.Семаго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Подгрупповая</w:t>
            </w:r>
          </w:p>
        </w:tc>
      </w:tr>
      <w:tr>
        <w:trPr>
          <w:trHeight w:val="75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ение уровня развития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нко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торик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льцев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ыреж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уг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.А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ех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Индивидуально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групповая,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оценк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есен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 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50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им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м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 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ухово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тковременной памя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10 сл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есн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огическое мыш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Законч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ло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Н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ло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Г.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28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е уровн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тия логическ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ышления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4" w:right="60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я и анализа у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-й лиш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уровня развития 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огическо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ышления,способности устанавливать 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чинно – следственны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висимости 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глядной   ситуации, делать  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обобще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1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оследовательные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ртин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exact" w:line="253" w:before="1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4" w:right="16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ять закономерности и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сновывать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бо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йд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достающ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167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сформированности 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ных 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странственных представлений у ребенк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ня развития его тонк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торики; составл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го представления об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теллекте ребенка в целом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его личностных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я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исун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1341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лядно обра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8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й, способности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созданию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целого на основе зрительного 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соотнес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сте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азрезны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ртин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73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явление уровня развития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ображения ребенк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игинальност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ибкост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ш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что это похож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Н. Павлова, Д.Г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д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251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841" w:right="28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аптация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 ДОУ</w:t>
            </w:r>
          </w:p>
        </w:tc>
      </w:tr>
      <w:tr>
        <w:trPr>
          <w:trHeight w:val="50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моционально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ист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сихолого-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дагогической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дап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инина Р.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251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42" w:right="28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агностики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эмоционально-личностного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ебенка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4" w:right="18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сихологического здоровь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тревож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.Теммл,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.Дорки,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ме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45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ние отнош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бенка к себе и другим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обенносте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4" w:right="3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принятия и приняти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руги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и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Дв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учение особенностей самооценки и соотношения реального «Я» и идеального «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ик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Лесен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у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4" w:right="34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тепени позитивного и негативного психического состоя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етодика «Паровоз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 внутрисемейных отнош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«Рисунок семь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21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 страхов у детей дошкольного возрас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«Страхи в домика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34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эмоционального состояния ребёнка, наличие агрессивности, её направления и интенсив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Какту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нфилова М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и исследования познавательной сферы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адаптации детей к условиям ДОУ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Стребелева «Психолого- педагогическая диагностика развития детей раннего и дошкольного возраста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Павлова, Л.Г.Руденко «Экспресс диагностика в детском саду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диагностический комплекс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Керна-Йерасека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Гуткина Домик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тревожности Р.Тэммл, М.Дорки, Ф.Амен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методика «Кактус» модификация М.А.Панфиловой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Страхи в домиках» модификация М.А.Панфиловой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Несуществующее животное»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Рисунок семьи»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Лесенка»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Дом-дерево-человек» (ДДЧ) 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на определение уровня притязаний ребенка 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одительских оценок притязаний 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ворческих способностей детей (адаптированная методика Торренса)  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метрия 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Паровозик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сихопрофилакти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возможностей возраста, снизить влияние рисков на развитие ребё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ло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игиен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сихогиги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мо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ран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благоприя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в работе с детьми и родителями, профессиональный и личност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адап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 в семье, формирование доброжелательных доверительных отношен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 психологического климата в группе, разрешение возник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ес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разв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содержание работы педагога-психолога по работе с детьми в период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3262"/>
        <w:gridCol w:w="3915"/>
        <w:gridCol w:w="480"/>
      </w:tblGrid>
      <w:tr>
        <w:trPr>
          <w:trHeight w:val="8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41" w:hanging="0"/>
              <w:rPr/>
            </w:pPr>
            <w:r>
              <w:rPr>
                <w:b/>
                <w:sz w:val="24"/>
              </w:rPr>
              <w:t>Сфе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аптацио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ение</w:t>
            </w:r>
          </w:p>
          <w:p>
            <w:pPr>
              <w:pStyle w:val="TableParagraph"/>
              <w:spacing w:lineRule="atLeast" w:line="270"/>
              <w:ind w:left="107" w:right="92" w:hanging="0"/>
              <w:rPr/>
            </w:pPr>
            <w:r>
              <w:rPr>
                <w:b/>
                <w:sz w:val="24"/>
              </w:rPr>
              <w:t>адаптационных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1" w:leader="none"/>
              </w:tabs>
              <w:ind w:left="107" w:right="96" w:hanging="0"/>
              <w:rPr/>
            </w:pPr>
            <w:r>
              <w:rPr>
                <w:b/>
                <w:sz w:val="24"/>
              </w:rPr>
              <w:t>Взаимодействие</w:t>
              <w:tab/>
            </w:r>
            <w:r>
              <w:rPr>
                <w:b/>
                <w:spacing w:val="-4"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в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ы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5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тчуждё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  <w:tab/>
            </w:r>
            <w:r>
              <w:rPr>
                <w:spacing w:val="-1"/>
                <w:sz w:val="24"/>
              </w:rPr>
              <w:t>типа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 xml:space="preserve">«симбиотической   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вязи»,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звивать доверие к новому взросл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действовать  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необходимости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 xml:space="preserve">важности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й.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4" w:leader="none"/>
              </w:tabs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нечувствительность</w:t>
              <w:tab/>
              <w:t>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  <w:tab w:val="left" w:pos="3087" w:leader="none"/>
              </w:tabs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стремление</w:t>
              <w:tab/>
              <w:t>действовать</w:t>
              <w:tab/>
              <w:t>вместе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7" w:hanging="0"/>
              <w:rPr>
                <w:sz w:val="24"/>
              </w:rPr>
            </w:pPr>
            <w:r>
              <w:rPr>
                <w:sz w:val="24"/>
              </w:rPr>
              <w:t>со</w:t>
            </w:r>
          </w:p>
        </w:tc>
      </w:tr>
      <w:tr>
        <w:trPr>
          <w:trHeight w:val="26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6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  <w:tab/>
              <w:t>оценке,</w:t>
            </w:r>
          </w:p>
        </w:tc>
        <w:tc>
          <w:tcPr>
            <w:tcW w:w="39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взросл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г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амбивален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1" w:leader="none"/>
              </w:tabs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  <w:tab/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Замкнутость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стенчивость;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7" w:leader="none"/>
                <w:tab w:val="left" w:pos="3723" w:leader="none"/>
              </w:tabs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ть</w:t>
              <w:tab/>
              <w:t>положительный</w:t>
              <w:tab/>
              <w:t>образ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весникам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фликтность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рачливость,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овесника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</w:tc>
      </w:tr>
      <w:tr>
        <w:trPr>
          <w:trHeight w:val="273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</w:tabs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стремление</w:t>
              <w:tab/>
              <w:t>доминировать;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еумение</w:t>
              <w:tab/>
              <w:t>действоват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трем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едовать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обща,</w:t>
              <w:tab/>
              <w:t>несоблюдение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2580" w:leader="none"/>
                <w:tab w:val="left" w:pos="3029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интерес</w:t>
              <w:tab/>
              <w:t>к</w:t>
              <w:tab/>
              <w:t>ровесникам,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</w:t>
              <w:tab/>
              <w:t>взаимодействия;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овать сообща, навыки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есформированност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иг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иг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Неумение</w:t>
              <w:tab/>
              <w:t>действова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амостоятельное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веренное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о-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о;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оведение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действо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е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есформированност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ы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ов;</w:t>
              <w:tab/>
              <w:t>недостаточная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  <w:tab w:val="left" w:pos="3015" w:leader="none"/>
                <w:tab w:val="left" w:pos="415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пертуар</w:t>
              <w:tab/>
              <w:t>предметных,</w:t>
              <w:tab/>
              <w:t>игровых</w:t>
              <w:tab/>
              <w:t>и</w:t>
            </w:r>
          </w:p>
        </w:tc>
      </w:tr>
      <w:tr>
        <w:trPr>
          <w:trHeight w:val="273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>
                <w:sz w:val="24"/>
              </w:rPr>
              <w:t>коммуникатив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85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й</w:t>
              <w:tab/>
              <w:t>с</w:t>
              <w:tab/>
              <w:t>предметами;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3" w:leader="none"/>
                <w:tab w:val="left" w:pos="2574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овия</w:t>
              <w:tab/>
              <w:t>для</w:t>
              <w:tab/>
              <w:t>самореализации,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боя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а.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пере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а.</w:t>
            </w:r>
          </w:p>
        </w:tc>
      </w:tr>
    </w:tbl>
    <w:p>
      <w:pPr>
        <w:pStyle w:val="TextBody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120"/>
        <w:ind w:left="512" w:right="4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ты с детьми в адаптационный период составляется рабоч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рофил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ррекционно-  развивающая работ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раскрытия потенциальных возможностей ребенка, коррекция отклонений псих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и развивающая работа планируется и проводится с учетом ФГОС ДО, с учетом специфики детского коллектива (группы), отдельного ребенка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организуется педагогом-психологом по обоснованному запросу педагогов и родителей (законных представителей), на основании результатов психологической диагностики и рекомендаций ТПМПК и ППк.</w:t>
      </w:r>
    </w:p>
    <w:p>
      <w:pPr>
        <w:pStyle w:val="TextBody"/>
        <w:ind w:right="41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-психол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целев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:</w:t>
      </w:r>
    </w:p>
    <w:p>
      <w:pPr>
        <w:pStyle w:val="Style19"/>
        <w:widowControl w:val="false"/>
        <w:numPr>
          <w:ilvl w:val="0"/>
          <w:numId w:val="54"/>
        </w:numPr>
        <w:autoSpaceDE w:val="false"/>
        <w:spacing w:lineRule="exact" w:line="321" w:before="0" w:after="0"/>
        <w:ind w:left="1070" w:hanging="78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типи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Style19"/>
        <w:widowControl w:val="false"/>
        <w:numPr>
          <w:ilvl w:val="0"/>
          <w:numId w:val="54"/>
        </w:numPr>
        <w:autoSpaceDE w:val="false"/>
        <w:spacing w:lineRule="exact" w:line="321" w:before="0" w:after="0"/>
        <w:ind w:left="1070" w:hanging="78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:</w:t>
      </w:r>
    </w:p>
    <w:p>
      <w:pPr>
        <w:pStyle w:val="Style19"/>
        <w:widowControl w:val="false"/>
        <w:numPr>
          <w:ilvl w:val="1"/>
          <w:numId w:val="54"/>
        </w:numPr>
        <w:tabs>
          <w:tab w:val="clear" w:pos="708"/>
          <w:tab w:val="left" w:pos="1954" w:leader="none"/>
        </w:tabs>
        <w:autoSpaceDE w:val="false"/>
        <w:spacing w:lineRule="auto" w:line="240" w:before="0" w:after="0"/>
        <w:ind w:left="1790" w:right="41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Style19"/>
        <w:widowControl w:val="false"/>
        <w:numPr>
          <w:ilvl w:val="1"/>
          <w:numId w:val="54"/>
        </w:numPr>
        <w:tabs>
          <w:tab w:val="clear" w:pos="708"/>
          <w:tab w:val="left" w:pos="1954" w:leader="none"/>
        </w:tabs>
        <w:autoSpaceDE w:val="false"/>
        <w:spacing w:lineRule="auto" w:line="240" w:before="0" w:after="0"/>
        <w:ind w:left="1790" w:right="41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(ЧБД))</w:t>
      </w:r>
    </w:p>
    <w:p>
      <w:pPr>
        <w:pStyle w:val="Style19"/>
        <w:widowControl w:val="false"/>
        <w:numPr>
          <w:ilvl w:val="1"/>
          <w:numId w:val="54"/>
        </w:numPr>
        <w:tabs>
          <w:tab w:val="clear" w:pos="708"/>
          <w:tab w:val="left" w:pos="1954" w:leader="none"/>
        </w:tabs>
        <w:autoSpaceDE w:val="false"/>
        <w:spacing w:lineRule="auto" w:line="240" w:before="0" w:after="0"/>
        <w:ind w:left="1790" w:right="41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испытывающие трудности в освоении образова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адаптации;</w:t>
      </w:r>
    </w:p>
    <w:p>
      <w:pPr>
        <w:pStyle w:val="Style19"/>
        <w:widowControl w:val="false"/>
        <w:numPr>
          <w:ilvl w:val="1"/>
          <w:numId w:val="54"/>
        </w:numPr>
        <w:tabs>
          <w:tab w:val="clear" w:pos="708"/>
          <w:tab w:val="left" w:pos="1954" w:leader="none"/>
        </w:tabs>
        <w:autoSpaceDE w:val="false"/>
        <w:spacing w:lineRule="exact" w:line="342" w:before="0" w:after="0"/>
        <w:ind w:left="179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ё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.</w:t>
      </w:r>
    </w:p>
    <w:p>
      <w:pPr>
        <w:pStyle w:val="Style19"/>
        <w:widowControl w:val="false"/>
        <w:numPr>
          <w:ilvl w:val="0"/>
          <w:numId w:val="54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67" w:right="41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в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 установл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9"/>
        <w:widowControl w:val="false"/>
        <w:numPr>
          <w:ilvl w:val="0"/>
          <w:numId w:val="54"/>
        </w:numPr>
        <w:tabs>
          <w:tab w:val="clear" w:pos="708"/>
          <w:tab w:val="left" w:pos="1234" w:leader="none"/>
        </w:tabs>
        <w:autoSpaceDE w:val="false"/>
        <w:spacing w:lineRule="auto" w:line="240" w:before="67" w:after="0"/>
        <w:ind w:left="567" w:right="414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надзор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изор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дяжничеств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в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9"/>
        <w:widowControl w:val="false"/>
        <w:numPr>
          <w:ilvl w:val="0"/>
          <w:numId w:val="54"/>
        </w:numPr>
        <w:tabs>
          <w:tab w:val="clear" w:pos="708"/>
          <w:tab w:val="left" w:pos="1234" w:leader="none"/>
        </w:tabs>
        <w:autoSpaceDE w:val="false"/>
        <w:spacing w:lineRule="auto" w:line="240" w:before="2" w:after="0"/>
        <w:ind w:left="567" w:right="41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пульси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сть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/завыш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ыш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заний).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2" w:after="0"/>
        <w:ind w:left="873" w:right="411" w:hanging="0"/>
        <w:contextualSpacing w:val="false"/>
        <w:jc w:val="center"/>
        <w:rPr/>
      </w:pPr>
      <w:r>
        <w:rPr/>
        <w:t>Коррекционно- развивающая работа с нормотипичными детьми с нормативными кризисами развития</w:t>
      </w:r>
    </w:p>
    <w:tbl>
      <w:tblPr>
        <w:tblW w:w="991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075"/>
      </w:tblGrid>
      <w:tr>
        <w:trPr>
          <w:trHeight w:val="5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42" w:right="267" w:hanging="251"/>
              <w:rPr/>
            </w:pPr>
            <w:r>
              <w:rPr>
                <w:b/>
                <w:sz w:val="24"/>
                <w:szCs w:val="24"/>
              </w:rPr>
              <w:t>Возраст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зи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06" w:right="3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работы</w:t>
            </w:r>
          </w:p>
        </w:tc>
      </w:tr>
      <w:tr>
        <w:trPr>
          <w:trHeight w:val="36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кризи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lineRule="auto" w:line="235"/>
              <w:ind w:left="827" w:right="104" w:hanging="661"/>
              <w:jc w:val="both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ребенком нов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 сотрудничества с взрослы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х стор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»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lineRule="auto" w:line="235" w:before="3" w:after="0"/>
              <w:ind w:left="827" w:right="102" w:hanging="661"/>
              <w:jc w:val="both"/>
              <w:rPr/>
            </w:pPr>
            <w:r>
              <w:rPr>
                <w:sz w:val="24"/>
                <w:szCs w:val="24"/>
              </w:rPr>
              <w:t>Недопущение закрепления негативных черт личности у ребёнка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lineRule="auto" w:line="235" w:before="5" w:after="0"/>
              <w:ind w:left="827" w:right="106" w:hanging="661"/>
              <w:jc w:val="both"/>
              <w:rPr/>
            </w:pPr>
            <w:r>
              <w:rPr>
                <w:sz w:val="24"/>
                <w:szCs w:val="24"/>
              </w:rPr>
              <w:t>Активизировать интерес к предметам и действиям через общ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before="2" w:after="0"/>
              <w:ind w:left="827" w:hanging="661"/>
              <w:jc w:val="both"/>
              <w:rPr/>
            </w:pPr>
            <w:r>
              <w:rPr>
                <w:sz w:val="24"/>
                <w:szCs w:val="24"/>
              </w:rPr>
              <w:t>Расши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lineRule="exact" w:line="294" w:before="1" w:after="0"/>
              <w:ind w:left="827" w:hanging="661"/>
              <w:jc w:val="both"/>
              <w:rPr/>
            </w:pPr>
            <w:r>
              <w:rPr>
                <w:sz w:val="24"/>
                <w:szCs w:val="24"/>
              </w:rPr>
              <w:t>Обу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lineRule="exact" w:line="293"/>
              <w:ind w:left="827" w:hanging="661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аг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lineRule="auto" w:line="235" w:before="2" w:after="0"/>
              <w:ind w:left="827" w:right="96" w:hanging="661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50" w:leader="none"/>
              </w:tabs>
              <w:spacing w:lineRule="exact" w:line="274" w:before="8" w:after="0"/>
              <w:ind w:left="827" w:right="94" w:hanging="661"/>
              <w:jc w:val="both"/>
              <w:rPr/>
            </w:pPr>
            <w:r>
              <w:rPr>
                <w:sz w:val="24"/>
                <w:szCs w:val="24"/>
              </w:rPr>
              <w:t>Создавать условия для проявления самостоятельности, 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эмо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.</w:t>
            </w:r>
          </w:p>
        </w:tc>
      </w:tr>
      <w:tr>
        <w:trPr>
          <w:trHeight w:val="34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9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Кризис</w:t>
              <w:tab/>
            </w:r>
            <w:r>
              <w:rPr>
                <w:spacing w:val="-1"/>
                <w:sz w:val="24"/>
                <w:szCs w:val="24"/>
              </w:rPr>
              <w:t>7-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102" w:hanging="360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есниками, элеме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/>
              <w:ind w:left="827" w:right="100" w:hanging="360"/>
              <w:rPr/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 неудач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  <w:szCs w:val="24"/>
              </w:rPr>
              <w:t>Ориент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8" w:leader="none"/>
              </w:tabs>
              <w:ind w:left="827" w:right="99" w:hanging="360"/>
              <w:jc w:val="both"/>
              <w:rPr/>
            </w:pPr>
            <w:r>
              <w:rPr>
                <w:sz w:val="24"/>
                <w:szCs w:val="24"/>
              </w:rPr>
              <w:t>Создавать условия для осознания ребёнком переживаний, 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озрастно-временным статусом, развивать осознание адекват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й перспективы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8" w:leader="none"/>
              </w:tabs>
              <w:spacing w:lineRule="auto" w:line="235"/>
              <w:ind w:left="827" w:right="102" w:hanging="36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олог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8" w:leader="none"/>
              </w:tabs>
              <w:spacing w:lineRule="exact" w:line="274" w:before="9" w:after="0"/>
              <w:ind w:left="827" w:right="99" w:hanging="36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ю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.</w:t>
            </w:r>
          </w:p>
        </w:tc>
      </w:tr>
    </w:tbl>
    <w:p>
      <w:pPr>
        <w:pStyle w:val="Normal"/>
        <w:spacing w:before="89" w:after="200"/>
        <w:ind w:left="2812" w:right="1241" w:hanging="1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9" w:after="200"/>
        <w:ind w:left="2812" w:right="1241" w:hanging="1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9" w:after="200"/>
        <w:ind w:left="2812" w:right="1241" w:hanging="1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9" w:after="200"/>
        <w:ind w:left="2812" w:right="1241" w:hanging="1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9" w:after="200"/>
        <w:ind w:left="2812" w:right="1241" w:hanging="1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9" w:after="200"/>
        <w:ind w:left="2812" w:right="1241" w:hanging="1460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работа с обучающимися с особыми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стям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/>
        <w:t>(ООП)</w:t>
      </w:r>
    </w:p>
    <w:tbl>
      <w:tblPr>
        <w:tblW w:w="992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375"/>
      </w:tblGrid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Категор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19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8" w:leader="none"/>
                <w:tab w:val="left" w:pos="4246" w:leader="none"/>
                <w:tab w:val="left" w:pos="4611" w:leader="none"/>
                <w:tab w:val="left" w:pos="6355" w:leader="none"/>
              </w:tabs>
              <w:ind w:left="110" w:right="100" w:hanging="0"/>
              <w:rPr/>
            </w:pPr>
            <w:r>
              <w:rPr>
                <w:sz w:val="24"/>
                <w:szCs w:val="24"/>
              </w:rPr>
              <w:t>Коррекционно-развивающая</w:t>
              <w:tab/>
              <w:t>работа</w:t>
              <w:tab/>
              <w:t>с</w:t>
              <w:tab/>
              <w:t>выстраивается</w:t>
              <w:tab/>
            </w:r>
            <w:r>
              <w:rPr>
                <w:spacing w:val="-1"/>
                <w:sz w:val="24"/>
                <w:szCs w:val="24"/>
              </w:rPr>
              <w:t>соглас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зологи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  <w:tab w:val="left" w:pos="831" w:leader="none"/>
                <w:tab w:val="left" w:pos="2900" w:leader="none"/>
                <w:tab w:val="left" w:pos="4334" w:leader="none"/>
                <w:tab w:val="left" w:pos="5850" w:leader="none"/>
                <w:tab w:val="left" w:pos="6279" w:leader="none"/>
              </w:tabs>
              <w:spacing w:lineRule="auto" w:line="235"/>
              <w:ind w:left="830" w:right="99" w:hanging="360"/>
              <w:rPr/>
            </w:pPr>
            <w:r>
              <w:rPr>
                <w:sz w:val="24"/>
                <w:szCs w:val="24"/>
              </w:rPr>
              <w:t>Предупреждение</w:t>
              <w:tab/>
              <w:t>вторичных</w:t>
              <w:tab/>
              <w:t>отклонений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развит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яющих обра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1"/>
              <w:ind w:left="830" w:hanging="361"/>
              <w:rPr/>
            </w:pPr>
            <w:r>
              <w:rPr>
                <w:sz w:val="24"/>
                <w:szCs w:val="24"/>
              </w:rPr>
              <w:t>Коррек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4" w:before="3" w:after="0"/>
              <w:ind w:left="830" w:right="100" w:hanging="36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рных функц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.</w:t>
            </w:r>
          </w:p>
        </w:tc>
      </w:tr>
      <w:tr>
        <w:trPr>
          <w:trHeight w:val="22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  <w:tab w:val="left" w:pos="2187" w:leader="none"/>
              </w:tabs>
              <w:ind w:left="107" w:right="94" w:hanging="0"/>
              <w:rPr/>
            </w:pPr>
            <w:r>
              <w:rPr>
                <w:sz w:val="24"/>
                <w:szCs w:val="24"/>
              </w:rPr>
              <w:t>Част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ющ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  <w:tab/>
              <w:tab/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  <w:tab/>
              <w:t>плану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ю</w:t>
              <w:tab/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TableParagraph"/>
              <w:spacing w:lineRule="atLeast" w:line="270"/>
              <w:ind w:left="107" w:right="954" w:hanging="0"/>
              <w:rPr/>
            </w:pPr>
            <w:r>
              <w:rPr>
                <w:sz w:val="24"/>
                <w:szCs w:val="24"/>
              </w:rPr>
              <w:t>медицин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30" w:leader="none"/>
                <w:tab w:val="left" w:pos="831" w:leader="none"/>
                <w:tab w:val="left" w:pos="3492" w:leader="none"/>
                <w:tab w:val="left" w:pos="5996" w:leader="none"/>
              </w:tabs>
              <w:spacing w:lineRule="auto" w:line="235"/>
              <w:ind w:left="830" w:right="100" w:hanging="360"/>
              <w:rPr/>
            </w:pPr>
            <w:r>
              <w:rPr>
                <w:sz w:val="24"/>
                <w:szCs w:val="24"/>
              </w:rPr>
              <w:t>Коррекция/развитие</w:t>
              <w:tab/>
              <w:t>коммуникативной,</w:t>
              <w:tab/>
            </w:r>
            <w:r>
              <w:rPr>
                <w:spacing w:val="-1"/>
                <w:sz w:val="24"/>
                <w:szCs w:val="24"/>
              </w:rPr>
              <w:t>личност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вол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ости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31" w:leader="none"/>
              </w:tabs>
              <w:ind w:left="830" w:right="96" w:hanging="360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пешной социализации, оптим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.</w:t>
            </w:r>
          </w:p>
        </w:tc>
      </w:tr>
      <w:tr>
        <w:trPr>
          <w:trHeight w:val="126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0" w:hanging="0"/>
              <w:rPr/>
            </w:pP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е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трудности в 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,</w:t>
              <w:tab/>
            </w:r>
            <w:r>
              <w:rPr>
                <w:spacing w:val="-1"/>
                <w:sz w:val="24"/>
                <w:szCs w:val="24"/>
              </w:rPr>
              <w:t>развит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адап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ингв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нтов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ющие</w:t>
            </w:r>
          </w:p>
          <w:p>
            <w:pPr>
              <w:pStyle w:val="TableParagraph"/>
              <w:tabs>
                <w:tab w:val="clear" w:pos="708"/>
                <w:tab w:val="left" w:pos="2324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трудности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и работы с обучающимися, испытывающими трудности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П Д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развитии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  <w:tab w:val="left" w:pos="4877" w:leader="none"/>
              </w:tabs>
              <w:ind w:left="830" w:right="94" w:hanging="360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му</w:t>
              <w:tab/>
              <w:t>экспериментированию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spacing w:lineRule="auto" w:line="235"/>
              <w:ind w:left="830" w:right="101" w:hanging="360"/>
              <w:jc w:val="both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ind w:left="830" w:right="102" w:hanging="360"/>
              <w:jc w:val="both"/>
              <w:rPr/>
            </w:pPr>
            <w:r>
              <w:rPr>
                <w:sz w:val="24"/>
                <w:szCs w:val="24"/>
              </w:rPr>
              <w:t>формировать приёмы постановки и решения 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и способам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spacing w:lineRule="auto" w:line="235"/>
              <w:ind w:left="830" w:right="101" w:hanging="360"/>
              <w:jc w:val="both"/>
              <w:rPr/>
            </w:pPr>
            <w:r>
              <w:rPr>
                <w:sz w:val="24"/>
                <w:szCs w:val="24"/>
              </w:rPr>
              <w:t>об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spacing w:before="6" w:after="0"/>
              <w:ind w:left="110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и работы с обучающимися, испытывающими трудности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аптации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1"/>
              <w:ind w:left="830" w:hanging="361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  <w:szCs w:val="24"/>
              </w:rPr>
              <w:t>с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эмоц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 w:before="1" w:after="0"/>
              <w:ind w:left="830" w:right="99" w:hanging="36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бёнку.</w:t>
            </w:r>
          </w:p>
          <w:p>
            <w:pPr>
              <w:pStyle w:val="TableParagraph"/>
              <w:spacing w:before="5" w:after="0"/>
              <w:ind w:left="110" w:right="97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лингвальным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мис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грантов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ытывающ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ним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Ф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школьн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spacing w:lineRule="exact" w:line="291"/>
              <w:ind w:left="830" w:hanging="361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spacing w:lineRule="auto" w:line="235" w:before="5" w:after="0"/>
              <w:ind w:left="830" w:right="102" w:hanging="36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и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ре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еланиям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spacing w:lineRule="auto" w:line="235" w:before="4" w:after="0"/>
              <w:ind w:left="830" w:right="101" w:hanging="36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spacing w:lineRule="auto" w:line="235" w:before="5" w:after="0"/>
              <w:ind w:left="830" w:right="100" w:hanging="360"/>
              <w:jc w:val="both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 в последствии попадания в новую языкову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ево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верен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я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1" w:leader="none"/>
              </w:tabs>
              <w:spacing w:lineRule="exact" w:line="274" w:before="17" w:after="0"/>
              <w:ind w:left="830" w:right="99" w:hanging="360"/>
              <w:jc w:val="both"/>
              <w:rPr/>
            </w:pPr>
            <w:r>
              <w:rPr>
                <w:sz w:val="24"/>
                <w:szCs w:val="24"/>
              </w:rPr>
              <w:t>создание атмосферы доброжелательности, заботы и ув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бёнку.</w:t>
            </w:r>
          </w:p>
        </w:tc>
      </w:tr>
      <w:tr>
        <w:trPr>
          <w:trHeight w:val="13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м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бе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30" w:leader="none"/>
                <w:tab w:val="left" w:pos="831" w:leader="none"/>
                <w:tab w:val="left" w:pos="2242" w:leader="none"/>
                <w:tab w:val="left" w:pos="3959" w:leader="none"/>
                <w:tab w:val="left" w:pos="5619" w:leader="none"/>
                <w:tab w:val="left" w:pos="7145" w:leader="none"/>
              </w:tabs>
              <w:ind w:left="830" w:right="101" w:hanging="360"/>
              <w:rPr/>
            </w:pPr>
            <w:r>
              <w:rPr>
                <w:sz w:val="24"/>
                <w:szCs w:val="24"/>
              </w:rPr>
              <w:t>Развивать</w:t>
              <w:tab/>
              <w:t>уверенность,</w:t>
              <w:tab/>
              <w:t>толерантное</w:t>
              <w:tab/>
              <w:t>отношение</w:t>
              <w:tab/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тельност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30" w:leader="none"/>
                <w:tab w:val="left" w:pos="831" w:leader="none"/>
                <w:tab w:val="left" w:pos="1902" w:leader="none"/>
                <w:tab w:val="left" w:pos="3231" w:leader="none"/>
                <w:tab w:val="left" w:pos="4980" w:leader="none"/>
              </w:tabs>
              <w:spacing w:lineRule="auto" w:line="235" w:before="2" w:after="0"/>
              <w:ind w:left="830" w:right="99" w:hanging="360"/>
              <w:rPr/>
            </w:pPr>
            <w:r>
              <w:rPr>
                <w:sz w:val="24"/>
                <w:szCs w:val="24"/>
              </w:rPr>
              <w:t>Учить</w:t>
              <w:tab/>
              <w:t>приёмам</w:t>
              <w:tab/>
              <w:t>преодоления</w:t>
              <w:tab/>
            </w:r>
            <w:r>
              <w:rPr>
                <w:spacing w:val="-1"/>
                <w:sz w:val="24"/>
                <w:szCs w:val="24"/>
              </w:rPr>
              <w:t>психоэмоц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30" w:leader="none"/>
                <w:tab w:val="left" w:pos="831" w:leader="none"/>
                <w:tab w:val="left" w:pos="2641" w:leader="none"/>
                <w:tab w:val="left" w:pos="4201" w:leader="none"/>
                <w:tab w:val="left" w:pos="6124" w:leader="none"/>
                <w:tab w:val="left" w:pos="6674" w:leader="none"/>
              </w:tabs>
              <w:spacing w:lineRule="exact" w:line="284" w:before="2" w:after="0"/>
              <w:ind w:left="83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  <w:tab/>
              <w:t>адекватное</w:t>
              <w:tab/>
              <w:t>представление</w:t>
              <w:tab/>
              <w:t>о</w:t>
              <w:tab/>
              <w:t>своих</w:t>
            </w:r>
          </w:p>
          <w:p>
            <w:pPr>
              <w:pStyle w:val="TableParagraph"/>
              <w:ind w:left="830" w:right="102" w:hanging="0"/>
              <w:jc w:val="both"/>
              <w:rPr/>
            </w:pPr>
            <w:r>
              <w:rPr>
                <w:sz w:val="24"/>
                <w:szCs w:val="24"/>
              </w:rPr>
              <w:t>возможностях, понимание достоинств и недостатков в са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 и в окружающих, привычку опираться на соб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/>
              <w:ind w:left="830" w:right="101" w:hanging="360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  <w:tab w:val="left" w:pos="831" w:leader="none"/>
                <w:tab w:val="left" w:pos="2029" w:leader="none"/>
                <w:tab w:val="left" w:pos="3238" w:leader="none"/>
                <w:tab w:val="left" w:pos="4711" w:leader="none"/>
                <w:tab w:val="left" w:pos="6395" w:leader="none"/>
              </w:tabs>
              <w:spacing w:lineRule="auto" w:line="235"/>
              <w:ind w:left="830" w:right="103" w:hanging="360"/>
              <w:rPr/>
            </w:pPr>
            <w:r>
              <w:rPr>
                <w:sz w:val="24"/>
                <w:szCs w:val="24"/>
              </w:rPr>
              <w:t>Помочь</w:t>
              <w:tab/>
              <w:t>освоить</w:t>
              <w:tab/>
              <w:t>социально</w:t>
              <w:tab/>
              <w:t>приемлемые</w:t>
              <w:tab/>
            </w:r>
            <w:r>
              <w:rPr>
                <w:spacing w:val="-1"/>
                <w:sz w:val="24"/>
                <w:szCs w:val="24"/>
              </w:rPr>
              <w:t>спосо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 w:before="2" w:after="0"/>
              <w:ind w:left="830" w:right="105" w:hanging="360"/>
              <w:rPr/>
            </w:pPr>
            <w:r>
              <w:rPr>
                <w:sz w:val="24"/>
                <w:szCs w:val="24"/>
              </w:rPr>
              <w:t>Стимул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у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ов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  <w:tab w:val="left" w:pos="2641" w:leader="none"/>
                <w:tab w:val="left" w:pos="4201" w:leader="none"/>
                <w:tab w:val="left" w:pos="6124" w:leader="none"/>
                <w:tab w:val="left" w:pos="6674" w:leader="none"/>
              </w:tabs>
              <w:spacing w:lineRule="exact" w:line="284" w:before="2" w:after="0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у.</w:t>
            </w:r>
          </w:p>
          <w:p>
            <w:pPr>
              <w:pStyle w:val="TableParagraph"/>
              <w:spacing w:lineRule="exact" w:line="275" w:before="5" w:after="0"/>
              <w:ind w:left="110" w:hanging="0"/>
              <w:rPr/>
            </w:pPr>
            <w:r>
              <w:rPr>
                <w:b/>
                <w:sz w:val="24"/>
                <w:szCs w:val="24"/>
              </w:rPr>
              <w:t>Взаимоотнош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рослым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1" w:leader="none"/>
              </w:tabs>
              <w:ind w:left="830" w:right="100" w:hanging="360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и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, эмпати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1" w:leader="none"/>
              </w:tabs>
              <w:spacing w:lineRule="exact" w:line="293"/>
              <w:ind w:left="830" w:hanging="361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1" w:leader="none"/>
              </w:tabs>
              <w:spacing w:lineRule="auto" w:line="235" w:before="2" w:after="0"/>
              <w:ind w:left="830" w:right="98" w:hanging="36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ом.</w:t>
            </w:r>
          </w:p>
          <w:p>
            <w:pPr>
              <w:pStyle w:val="TableParagraph"/>
              <w:spacing w:lineRule="exact" w:line="275" w:before="5" w:after="0"/>
              <w:ind w:left="110" w:hanging="0"/>
              <w:jc w:val="both"/>
              <w:rPr/>
            </w:pPr>
            <w:r>
              <w:rPr>
                <w:b/>
                <w:sz w:val="24"/>
                <w:szCs w:val="24"/>
              </w:rPr>
              <w:t>Взаимоотнош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рстникам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1" w:leader="none"/>
              </w:tabs>
              <w:spacing w:lineRule="auto" w:line="235" w:before="1" w:after="0"/>
              <w:ind w:left="830" w:right="99" w:hanging="360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патию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  <w:tab w:val="left" w:pos="2641" w:leader="none"/>
                <w:tab w:val="left" w:pos="4201" w:leader="none"/>
                <w:tab w:val="left" w:pos="6124" w:leader="none"/>
                <w:tab w:val="left" w:pos="6674" w:leader="none"/>
              </w:tabs>
              <w:spacing w:lineRule="exact" w:line="284" w:before="2" w:after="0"/>
              <w:ind w:left="830" w:hanging="0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20" w:right="440" w:gutter="0" w:header="0" w:top="112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89" w:after="0"/>
        <w:ind w:left="3487" w:right="462" w:hanging="2913"/>
        <w:jc w:val="left"/>
        <w:rPr/>
      </w:pPr>
      <w:r>
        <w:rPr>
          <w:sz w:val="24"/>
          <w:szCs w:val="24"/>
        </w:rPr>
        <w:t>Коррекционно-развивающая работа с детьми и/или семьями, находящими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1"/>
          <w:sz w:val="24"/>
          <w:szCs w:val="24"/>
        </w:rPr>
        <w:t xml:space="preserve"> </w:t>
      </w:r>
      <w:r>
        <w:rPr/>
        <w:t>ситуации</w:t>
      </w:r>
    </w:p>
    <w:tbl>
      <w:tblPr>
        <w:tblW w:w="992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664"/>
      </w:tblGrid>
      <w:tr>
        <w:trPr>
          <w:trHeight w:val="2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727" w:hanging="0"/>
              <w:rPr/>
            </w:pPr>
            <w:r>
              <w:rPr>
                <w:b/>
                <w:sz w:val="24"/>
                <w:szCs w:val="24"/>
              </w:rPr>
              <w:t>Категор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0" w:right="24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работы</w:t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28" w:leader="none"/>
              </w:tabs>
              <w:ind w:left="827" w:right="100" w:hanging="360"/>
              <w:jc w:val="both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а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ния и снизить риски, связанных с разви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трав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птома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ри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ройст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28" w:leader="none"/>
              </w:tabs>
              <w:ind w:left="827" w:right="98" w:hanging="36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х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 выстраивание оздоравливающих 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агог-психолог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иров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о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28" w:leader="none"/>
              </w:tabs>
              <w:ind w:left="827" w:right="95" w:hanging="360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х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аг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н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ол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ави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з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екти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ё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ним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еря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м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ть его к выстраиванию новых пози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-</w:t>
            </w:r>
          </w:p>
          <w:p>
            <w:pPr>
              <w:pStyle w:val="TableParagraph"/>
              <w:spacing w:lineRule="exact" w:line="261"/>
              <w:ind w:left="827" w:hanging="0"/>
              <w:jc w:val="both"/>
              <w:rPr/>
            </w:pPr>
            <w:r>
              <w:rPr>
                <w:sz w:val="24"/>
                <w:szCs w:val="24"/>
              </w:rPr>
              <w:t>сирот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.</w:t>
            </w:r>
          </w:p>
        </w:tc>
      </w:tr>
      <w:tr>
        <w:trPr>
          <w:trHeight w:val="5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/>
            </w:pPr>
            <w:r>
              <w:rPr>
                <w:sz w:val="24"/>
                <w:szCs w:val="24"/>
              </w:rPr>
              <w:t>Дети, оставшиеся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56"/>
              <w:ind w:left="827" w:hanging="361"/>
              <w:rPr/>
            </w:pPr>
            <w:r>
              <w:rPr>
                <w:sz w:val="24"/>
                <w:szCs w:val="24"/>
              </w:rPr>
              <w:t>Психокоррекцион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</w:p>
        </w:tc>
      </w:tr>
      <w:tr>
        <w:trPr>
          <w:trHeight w:val="11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и</w:t>
              <w:tab/>
              <w:t>межнац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  <w:szCs w:val="24"/>
              </w:rPr>
              <w:t>техногенных</w:t>
              <w:tab/>
            </w:r>
            <w:r>
              <w:rPr>
                <w:spacing w:val="-1"/>
                <w:sz w:val="24"/>
                <w:szCs w:val="24"/>
              </w:rPr>
              <w:t>катастроф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ствий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103" w:hanging="0"/>
              <w:jc w:val="both"/>
              <w:rPr/>
            </w:pP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, настоящ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трализацию страхов детей, обсуждение реакц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ир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ем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88" w:leader="none"/>
              </w:tabs>
              <w:spacing w:lineRule="exact" w:line="274" w:before="2" w:after="0"/>
              <w:ind w:left="827" w:right="101" w:hanging="360"/>
              <w:jc w:val="both"/>
              <w:rPr/>
            </w:pPr>
            <w:r>
              <w:rPr>
                <w:sz w:val="24"/>
                <w:szCs w:val="24"/>
              </w:rPr>
              <w:tab/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играть.</w:t>
            </w:r>
          </w:p>
        </w:tc>
      </w:tr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женцев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вынужд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ленцев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3034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Дети,</w:t>
              <w:tab/>
              <w:t>оказавшиеся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аль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Дет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spacing w:lineRule="auto" w:line="235"/>
              <w:ind w:left="827" w:right="99" w:hanging="36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-концепци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асил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ind w:left="827" w:right="98" w:hanging="360"/>
              <w:jc w:val="both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 ребёнку идентифицировать свои мыс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ind w:left="827" w:right="100" w:hanging="36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аг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е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spacing w:lineRule="exact" w:line="274" w:before="5" w:after="0"/>
              <w:ind w:left="827" w:right="102" w:hanging="36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.</w:t>
            </w:r>
          </w:p>
        </w:tc>
      </w:tr>
      <w:tr>
        <w:trPr>
          <w:trHeight w:val="20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4" w:leader="none"/>
                <w:tab w:val="left" w:pos="1283" w:leader="none"/>
                <w:tab w:val="left" w:pos="3031" w:leader="none"/>
              </w:tabs>
              <w:ind w:left="107" w:right="101" w:hanging="0"/>
              <w:rPr/>
            </w:pPr>
            <w:r>
              <w:rPr>
                <w:sz w:val="24"/>
                <w:szCs w:val="24"/>
              </w:rPr>
              <w:t>Дети</w:t>
              <w:tab/>
              <w:t>с</w:t>
              <w:tab/>
              <w:t>отклонениями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  <w:tab w:val="left" w:pos="2225" w:leader="none"/>
                <w:tab w:val="left" w:pos="3480" w:leader="none"/>
              </w:tabs>
              <w:spacing w:lineRule="auto" w:line="235"/>
              <w:ind w:left="827" w:right="99" w:hanging="360"/>
              <w:rPr/>
            </w:pPr>
            <w:r>
              <w:rPr>
                <w:sz w:val="24"/>
                <w:szCs w:val="24"/>
              </w:rPr>
              <w:t>Коррекция</w:t>
              <w:tab/>
              <w:t>/развитие</w:t>
              <w:tab/>
            </w:r>
            <w:r>
              <w:rPr>
                <w:spacing w:val="-1"/>
                <w:sz w:val="24"/>
                <w:szCs w:val="24"/>
              </w:rPr>
              <w:t>социально-коммуникатив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вол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lineRule="exact" w:line="293"/>
              <w:ind w:left="820" w:hanging="356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  <w:tab w:val="left" w:pos="2612" w:leader="none"/>
                <w:tab w:val="left" w:pos="4111" w:leader="none"/>
              </w:tabs>
              <w:spacing w:lineRule="auto" w:line="235"/>
              <w:ind w:left="827" w:right="99" w:hanging="360"/>
              <w:rPr/>
            </w:pPr>
            <w:r>
              <w:rPr>
                <w:sz w:val="24"/>
                <w:szCs w:val="24"/>
              </w:rPr>
              <w:t>Формирование</w:t>
              <w:tab/>
              <w:t>адекватных,</w:t>
              <w:tab/>
            </w:r>
            <w:r>
              <w:rPr>
                <w:spacing w:val="-1"/>
                <w:sz w:val="24"/>
                <w:szCs w:val="24"/>
              </w:rPr>
              <w:t>социально-приемл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/>
              <w:ind w:left="827" w:hanging="361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и.</w:t>
            </w:r>
          </w:p>
        </w:tc>
      </w:tr>
    </w:tbl>
    <w:p>
      <w:pPr>
        <w:pStyle w:val="TextBody"/>
        <w:spacing w:before="6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9" w:after="200"/>
        <w:ind w:left="567" w:right="4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ая работа с детьми и/или семьями, находящиеся в 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асном положен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/>
        <w:t>(СОП)</w:t>
      </w:r>
    </w:p>
    <w:tbl>
      <w:tblPr>
        <w:tblW w:w="991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367"/>
      </w:tblGrid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8" w:leader="none"/>
              </w:tabs>
              <w:spacing w:lineRule="exact" w:line="274"/>
              <w:ind w:left="107" w:right="96" w:hanging="0"/>
              <w:rPr/>
            </w:pPr>
            <w:r>
              <w:rPr>
                <w:b/>
                <w:sz w:val="24"/>
                <w:szCs w:val="24"/>
              </w:rPr>
              <w:t>Категория</w:t>
              <w:tab/>
            </w:r>
            <w:r>
              <w:rPr>
                <w:b/>
                <w:spacing w:val="-1"/>
                <w:sz w:val="24"/>
                <w:szCs w:val="24"/>
              </w:rPr>
              <w:t>дете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/ил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1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8" w:leader="none"/>
                <w:tab w:val="left" w:pos="1776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Дети</w:t>
              <w:tab/>
              <w:t>и/или</w:t>
              <w:tab/>
            </w:r>
            <w:r>
              <w:rPr>
                <w:spacing w:val="-1"/>
                <w:sz w:val="24"/>
                <w:szCs w:val="24"/>
              </w:rPr>
              <w:t>семь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/>
              <w:ind w:left="830" w:right="94" w:hanging="360"/>
              <w:rPr/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откло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ребёнка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30" w:leader="none"/>
                <w:tab w:val="left" w:pos="831" w:leader="none"/>
                <w:tab w:val="left" w:pos="2466" w:leader="none"/>
                <w:tab w:val="left" w:pos="5850" w:leader="none"/>
              </w:tabs>
              <w:spacing w:lineRule="auto" w:line="235" w:before="3" w:after="0"/>
              <w:ind w:left="830" w:right="93" w:hanging="360"/>
              <w:rPr/>
            </w:pPr>
            <w:r>
              <w:rPr>
                <w:sz w:val="24"/>
                <w:szCs w:val="24"/>
              </w:rPr>
              <w:t>проведение</w:t>
              <w:tab/>
              <w:t>коррекционно-развивающих</w:t>
              <w:tab/>
            </w:r>
            <w:r>
              <w:rPr>
                <w:spacing w:val="-1"/>
                <w:sz w:val="24"/>
                <w:szCs w:val="24"/>
              </w:rPr>
              <w:t>меропри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изаци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жив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</w:t>
            </w:r>
          </w:p>
          <w:p>
            <w:pPr>
              <w:pStyle w:val="TableParagraph"/>
              <w:spacing w:lineRule="exact" w:line="264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отношений.</w:t>
            </w:r>
          </w:p>
        </w:tc>
      </w:tr>
    </w:tbl>
    <w:p>
      <w:pPr>
        <w:pStyle w:val="Heading2"/>
        <w:spacing w:before="0" w:after="2"/>
        <w:ind w:left="567" w:right="464" w:hanging="0"/>
        <w:jc w:val="center"/>
        <w:rPr/>
      </w:pPr>
      <w:r>
        <w:rPr>
          <w:sz w:val="24"/>
          <w:szCs w:val="24"/>
        </w:rPr>
        <w:t>Коррекционно-развивающ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5"/>
          <w:sz w:val="24"/>
          <w:szCs w:val="24"/>
        </w:rPr>
        <w:t xml:space="preserve"> </w:t>
      </w:r>
      <w:r>
        <w:rPr/>
        <w:t>риска»</w:t>
      </w:r>
    </w:p>
    <w:tbl>
      <w:tblPr>
        <w:tblW w:w="991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373"/>
      </w:tblGrid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30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175" w:leader="none"/>
                <w:tab w:val="left" w:pos="2424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Дети</w:t>
              <w:tab/>
              <w:t>с</w:t>
              <w:tab/>
              <w:t>проблем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  <w:tab/>
              <w:tab/>
            </w:r>
            <w:r>
              <w:rPr>
                <w:spacing w:val="-1"/>
                <w:sz w:val="24"/>
                <w:szCs w:val="24"/>
              </w:rPr>
              <w:t>характе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ыш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будим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а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ражительн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бий)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4972" w:leader="none"/>
              </w:tabs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Преодолевать</w:t>
              <w:tab/>
              <w:t>психоэмоциональное</w:t>
              <w:tab/>
            </w:r>
            <w:r>
              <w:rPr>
                <w:spacing w:val="-1"/>
                <w:sz w:val="24"/>
                <w:szCs w:val="24"/>
              </w:rPr>
              <w:t>напряж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овать свободному, раскрепощённому вы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ртуа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переживаний, их причин, особенностей проя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б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эффективным приёмам взаимодействия с детьми в тру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2072" w:leader="none"/>
              </w:tabs>
              <w:spacing w:lineRule="exact" w:line="25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  <w:tab/>
              <w:t>с</w:t>
              <w:tab/>
              <w:t>проблемам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9" w:hanging="0"/>
              <w:jc w:val="center"/>
              <w:rPr/>
            </w:pPr>
            <w:r>
              <w:rPr>
                <w:sz w:val="24"/>
                <w:szCs w:val="24"/>
              </w:rPr>
              <w:t>Содейство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ю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ю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5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>поведенческого</w:t>
              <w:tab/>
            </w:r>
            <w:r>
              <w:rPr>
                <w:spacing w:val="-1"/>
                <w:sz w:val="24"/>
                <w:szCs w:val="24"/>
              </w:rPr>
              <w:t>характе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б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ан)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ел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, инициативность, навыки целеполагания, саног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, самоконтроль в деятельности. Учить разреш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е ситуации адекватными способами. Созда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ртуа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своих потребностях, интересах, мотив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, достижениях; умения соподчинять моти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м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</w:tr>
      <w:tr>
        <w:trPr>
          <w:trHeight w:val="35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есни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кнут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иш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ительн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еализова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стве)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ё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ес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ёрам по общению; приёмы передачи информ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рбальны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ми способами. Содействовать осознанию нор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ел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и. Создавать условия для творческого общ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самоконтроль в общении. Обучать родител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</w:tr>
      <w:tr>
        <w:trPr>
          <w:trHeight w:val="19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175" w:leader="none"/>
              </w:tabs>
              <w:ind w:left="107" w:right="101" w:hanging="0"/>
              <w:rPr/>
            </w:pPr>
            <w:r>
              <w:rPr>
                <w:sz w:val="24"/>
                <w:szCs w:val="24"/>
              </w:rPr>
              <w:t>Дети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проблем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р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28" w:leader="none"/>
              </w:tabs>
              <w:spacing w:lineRule="auto" w:line="235"/>
              <w:ind w:left="827" w:right="100" w:hanging="360"/>
              <w:jc w:val="both"/>
              <w:rPr/>
            </w:pPr>
            <w:r>
              <w:rPr>
                <w:sz w:val="24"/>
                <w:szCs w:val="24"/>
              </w:rPr>
              <w:t>Умень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ро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28" w:leader="none"/>
              </w:tabs>
              <w:spacing w:lineRule="exact" w:line="292"/>
              <w:ind w:left="827" w:hanging="361"/>
              <w:jc w:val="both"/>
              <w:rPr/>
            </w:pPr>
            <w:r>
              <w:rPr>
                <w:sz w:val="24"/>
                <w:szCs w:val="24"/>
              </w:rPr>
              <w:t>Отреаг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.</w:t>
            </w:r>
          </w:p>
          <w:p>
            <w:pPr>
              <w:pStyle w:val="TableParagraph"/>
              <w:spacing w:lineRule="exact" w:line="276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ро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законными представителями) и содержа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ропатологу.</w:t>
            </w:r>
          </w:p>
        </w:tc>
      </w:tr>
      <w:tr>
        <w:trPr>
          <w:trHeight w:val="19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175" w:leader="none"/>
              </w:tabs>
              <w:spacing w:lineRule="exact" w:line="26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  <w:tab/>
              <w:t>с</w:t>
              <w:tab/>
              <w:t>проблемами</w:t>
            </w:r>
          </w:p>
          <w:p>
            <w:pPr>
              <w:pStyle w:val="TableParagraph"/>
              <w:tabs>
                <w:tab w:val="clear" w:pos="708"/>
                <w:tab w:val="left" w:pos="2077" w:leader="none"/>
                <w:tab w:val="left" w:pos="2245" w:leader="none"/>
                <w:tab w:val="left" w:pos="2420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регуляторного</w:t>
              <w:tab/>
              <w:tab/>
              <w:tab/>
              <w:t>характе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мляемость,</w:t>
              <w:tab/>
              <w:tab/>
              <w:t>навязчив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  <w:tab/>
            </w:r>
            <w:r>
              <w:rPr>
                <w:spacing w:val="-1"/>
                <w:sz w:val="24"/>
                <w:szCs w:val="24"/>
              </w:rPr>
              <w:t>двигатель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орможенность,  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роизво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)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7" w:leader="none"/>
                <w:tab w:val="left" w:pos="828" w:leader="none"/>
                <w:tab w:val="left" w:pos="1456" w:leader="none"/>
                <w:tab w:val="left" w:pos="3372" w:leader="none"/>
                <w:tab w:val="left" w:pos="5000" w:leader="none"/>
                <w:tab w:val="left" w:pos="6144" w:leader="none"/>
              </w:tabs>
              <w:spacing w:lineRule="auto" w:line="235"/>
              <w:ind w:left="827" w:right="99" w:hanging="360"/>
              <w:rPr/>
            </w:pPr>
            <w:r>
              <w:rPr>
                <w:sz w:val="24"/>
                <w:szCs w:val="24"/>
              </w:rPr>
              <w:t>По</w:t>
              <w:tab/>
              <w:t>необходимости</w:t>
              <w:tab/>
              <w:t>направление</w:t>
              <w:tab/>
              <w:t>ребёнка</w:t>
              <w:tab/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ропатологу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sz w:val="24"/>
                <w:szCs w:val="24"/>
              </w:rPr>
              <w:t>С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эмо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бления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ограмме С.В.Крюковой «Удивляюсь, злюсь, боюсь, хвастаюсь и радуюсь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Ввести ребенка в сложный мир человеческих эмоций, помочь прожить определенное эмоциональное состояние, объяснить, что оно обозначает, и дать ему словесное наименова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: дети 4-6 лет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Занятия проводятся один раз в неделю в форме мини-тренингов продолжительностью 20-30 минут. Оптимальное количество детей в группе 10-15 челов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6662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вышение у детей уверенности в себ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плочение группы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накомство с чувством роб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ость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ервичное знакомство с чувством рад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звитие умения адекватно выражать свое эмоциональное состоя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звитие способности понимать эмоциональное состояние другого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ость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знакомства с чувством рад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ость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должение знакомства с чувством рад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звитие способности понимать и выражать эмоциональное состояние друг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ость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и обобщение знаний о чувстве рад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чувством страха.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выражений эмоциональных состояний в ми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должение знакомства с чувством страх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иск путей преодоления страх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звитие эмпатии, умения сопереживать друг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чить детей узнавать чувство страха по его проявлен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звивать умение справляться с чувством страх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Учить детей выражать чувство страха в рису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ение знакомства с чувством стра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Знакомство с чувством удивл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акрепление мимических 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доволь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чувством самодово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знаний о чувств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умений различать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чувством злости</w:t>
            </w:r>
          </w:p>
          <w:p>
            <w:pPr>
              <w:pStyle w:val="Style20"/>
              <w:numPr>
                <w:ilvl w:val="0"/>
                <w:numId w:val="5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различать эмо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ыд, в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чувством 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ращение, брезглив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чувством от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лохмаченные челове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лученных знаний, развитие умения передавать эмоции художествен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е горк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лученных знаний, развитие умения передавать эмоции художествен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Календарно-тематическое планирование по программе Е.А.Алябьевой</w:t>
      </w:r>
    </w:p>
    <w:p>
      <w:pPr>
        <w:pStyle w:val="Default"/>
        <w:jc w:val="center"/>
        <w:rPr/>
      </w:pPr>
      <w:r>
        <w:rPr>
          <w:b/>
          <w:bCs/>
        </w:rPr>
        <w:t>«Коррекционно-развивающие занятия в подготовительной группе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оррекция и развитие познавательных способност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– дети 6-7 лет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занятий 7 месяце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й</w:t>
      </w:r>
      <w:r>
        <w:rPr>
          <w:rFonts w:cs="Times New Roman" w:ascii="Times New Roman" w:hAnsi="Times New Roman"/>
          <w:sz w:val="24"/>
          <w:szCs w:val="24"/>
        </w:rPr>
        <w:t xml:space="preserve"> – 30 минут. Наполняемость группы 8 -10 де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394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речи, памяти, внимания, воображения, способности к согласованному взаимодействию, расширение словарного запаса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дбери парную картинку»,  «Овощи», «Запомни картин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Порхание бабочки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речи, памяти, внимания, воображения, способности к согласованному взаимодействию, расширение словарного запаса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ставь пальчик», «Фрукты», «Выложи картинки по порядку, найди лишнюю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Тихое озеро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выразительных движений; зрительного восприятия, внимания, мышления, речи, умения быстро реагировать на сигнал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Изобрази явление», «Чем похожи и чем отличаются», «Вспомни движения, соответствующие явлениям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Полёт высоко в неб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осприятия, памяти, внимания, мышления, умения быстро реагировать на сигнал, активизация словарного запаса,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наблюдательнее», «Будь внимателен», «Подбери пару к слов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Путешествие в волшебный лес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ёма памяти, развитие мышления, речи, воображения, внимания, эмоционально-выразительных движений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то это? Кто это?», «Позы»,»Выложи цифры так, как только что видел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Порхание бабочк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внимания, воображения, навыков произвольного поведения, волевых качеств, способности к согласованному взаимодействию, расширение словарного запаса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звери», «Разложи карточки», «Лиса с лисятами и сокол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Плывём в облаках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нализа и синтеза, слухового внимания, памяти, способности к волевому управлению поведением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Разложи картинки по группам», «Слушай хлопки» , «Выложи буквы так, как только что видел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Отдых на мор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памяти, внимания, речи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»Чем похожи и чем отличаются», «Поезд», «Закрой лишнюю картинку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Тихое озеро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памяти, внимания, речи, способности к согласованному взаимодействию ,расширение словарного запаса, мелкой мот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то это?», «Посуда», «Нарисуй и зачеркн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Порхание бабочк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памяти, внимания, речи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дбери парную картинку», «Будь внимателен», «Выложи круги», «На что это похож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умения сравнивать фигуры и на основе выделенных признаков делать умозаключения и устанавливать закономерности в изображениях, развитие мелкой моторики, памяти, вним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дбери четвёртую фигуру», «Палочки», «Какой буквы не стало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Необычная радуг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воображения, памяти, внимания, , мелкой моторики, активизация сло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Назови три предмета белого, синего, красного цвета» , «Позы», «Анализируем ряды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здушный шарик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воображения, памяти, внимания , мелкой моторики, активизация сло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то это?», «Транспорт», «Нарисуй и зачеркни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мы представляем, когда слушаем музык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, воображения, памяти, внимания , мелкой моторики, активизация сло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удь внимателен», »Назови предметы, похожие на круг, квадрат, треугольник» задание «Читаем слоги, складываем сл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лёт высоко в неб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воображения, зрительной памяти, речи, целенаправленного внимания , мелкой моторики, расширение словарного зап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Выложи картинки по порядку», «Зимующие птицы», «Что к чему подходит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тдохнём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нализа и синтеза, слухового внимания, воображения, мелкой моторики, способности к волевому управлению повед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: «Разложи картинки по группам», «Слушай хлопки», «Дорисуй, чтобы получилась картин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способности переключать внимание, восприятия, памяти, активизация словарного зап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Расставь знаки», «Кто больше назовёт предметов», «Слушай и выполняй, «Поставь пальчик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тдых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логического мышления, воображения, памяти, мелкой моторики, снятие напряжённости и возб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:»Запомни своё место», «Придумай загадку», «Позы», «Самый смекалистый», «Дорисуй сюжетную картинку», «Слушай своё им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, внимания, слуховой памяти, расширение словарного запаса, воспитание способности к согласованному взаимодей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артинки-загадки», «Инструменты», «Запиши буквы, как запомнил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ихое озеро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, объёма памяти, слухового внимания произвольности и самоконтроля, активизация словарного запаса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или что может быть высоким, холодным, коротким, твёрдым, жидким?», «Запретное число», «Выложи буквы так, как только что видел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еобычная радуг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, мышления, выразительных движений, способности к сосредоточению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Угадай игрушку», «Слушай хлопки», «Найди два одинаковых числа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тдохнём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воображения, речи, внимания, расширение словарного запаса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оставь предложение по двум картинкам», «Перелётные птицы», «Нарисуй и зачеркни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узыкальная шкатул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, внимания, памяти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Логический поезд», «Позы», «Зашифрованные сл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лывём в облаках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способностей, внимания, пространственного восприятия, мелкой мотор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твечаем быстро», «Будь внимателен», «Чистый лист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тдых на мор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ёма внимания и возможностей его распределения, развитие мыслительных способностей, навыков произвольного поведения, зрительной памяти,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Расшифруй слово», «Филя, где ты?», «Запомни и нарисуй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здушный шарик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обобщение знаний и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Где? Когда?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страх перед школой, облегчить будущую адаптацию к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b/>
          <w:bCs/>
        </w:rPr>
        <w:t>Календарно-тематическое планирование игр- занятий психолога с детьми 1,5-3 лет в период адаптации к дошкольному учреждению</w:t>
      </w:r>
    </w:p>
    <w:p>
      <w:pPr>
        <w:pStyle w:val="Default"/>
        <w:jc w:val="both"/>
        <w:rPr/>
      </w:pPr>
      <w:r>
        <w:rPr>
          <w:b/>
        </w:rPr>
        <w:t>Цель занятий</w:t>
      </w:r>
      <w:r>
        <w:rPr/>
        <w:t xml:space="preserve">: помочь детям в адаптации к условиям дошкольного образовательного учреждения. </w:t>
      </w:r>
    </w:p>
    <w:p>
      <w:pPr>
        <w:pStyle w:val="Default"/>
        <w:jc w:val="both"/>
        <w:rPr/>
      </w:pPr>
      <w:r>
        <w:rPr/>
        <w:t xml:space="preserve">Возрастная группа: дети 1,5-3 лет. </w:t>
      </w:r>
    </w:p>
    <w:p>
      <w:pPr>
        <w:pStyle w:val="Default"/>
        <w:jc w:val="both"/>
        <w:rPr/>
      </w:pPr>
      <w:r>
        <w:rPr/>
        <w:t>Продолжительность:  Занятия проводятся 2 раза в неделю продолжительностью 10 минут.</w:t>
      </w:r>
    </w:p>
    <w:p>
      <w:pPr>
        <w:pStyle w:val="Default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5"/>
        <w:gridCol w:w="79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Ноги и ножки», «Где же наши ручки», «Мой весёлый звонкий мяч»; стихи: «Сорока- ворона», «Мишка косолапый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: «Листопад», «Маленькие зайчики»,  «Воздушный шарик»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Где же наши ручки», «Все захлопали в ладоши», стихи: «Наша Таня», «Уронили мишку на пол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Все захлопали в ладоши», «Ножки и ладошки»,  «Игра в поезд», «Ой, летали птички», сказка «Колобок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Автомобили», «Божьи коровки», «Зайка беленький сидит», «Птички», стихи: «Зайку бросила хозяйка», «Идёт бычок, качается»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ы: «Игра в поезд», «Петрушка», «Флажки», «Кулачки», сказка «Теремок»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Ладушки-ладошки», «Мой весёлый звонкий мяч», «Курица и цыплятки», сказка «Курочка Ряба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Весёлая пляска», «Кошачья лапа»,  «Догони мяч», «Ладошки», «У медведя во бору»,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 Погремушки», «Пёс Барбос»,  «Котята», «Идёт коза рогатая», сказка «Маша и медведь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16 занятий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19"/>
          <w:szCs w:val="28"/>
          <w:lang w:eastAsia="en-US"/>
        </w:rPr>
      </w:r>
    </w:p>
    <w:p>
      <w:pPr>
        <w:pStyle w:val="Heading2"/>
        <w:spacing w:lineRule="exact" w:line="319"/>
        <w:ind w:left="2402" w:hanging="0"/>
        <w:rPr/>
      </w:pPr>
      <w:r>
        <w:rPr>
          <w:sz w:val="24"/>
          <w:szCs w:val="24"/>
        </w:rPr>
        <w:t>Метод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групповой работы используются приемы, содержание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о много полифункциональных упражнений, которые, с одной 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: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рекция;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терапия,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ческие</w:t>
        <w:tab/>
        <w:t>игры,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  <w:tab/>
        <w:t>игры,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ю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аб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,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  <w:tab/>
        <w:t>произвольности,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ма,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сть,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ки,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аксаци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коррекц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коррекцио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я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ез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 контактов.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 проблем 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н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оти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гр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у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 «снима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 напряжение, вол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цирк, чтобы взволновавшее его</w:t>
      </w:r>
      <w:r>
        <w:rPr>
          <w:rFonts w:cs="Times New Roman" w:ascii="Times New Roman" w:hAnsi="Times New Roman"/>
        </w:rPr>
        <w:t xml:space="preserve"> впечатление превратилось в прия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оминание).</w:t>
      </w:r>
    </w:p>
    <w:p>
      <w:pPr>
        <w:pStyle w:val="Heading2"/>
        <w:spacing w:lineRule="exact" w:line="321"/>
        <w:ind w:left="512" w:hanging="0"/>
        <w:rPr/>
      </w:pPr>
      <w:r>
        <w:rPr>
          <w:sz w:val="24"/>
          <w:szCs w:val="24"/>
        </w:rPr>
        <w:t>Психогимнастическ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инятия и принятия других людей для структурирования изменений, 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а структура самосознания личности В. С. Мухиной, согласно которо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и выделяются имя человека, притязание на социальное призн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 время личности (ее прошлое, настоящее, будущее), 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 (ее права и обязанности). Таким образом, в психогимна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ие своего прошлого, настоящего, будущего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сво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ей.</w:t>
      </w:r>
    </w:p>
    <w:p>
      <w:pPr>
        <w:pStyle w:val="Heading2"/>
        <w:spacing w:lineRule="exact" w:line="319" w:before="3" w:after="0"/>
        <w:ind w:left="512" w:hanging="0"/>
        <w:rPr/>
      </w:pPr>
      <w:r>
        <w:rPr>
          <w:sz w:val="24"/>
          <w:szCs w:val="24"/>
        </w:rPr>
        <w:t>Коммуникативные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я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, направленные на формирование у детей умения увидеть в дру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аживаниям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ая лексика преобладает над позитивной. Кроме того, многие люди имею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называемые «запреты на поглаживания» (Е. В. Сидоренко), сутью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трудность, а иногда и невозможность продуцирования полож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положительных</w:t>
      </w:r>
      <w:r>
        <w:rPr>
          <w:spacing w:val="-3"/>
        </w:rPr>
        <w:t xml:space="preserve"> </w:t>
      </w:r>
      <w:r>
        <w:rPr/>
        <w:t>оценок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Heading2"/>
        <w:spacing w:lineRule="exact" w:line="319" w:before="7" w:after="0"/>
        <w:ind w:left="512" w:hanging="0"/>
        <w:rPr/>
      </w:pP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развит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 знакомят с такими понятиями, как «хозяин своих чувств» и «с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и».</w:t>
      </w:r>
    </w:p>
    <w:p>
      <w:pPr>
        <w:pStyle w:val="Heading2"/>
        <w:spacing w:lineRule="exact" w:line="319" w:before="4" w:after="0"/>
        <w:ind w:left="512" w:hanging="0"/>
        <w:rPr/>
      </w:pPr>
      <w:r>
        <w:rPr>
          <w:sz w:val="24"/>
          <w:szCs w:val="24"/>
        </w:rPr>
        <w:t>Иг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мыс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рб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 к той или иной необычной ситуации, либо коллективное соч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-либо слов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раз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интереснее» того или иного живого существа или неживого предмета, т. 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пересекаются с ролевыми метод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овые игры и упражнения применяются в работе с группой с 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: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огрева»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к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ми этапами;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ми:</w:t>
      </w:r>
    </w:p>
    <w:p>
      <w:pPr>
        <w:pStyle w:val="Style20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,</w:t>
      </w:r>
    </w:p>
    <w:p>
      <w:pPr>
        <w:pStyle w:val="Style20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щ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аж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ки,</w:t>
      </w:r>
    </w:p>
    <w:p>
      <w:pPr>
        <w:pStyle w:val="Style20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ые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разминки наиболее просты по форме и ограниченны по време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знакомства,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ия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20" w:right="440" w:gutter="0" w:header="0" w:top="1040" w:footer="768" w:bottom="1040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нергетизации» или, наоборот, для расслабления группы могут ис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 физические процедуры – ходьба, прыжки, касание соседей или конт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.</w:t>
      </w:r>
    </w:p>
    <w:p>
      <w:pPr>
        <w:pStyle w:val="Heading2"/>
        <w:spacing w:lineRule="exact" w:line="321" w:before="72" w:after="0"/>
        <w:ind w:left="1221" w:hanging="0"/>
        <w:rPr/>
      </w:pPr>
      <w:r>
        <w:rPr>
          <w:sz w:val="24"/>
          <w:szCs w:val="24"/>
        </w:rPr>
        <w:t>Релакс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методы основываются на понимании релаксационного состояния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ода стресса с точки зрения его проявления, особенностей формир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-мышечной релакс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 Джекобсона, дых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-кинест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-мыше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кобсона предполагает достижение состояния релаксации через чере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аб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-кине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-кине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сихологическое консультирование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У. Тематика проводимых консультаций обусловлена рамками профессиональной компетентности педагога-психолога ДОУ. При необходимости, педагог-психолог ориентирует консультируемого на получение психологической помощи в службах города по теме запроса. </w:t>
      </w:r>
    </w:p>
    <w:p>
      <w:pPr>
        <w:pStyle w:val="Normal"/>
        <w:widowControl w:val="false"/>
        <w:autoSpaceDE w:val="false"/>
        <w:spacing w:lineRule="exact" w:line="322" w:before="2" w:after="0"/>
        <w:ind w:left="440" w:right="-411" w:firstLine="37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одителями</w:t>
      </w:r>
    </w:p>
    <w:p>
      <w:pPr>
        <w:pStyle w:val="Normal"/>
        <w:widowControl w:val="false"/>
        <w:autoSpaceDE w:val="false"/>
        <w:spacing w:lineRule="exact" w:line="322" w:before="0" w:after="0"/>
        <w:ind w:left="440" w:right="-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консультиров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еше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й</w:t>
      </w:r>
    </w:p>
    <w:p>
      <w:pPr>
        <w:pStyle w:val="Normal"/>
        <w:widowControl w:val="false"/>
        <w:autoSpaceDE w:val="false"/>
        <w:spacing w:lineRule="exact" w:line="322" w:before="0" w:after="0"/>
        <w:ind w:left="440" w:right="-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индивидуаль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вопроса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</w:p>
    <w:p>
      <w:pPr>
        <w:pStyle w:val="Normal"/>
        <w:widowControl w:val="false"/>
        <w:autoSpaceDE w:val="false"/>
        <w:spacing w:lineRule="auto" w:line="240" w:before="0" w:after="0"/>
        <w:ind w:left="440" w:right="-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группов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ц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</w:p>
    <w:p>
      <w:pPr>
        <w:pStyle w:val="Normal"/>
        <w:widowControl w:val="false"/>
        <w:autoSpaceDE w:val="false"/>
        <w:spacing w:lineRule="exact" w:line="322" w:before="2" w:after="0"/>
        <w:ind w:left="440" w:right="-411" w:firstLine="37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отрудниками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autoSpaceDE w:val="false"/>
        <w:spacing w:lineRule="exact" w:line="322" w:before="0" w:after="0"/>
        <w:ind w:left="440" w:right="-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индивидуаль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ны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м</w:t>
      </w:r>
    </w:p>
    <w:p>
      <w:pPr>
        <w:pStyle w:val="Normal"/>
        <w:widowControl w:val="false"/>
        <w:autoSpaceDE w:val="false"/>
        <w:spacing w:lineRule="exact" w:line="322" w:before="0" w:after="0"/>
        <w:ind w:left="440" w:right="-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консультиров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еше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й</w:t>
      </w:r>
    </w:p>
    <w:p>
      <w:pPr>
        <w:pStyle w:val="Normal"/>
        <w:widowControl w:val="false"/>
        <w:autoSpaceDE w:val="false"/>
        <w:spacing w:lineRule="exact" w:line="321" w:before="0" w:after="0"/>
        <w:ind w:left="440" w:right="-411" w:firstLine="37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едагогами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3550" w:leader="none"/>
          <w:tab w:val="left" w:pos="5683" w:leader="none"/>
          <w:tab w:val="left" w:pos="6450" w:leader="none"/>
          <w:tab w:val="left" w:pos="8382" w:leader="none"/>
        </w:tabs>
        <w:autoSpaceDE w:val="false"/>
        <w:spacing w:lineRule="auto" w:line="240" w:before="0" w:after="0"/>
        <w:ind w:left="440"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дивидуальные консультации по результатам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иагностических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едова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;</w:t>
      </w:r>
    </w:p>
    <w:p>
      <w:pPr>
        <w:pStyle w:val="Normal"/>
        <w:widowControl w:val="false"/>
        <w:autoSpaceDE w:val="false"/>
        <w:spacing w:lineRule="exact" w:line="342" w:before="0" w:after="0"/>
        <w:ind w:left="939" w:right="-411" w:hanging="49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дивидуаль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ам;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063" w:leader="none"/>
        </w:tabs>
        <w:autoSpaceDE w:val="false"/>
        <w:spacing w:lineRule="exact" w:line="342" w:before="0" w:after="0"/>
        <w:ind w:left="939" w:right="-411" w:hanging="49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консультиров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еше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й;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063" w:leader="none"/>
        </w:tabs>
        <w:autoSpaceDE w:val="false"/>
        <w:spacing w:lineRule="auto" w:line="240" w:before="0" w:after="0"/>
        <w:ind w:left="939" w:right="-411" w:hanging="49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групп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иков;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063" w:leader="none"/>
          <w:tab w:val="left" w:pos="5912" w:leader="none"/>
          <w:tab w:val="left" w:pos="6555" w:leader="none"/>
          <w:tab w:val="left" w:pos="8032" w:leader="none"/>
          <w:tab w:val="left" w:pos="10289" w:leader="none"/>
        </w:tabs>
        <w:autoSpaceDE w:val="false"/>
        <w:spacing w:lineRule="auto" w:line="240" w:before="0" w:after="0"/>
        <w:ind w:left="939" w:right="-411" w:hanging="49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дивидуальное консультирование по вопросам взаимодействия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left="939" w:right="26" w:hanging="49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методические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ации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претации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едовани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яза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воспитания и развития  детей с ОВ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мерный перечень тем для психологического консультирования: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и дезадаптация к ДОУ 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и, тревожность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ссивность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неблагополучие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лушание 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3-х лет, 7 лет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танная двигательная активность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еворукость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развитие мелкой моторики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развития познавательных процессов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в сфере общения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урез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енчивость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бильность эмоционального состояния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активность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амостоятельности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лушание 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проблемы детей с ОВЗ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семьи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воспитателя с детьми, имеющими отклонения в поведении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готовность к школ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сихологическое просвещение</w:t>
      </w:r>
    </w:p>
    <w:p>
      <w:pPr>
        <w:pStyle w:val="TextBody"/>
        <w:spacing w:before="0" w:after="6"/>
        <w:ind w:left="512" w:right="4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/>
        <w:t>компетенции.</w:t>
      </w:r>
    </w:p>
    <w:tbl>
      <w:tblPr>
        <w:tblW w:w="991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36"/>
        <w:gridCol w:w="5797"/>
        <w:gridCol w:w="1853"/>
      </w:tblGrid>
      <w:tr>
        <w:trPr>
          <w:trHeight w:val="27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7" w:right="2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</w:tr>
      <w:tr>
        <w:trPr>
          <w:trHeight w:val="193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ind w:left="107" w:right="96" w:hanging="0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,</w:t>
              <w:tab/>
            </w:r>
            <w:r>
              <w:rPr>
                <w:spacing w:val="-1"/>
                <w:sz w:val="24"/>
              </w:rPr>
              <w:t>печ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амятки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детей с ОВЗ и детей, испытывающих труд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обуч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</w:tr>
      <w:tr>
        <w:trPr>
          <w:trHeight w:val="137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  <w:tab/>
            </w:r>
            <w:r>
              <w:rPr>
                <w:spacing w:val="-1"/>
                <w:sz w:val="24"/>
              </w:rPr>
              <w:t>(сайт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ДОУ,</w:t>
              <w:tab/>
            </w:r>
            <w:r>
              <w:rPr>
                <w:spacing w:val="-1"/>
                <w:sz w:val="24"/>
              </w:rPr>
              <w:t>групп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онтакте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аль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3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ind w:left="107" w:right="79" w:hanging="0"/>
              <w:rPr/>
            </w:pPr>
            <w:r>
              <w:rPr>
                <w:sz w:val="24"/>
              </w:rPr>
              <w:t>представител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.</w:t>
            </w:r>
          </w:p>
        </w:tc>
      </w:tr>
      <w:tr>
        <w:trPr>
          <w:trHeight w:val="16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нлай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ффлай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а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Разъяснение участникам образовательных 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провождения обучающихся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из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3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ind w:left="107" w:right="79" w:hanging="0"/>
              <w:rPr/>
            </w:pPr>
            <w:r>
              <w:rPr>
                <w:sz w:val="24"/>
              </w:rPr>
              <w:t>представител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.</w:t>
            </w:r>
          </w:p>
        </w:tc>
      </w:tr>
      <w:tr>
        <w:trPr>
          <w:trHeight w:val="110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3" w:hanging="0"/>
              <w:rPr>
                <w:sz w:val="24"/>
              </w:rPr>
            </w:pPr>
            <w:r>
              <w:rPr>
                <w:sz w:val="24"/>
              </w:rPr>
              <w:t>Семина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стер-класс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обуч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3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spacing w:lineRule="atLeast" w:line="270"/>
              <w:ind w:left="107" w:right="79" w:hanging="0"/>
              <w:rPr/>
            </w:pPr>
            <w:r>
              <w:rPr>
                <w:sz w:val="24"/>
              </w:rPr>
              <w:t>представител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.</w:t>
            </w:r>
          </w:p>
        </w:tc>
      </w:tr>
      <w:tr>
        <w:trPr>
          <w:trHeight w:val="110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9" w:hanging="0"/>
              <w:rPr/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Ознакомление с основными условиями 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ребёнка, в том числе детей с ОВЗ 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10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о формах и результатах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3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spacing w:lineRule="atLeast" w:line="270"/>
              <w:ind w:left="107" w:right="79" w:hanging="0"/>
              <w:rPr/>
            </w:pPr>
            <w:r>
              <w:rPr>
                <w:sz w:val="24"/>
              </w:rPr>
              <w:t>представител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.</w:t>
            </w:r>
          </w:p>
        </w:tc>
      </w:tr>
      <w:tr>
        <w:trPr>
          <w:trHeight w:val="82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сследованиям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217" w:leader="none"/>
                <w:tab w:val="left" w:pos="2717" w:leader="none"/>
                <w:tab w:val="left" w:pos="4382" w:leader="none"/>
                <w:tab w:val="left" w:pos="5552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области</w:t>
              <w:tab/>
              <w:t>психологии</w:t>
              <w:tab/>
              <w:t>дошкольного</w:t>
              <w:tab/>
              <w:t>возраста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7" w:right="144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5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осв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</w:tabs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Разъяснение</w:t>
              <w:tab/>
              <w:t>индивидуально-типологическ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законные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ьских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3" w:leader="none"/>
                <w:tab w:val="left" w:pos="1482" w:leader="none"/>
                <w:tab w:val="left" w:pos="1799" w:leader="none"/>
                <w:tab w:val="left" w:pos="2523" w:leader="none"/>
                <w:tab w:val="left" w:pos="4048" w:leader="none"/>
                <w:tab w:val="left" w:pos="4370" w:leader="none"/>
                <w:tab w:val="left" w:pos="5554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ом</w:t>
              <w:tab/>
              <w:t>числе</w:t>
              <w:tab/>
              <w:t>с</w:t>
              <w:tab/>
              <w:t>ОВЗ,</w:t>
              <w:tab/>
              <w:t>трудностями</w:t>
              <w:tab/>
              <w:t>в</w:t>
              <w:tab/>
              <w:t>обучении</w:t>
              <w:tab/>
              <w:t>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ители)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браниях.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оциализации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светитель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иропонимани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клонностей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одарённост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6" w:leader="none"/>
                <w:tab w:val="left" w:pos="2782" w:leader="none"/>
                <w:tab w:val="left" w:pos="3931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  <w:tab/>
              <w:t>о</w:t>
              <w:tab/>
              <w:t>фактах,</w:t>
              <w:tab/>
              <w:t>препятствующих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азвит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ете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  <w:tab w:val="left" w:pos="1696" w:leader="none"/>
                <w:tab w:val="left" w:pos="3043" w:leader="none"/>
                <w:tab w:val="left" w:pos="3691" w:leader="none"/>
                <w:tab w:val="left" w:pos="5214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рах</w:t>
              <w:tab/>
              <w:t>по</w:t>
              <w:tab/>
              <w:t>оказанию</w:t>
              <w:tab/>
              <w:t>им</w:t>
              <w:tab/>
              <w:t>различного</w:t>
              <w:tab/>
              <w:t>вид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псих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6"/>
        <w:ind w:left="512" w:right="409" w:firstLine="283"/>
        <w:jc w:val="both"/>
        <w:rPr/>
      </w:pPr>
      <w:r>
        <w:rPr/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7.Содержание деятельности педагога-психолога в рамках психолого-педагогического консилиума МБДОУ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воспитанника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овая и углубленная психолого-педагогическая диагностика (начало и конец учебного года) познавательной сферы, эмоционального благополучия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агностика психологической готовности ребенка к школьному обуч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ое сопровождение детей в период адаптации к детскому са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рекция коммуникативной и познавательной сферы ребенка с ОВ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ление индивидуальной траектории развития ребенка с ОВЗ, разработка АО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b/>
          <w:sz w:val="24"/>
          <w:szCs w:val="24"/>
        </w:rPr>
        <w:t>С педагога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педагогической и психологической грамотности. Просветительская работа с воспитателями, педагогами ДОУ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ации по индивидуальной работе с детьми на основании результатов диагностики (в течение год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занятий и их психолого-педагогический анализ (в течение года); разработка рекоменда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ндивидуальное консультирование по вопросам воспитания и развития детей (по запросам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минары, практикумы, психологические тренинги с педагогическим коллектив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сихолого-педагогическое сопровождение  и квалифицированная коррекция недостатков в физическом и психическом развитии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b/>
          <w:sz w:val="24"/>
          <w:szCs w:val="24"/>
        </w:rPr>
        <w:t>С родительской обще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ологическое анкетирование родителей (в течение год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ое консультирование род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лубленная диагностика социальной ситуации семейных, детско-родительских взаимоотношений (по запросу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тренингов, семинаров, мастер-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1"/>
          <w:numId w:val="50"/>
        </w:numPr>
        <w:jc w:val="both"/>
        <w:rPr>
          <w:b/>
          <w:b/>
        </w:rPr>
      </w:pPr>
      <w:r>
        <w:rPr>
          <w:b/>
          <w:bCs/>
        </w:rPr>
        <w:t>Особенности взаимодействия с участниками образовательного про</w:t>
      </w:r>
      <w:r>
        <w:rPr>
          <w:bCs/>
          <w:sz w:val="28"/>
          <w:szCs w:val="28"/>
        </w:rPr>
        <w:t>цесса</w:t>
      </w:r>
      <w:r>
        <w:rPr>
          <w:b/>
          <w:bCs/>
          <w:lang w:eastAsia="en-US"/>
        </w:rPr>
        <w:t xml:space="preserve"> Особенности</w:t>
      </w:r>
      <w:r>
        <w:rPr>
          <w:b/>
          <w:bCs/>
          <w:spacing w:val="-5"/>
          <w:lang w:eastAsia="en-US"/>
        </w:rPr>
        <w:t xml:space="preserve">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  <w:bCs/>
          <w:lang w:eastAsia="en-US"/>
        </w:rPr>
        <w:t xml:space="preserve">             </w:t>
      </w:r>
      <w:r>
        <w:rPr>
          <w:b/>
          <w:bCs/>
          <w:lang w:eastAsia="en-US"/>
        </w:rPr>
        <w:t>Взаимодействи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едагога-психолога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едагогам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БДОУ</w:t>
      </w:r>
    </w:p>
    <w:p>
      <w:pPr>
        <w:pStyle w:val="Normal"/>
        <w:widowControl w:val="false"/>
        <w:autoSpaceDE w:val="false"/>
        <w:spacing w:lineRule="auto" w:line="240" w:before="0" w:after="0"/>
        <w:ind w:left="512" w:right="412" w:firstLine="2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о-педагогическое сопровождение ребёнка осуществляется комплекс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ющ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ьм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-психолог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ае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1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местной разработке индивидуальных учебных планов воспитанников 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у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физ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гос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нии консультативной помощи педагогам по выбору 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-психолог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1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нии психологической поддержки педагогам в проектной 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совершенствован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 процесс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е совместно с педагогами и специалистами ДОО индивиду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ектор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ых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нос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возможност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лективом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86" w:after="0"/>
        <w:ind w:left="1233" w:right="41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ти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м ДОО по психологическим проблемам обучения, воспитания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0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ст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ц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ё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ков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стве педагогов и администрации ДОО с современными исследовани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апт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ъек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ах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мест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венти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задапт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дикц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ви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ъяс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ъект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есберегающих образователь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right="4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есберег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Calibri" w:ascii="Times New Roman" w:hAnsi="Times New Roman"/>
          <w:b/>
          <w:sz w:val="24"/>
          <w:szCs w:val="24"/>
          <w:lang w:val="en-US" w:eastAsia="ar-SA"/>
        </w:rPr>
        <w:t>Взаимодействие  с семьями  воспитаннико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right="141" w:hanging="0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регламентирована 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и ФОП ДО и является обязательной частью Программ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работы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является повышение их психолого-педагогической компетентно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 здоровья дете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20" w:right="440" w:gutter="0" w:header="0" w:top="1120" w:footer="768" w:bottom="1040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 включаются во все направления работы педагога-психолога ДОО,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формы.</w:t>
      </w:r>
    </w:p>
    <w:tbl>
      <w:tblPr>
        <w:tblW w:w="992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7091"/>
      </w:tblGrid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8" w:right="248" w:hanging="92"/>
              <w:rPr/>
            </w:pPr>
            <w:r>
              <w:rPr>
                <w:b/>
                <w:sz w:val="24"/>
              </w:rPr>
              <w:t>Направление рабо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-психолог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6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19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0" w:hanging="0"/>
              <w:rPr/>
            </w:pPr>
            <w:r>
              <w:rPr>
                <w:sz w:val="24"/>
              </w:rPr>
              <w:t>Псих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31" w:leader="none"/>
              </w:tabs>
              <w:ind w:left="830" w:right="98" w:hanging="360"/>
              <w:jc w:val="both"/>
              <w:rPr/>
            </w:pPr>
            <w:r>
              <w:rPr>
                <w:sz w:val="24"/>
              </w:rPr>
              <w:t>Получение от родителей письменное согласие/ несогла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ёнком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31" w:leader="none"/>
              </w:tabs>
              <w:ind w:left="830" w:hanging="361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е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31" w:leader="none"/>
              </w:tabs>
              <w:spacing w:lineRule="atLeast" w:line="270"/>
              <w:ind w:left="830" w:right="97" w:hanging="36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Анке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Прогно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даптации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ке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школь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ению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кеты-знакомства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 в детский сад 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.д.)</w:t>
            </w:r>
          </w:p>
        </w:tc>
      </w:tr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1" w:hanging="0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ирова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глашен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У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  <w:p>
            <w:pPr>
              <w:pStyle w:val="TableParagraph"/>
              <w:spacing w:lineRule="exact" w:line="264"/>
              <w:ind w:left="830" w:hanging="0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м.</w:t>
            </w:r>
          </w:p>
        </w:tc>
      </w:tr>
      <w:tr>
        <w:trPr>
          <w:trHeight w:val="8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6" w:hanging="0"/>
              <w:rPr/>
            </w:pPr>
            <w:r>
              <w:rPr>
                <w:sz w:val="24"/>
              </w:rPr>
              <w:t>Кор-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.</w:t>
            </w:r>
          </w:p>
        </w:tc>
      </w:tr>
      <w:tr>
        <w:trPr>
          <w:trHeight w:val="8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0" w:hanging="0"/>
              <w:rPr/>
            </w:pPr>
            <w:r>
              <w:rPr>
                <w:sz w:val="24"/>
              </w:rPr>
              <w:t>Псих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1" w:leader="none"/>
              </w:tabs>
              <w:ind w:left="830" w:right="98" w:hanging="36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уб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Боль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паха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1" w:leader="none"/>
              </w:tabs>
              <w:spacing w:lineRule="exact" w:line="264"/>
              <w:ind w:left="830" w:hanging="361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нгах.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1" w:hanging="0"/>
              <w:rPr/>
            </w:pPr>
            <w:r>
              <w:rPr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right="95" w:hanging="36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клас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spacing w:lineRule="atLeast" w:line="270"/>
              <w:ind w:left="830" w:right="101" w:hanging="360"/>
              <w:jc w:val="both"/>
              <w:rPr/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вк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разде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1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Материально-техническое 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грамотной работы педагога-психолога используются все помещения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6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. Функциональное использова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>
          <w:trHeight w:val="98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едагога-психолог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3828" w:leader="none"/>
                <w:tab w:val="left" w:pos="0" w:leader="none"/>
                <w:tab w:val="left" w:pos="282" w:leader="none"/>
              </w:tabs>
              <w:spacing w:lineRule="auto" w:line="240" w:before="0" w:after="0"/>
              <w:ind w:left="720" w:hanging="5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родителей и педагогов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828" w:leader="none"/>
                <w:tab w:val="left" w:pos="282" w:leader="none"/>
              </w:tabs>
              <w:spacing w:lineRule="auto" w:line="240" w:before="0" w:after="0"/>
              <w:ind w:left="720" w:hanging="5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видов работ с дошкольниками (диагностика, коррекция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3828" w:leader="none"/>
                <w:tab w:val="left" w:pos="282" w:leader="none"/>
              </w:tabs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о-планирующей  функ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з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-психолога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пециальной литературы и практических пособий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практикумов, школа педагогического мастерств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7798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коррекци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7798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гровые пособия, атрибуты для коррекционно-развивающей работы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7798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ы для проведения заняти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7798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 (для диагностического и коррекционно-развивающего направления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7798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настольно-печатные иг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806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834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806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834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и демонстративные материал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806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834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7664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и педагогов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7664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для презентаций занятий, семинаров, практикумов, интерактивных игр и т.д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7664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релаксаци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7664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пузырьковая колонн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7664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, мягкие игр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ёр, зеркал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7664" w:leader="none"/>
                <w:tab w:val="left" w:pos="-5538" w:leader="none"/>
                <w:tab w:val="left" w:pos="282" w:leader="none"/>
              </w:tabs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исования песк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lang w:eastAsia="en-US"/>
        </w:rPr>
        <w:t>3.2.</w:t>
      </w:r>
      <w:r>
        <w:rPr>
          <w:b/>
          <w:bCs/>
        </w:rPr>
        <w:t xml:space="preserve">Методическое обеспечение 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Алябьева Е. А. «Коррекционно – развивающие занятия для детей старшего дошкольного возраста» М:, ТЦ Сфера, 2005. 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 </w:t>
      </w:r>
      <w:r>
        <w:rPr/>
        <w:t>Алябьева Е. А. «Коррекционно – развивающие занятия для детей подготовительного возраста» М:, ТЦ Сфера, 2005.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 </w:t>
      </w:r>
      <w:r>
        <w:rPr/>
        <w:t xml:space="preserve">Алябьева Е. А. «Занятия по психогимнастике с дошкольниками» М., ТЦ Сфера, 2008. 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 </w:t>
      </w:r>
      <w:r>
        <w:rPr/>
        <w:t>Арцишевская И. Л. «Работа психолога с гиперактивными детьми в детском саду» М., 2005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Ананьева Т.В. «Программа психологического сопровождения дошкольника при подготовке к школьному обучению» СПб,Детство-ПРЕСС, 201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Бабкина Н.В. «Оценка психологической готовности детей к школе» М., АЙРИС_ПРЕСС, 2005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Вайнер М.Э. «Профилактика, диагностика и коррекция недостатков эмоционального развития дошкольников» М, 2006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Ветрова В.В, «Во что играть с ребёнком  до 3 лет»</w:t>
      </w:r>
      <w:r>
        <w:rPr/>
        <w:t xml:space="preserve"> М., ТЦ Сфера, 2008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Голутвина В. «Как победить детские страхи. Простые методики, которые помогут вашему ребёнку ничего не бояться» М.2008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Данилина Т.А., Зедгенидзе В.Я. «В мире детских эмоций» М., Айрис-ПРЕСС, 2006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Епанчинцева О.Ю. «Роль песочной терапии в развитии эмоциональной сферы детей дошкольного возраста»</w:t>
      </w:r>
      <w:r>
        <w:rPr>
          <w:color w:val="000000"/>
        </w:rPr>
        <w:t xml:space="preserve"> СПб,Детство-ПРЕСС, 201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Запорожец И.Ю. «Психолого- педагогические гостиные в детском саду» М. 2012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Зайцева В.В. «Полные и худощавые дети» М., 2004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Зедгенидзе В.Я. «Предупреждение и разрешение конфликтов у дошкольников»</w:t>
      </w:r>
      <w:r>
        <w:rPr/>
        <w:t xml:space="preserve"> М., Айрис-ПРЕСС, 2006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 xml:space="preserve"> </w:t>
      </w:r>
      <w:r>
        <w:rPr/>
        <w:t>Зинкевич- Евстигнеева Т.Д., Грабенко Т.М. «Чудеса на песке» СПб., РЕЧЬ, 2007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 xml:space="preserve"> </w:t>
      </w:r>
      <w:r>
        <w:rPr/>
        <w:t>Ильина М.Н. «Подготовка к школе- развивающие тесты и упражнения» ПИТЕР, 2007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Ковалёва И.В. «Профилактика агрессивного поведения у детей раннего возраста» ., Айрис-ПРЕСС, 2007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Катаева Л.И. «Работа психолога с застенчивыми детьми» М., 2005 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 xml:space="preserve"> </w:t>
      </w:r>
      <w:r>
        <w:rPr/>
        <w:t>Комплексное сопровождение детей дошкольного возраста, - под ред Л.М.Шипициной, СПб., 2003 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 xml:space="preserve"> </w:t>
      </w:r>
      <w:r>
        <w:rPr/>
        <w:t>Кузуб Н.В., Осипук Э.И. «В гостях у Песочной Феи» СПб., СФЕРА, 201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 xml:space="preserve"> </w:t>
      </w:r>
      <w:r>
        <w:rPr/>
        <w:t>Крюкова С.В., Слободняк Н.П. «Удивляюсь, злюсь, боюсь, хвастаюсь и радуюсь»М., ГЕНЕЗИС, 2006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Костина Л.М. «Игровая терапия с тревожными детьми» СПб., РЕЧЬ, 2005 г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Королёва С.Г. «Развитие творческих способностей детей 5-7 лет» Волгоград,2010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Лампман В.Е., Жёлтикова И.А. «Родитель-ребёнок-педагог: модели развития взаимоотношений» Волгоград, 201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Ларечина Е.В. «Развитие эмоциональных отношений матери и ребёнка» СПб, РЕЧЬ, 2004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Лютова Е.К., Монина Г.Б. «Тренинг эффективного взаимодействия с детьми, комплексная программа»СПБ., РЕЧЬ, 2005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Марцинковская Т.Д. «Ваш тревожный ребёнок» М.2005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Нижегородцева Н.В.,Шадриков В.Д. «Психолого-педагогическая готовность ребёнка к школе» М., ВЛАДОС, 200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Панфилова М.А. «Игротерапия общения- тесты и коррекционные игры» Москва, 2008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Рогалёва Н.А. «Психологический клуб для родителей в детском саду» М., 2010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Рябцева С.В., Спиридонова И.В. «Формирование психологической готовности к школе. Тренинговые занятия для детей старшего дошкольного возраста» Москва, 201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Савченко В.И. «педагогическая сказка как средство поддержки позитивной социализации старших дошкольников» СПб, Детство-ПРЕСС, 2015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Сапожникова О.Б., Гарнова Е.В. «Песочная терапия в развитии дошкольников» М., СФЕРА, 2014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Сертакова Н.М. «Если ваш ребёнок дерётся…Советы родителям» СПб, Детство-ПРЕСС, 2012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Степанова О.А. «Подготовка детей к школе. Развивающие игры и упражнения» М., СФЕРА, 2008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Томашевская Л.В., Герц Е.Ю. «Интегрированные занятия с детьми в период адаптации к детскому саду» СПб, Детство-ПРЕСС, 2010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Федосеева М.А. «Занятия с детьми 3-7 лет по развитию эмоционально-коммуникативной и познавательной сфер средствами песочной терапии» Волгоград, 2015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Фесенко Е.В., Фесенко Ю.А. «Если у вас «ребёнок с моторчиком»..Советы родителям» СПб, Детство-ПРЕСС, 201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Хухлаева О.В. , Хухлаев О.Е. «Тропинка к своему я». М. 20-7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Хухлаева О.В. «Практические материалы для работы с детьми 3-9 лет. Психологические игры, упражнения, сказки».М., 2006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Чернецкая Л.В. «Психологические игры и тренинги в детском саду» Ростов-на-Дону, 2005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Шитова Е.В. «Работа с родителями. Практические рекомендации и консультации по воспитанию детей 2-7 лет» Волгоград, 2011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Шитова Е.В. «Практические семинары и тренинги для педагогов»- выпуск 1. Волгоград, 2014.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Шитова Е.В. «Практические семинары и тренинги для педагогов»- выпуск 2. Волгоград, 2014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/>
        <w:t>Шорохова О.А. «Играем в сказку. Сказкотерапия и занятия по развитию связной речи дошкольников»М. СФЕРА,2007 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726" w:leader="none"/>
        </w:tabs>
        <w:spacing w:before="89" w:after="50"/>
        <w:ind w:left="512" w:hanging="0"/>
        <w:jc w:val="left"/>
        <w:rPr/>
      </w:pPr>
      <w:r>
        <w:rPr>
          <w:lang w:val="ru-RU"/>
        </w:rPr>
        <w:t>3.3.  Особен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быт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/>
        <w:t>мероприятий</w:t>
      </w:r>
    </w:p>
    <w:tbl>
      <w:tblPr>
        <w:tblW w:w="9913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5319"/>
        <w:gridCol w:w="2261"/>
      </w:tblGrid>
      <w:tr>
        <w:trPr>
          <w:trHeight w:val="5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62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41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ероприят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60" w:right="224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да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3" w:right="2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3" w:right="2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ведения</w:t>
            </w:r>
          </w:p>
        </w:tc>
      </w:tr>
      <w:tr>
        <w:trPr>
          <w:trHeight w:val="13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2" w:right="3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мейны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453" w:hanging="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Молодая семья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35" w:before="0" w:after="0"/>
              <w:ind w:left="830" w:right="673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ивизиро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у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режд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ителя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законным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35" w:before="0" w:after="0"/>
              <w:ind w:left="830" w:right="635" w:hanging="36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ителями)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ннико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ние социально-педагогическ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ребёнок-дет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д-семья»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35" w:before="0" w:after="0"/>
              <w:ind w:left="830" w:right="635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азывать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олого-педагогическ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ителя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зак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ителям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right="48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оприятного психоэмоциональ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има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мья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35" w:before="0" w:after="0"/>
              <w:ind w:left="830" w:right="593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ышать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олого-педагогическую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ьтуру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ител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35" w:before="2" w:after="0"/>
              <w:ind w:left="830" w:right="169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итель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н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2" w:before="2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ствов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лению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830" w:right="4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верительных отношений межд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ителя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детски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д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 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варта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20" w:right="440" w:gutter="0" w:header="0" w:top="112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График работы педагога - 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587"/>
        <w:gridCol w:w="2410"/>
        <w:gridCol w:w="180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ческие переры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рабочих ча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 30 ми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 – 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ч 00 ми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ч 30 ми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 – 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ч 00 ми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 – 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ч 00 ми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3" w:leader="none"/>
        </w:tabs>
        <w:autoSpaceDE w:val="false"/>
        <w:spacing w:lineRule="auto" w:line="240" w:before="89" w:after="0"/>
        <w:ind w:left="51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4.Кратка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зентац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43" w:after="0"/>
        <w:ind w:left="512" w:right="40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-психолога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ровождению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МБДОУ  (далее – Программа) составлена на основе осно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МБДО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«ЦРР- Д/сад № 9 «Родничок»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яндомаа.</w:t>
      </w:r>
    </w:p>
    <w:p>
      <w:pPr>
        <w:pStyle w:val="Normal"/>
        <w:widowControl w:val="false"/>
        <w:autoSpaceDE w:val="false"/>
        <w:spacing w:before="0" w:after="0"/>
        <w:ind w:left="512" w:right="409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о-педагог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 процесса в МБДОУ, основных и 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 программ; оказание психолого-педагогической помощи лицам 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енными возможностями здоровья, испытывающим трудности в осво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образователь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аптации.</w:t>
      </w:r>
    </w:p>
    <w:p>
      <w:pPr>
        <w:pStyle w:val="Normal"/>
        <w:widowControl w:val="false"/>
        <w:autoSpaceDE w:val="false"/>
        <w:spacing w:before="2" w:after="0"/>
        <w:ind w:left="512" w:right="407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ориентирована на работу с воспитанниками МБДОУ в возрасте от 1,5 д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 лет, в том числе с ОВЗ, их родителями, педагогами, которые непосредств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ют с детьми (воспитатели, учитель-логопед, учитель - дефектолог, тьютор, музыкальный руководител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кто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е)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 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БДОУ.</w:t>
      </w:r>
    </w:p>
    <w:p>
      <w:pPr>
        <w:pStyle w:val="Normal"/>
        <w:widowControl w:val="false"/>
        <w:autoSpaceDE w:val="false"/>
        <w:spacing w:before="0" w:after="0"/>
        <w:ind w:left="512" w:right="403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вещение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ности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ционно-развивающ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ир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ерти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ценка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форт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БДО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о-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 программ. Рассмотрены разные формы реализации Программ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ческ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-психолог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2" w:hanging="45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62" w:hanging="38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0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3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51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28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79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6" w:after="0"/>
      <w:ind w:left="3362" w:hanging="709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12" w:hanging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9z1">
    <w:name w:val="WW8Num5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cs="Times New Roman"/>
      <w:b/>
      <w:i/>
      <w:sz w:val="28"/>
      <w:szCs w:val="28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3" w:after="0"/>
      <w:ind w:left="567" w:right="462" w:hanging="0"/>
      <w:jc w:val="center"/>
    </w:pPr>
    <w:rPr>
      <w:rFonts w:ascii="Times New Roman" w:hAnsi="Times New Roman" w:cs="Times New Roman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Normal"/>
    <w:qFormat/>
    <w:pPr>
      <w:spacing w:lineRule="auto" w:line="240" w:before="0" w:after="0"/>
      <w:ind w:right="141" w:hanging="0"/>
      <w:jc w:val="center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23:00Z</dcterms:created>
  <dc:creator>Windows User</dc:creator>
  <dc:description/>
  <dc:language>en-US</dc:language>
  <cp:lastModifiedBy>Алёнка-пк</cp:lastModifiedBy>
  <cp:lastPrinted>2019-08-29T12:08:00Z</cp:lastPrinted>
  <dcterms:modified xsi:type="dcterms:W3CDTF">2024-09-01T09:23:00Z</dcterms:modified>
  <cp:revision>2</cp:revision>
  <dc:subject/>
  <dc:title/>
</cp:coreProperties>
</file>