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0314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46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6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Целевой разде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яснительная запис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рмативно – правовые доку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и задачи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и подходы  к формиров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растные особенности детей 6-7 лет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8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тельный разде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и в соответствии с ФО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и содержание образования по  образовательным областям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Социально- коммуникативн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-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Физ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ное распределение тем в течение года в подготовительной к школе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-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тивные формы, способы, методы и средств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-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 развивающей работы (КР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чая программа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бенности воспитательного процесса в МБДО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и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ы и подходы к формированию программы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и культурные практики в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ируемые результаты освоения программы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6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ые ориентиры воспитательной работы дл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-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воспитательной деятельности в интеграции с содержанием образователь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вариативных форм, методов и средств реализации рабочей программы воспитания с учетом возрастных особенностей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условия реализации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-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-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пребывания воспитанников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-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исание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териально-техническое обеспечение образова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-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лендарный план воспитательной рабо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Целевой разде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назначена для организации образовательной деятельности с детьми подготовительной к школе группы (6-7 лет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ыми нормативно – правовыми документами дошкольного образования: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280" w:after="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Указ Президента Российской Федерации от 09.11.2022 г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Федеральным  законом «Об образовании в Российской Федерации»  № 273-ФЗ от 29.12.2012     (в редакции от 29.12.2022 г)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Федеральный закон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№ 371-ФЗ от 24.09.2022 г;Приказом  Министерства просвещения Российской Федерации от 25.11.2022 № 1028 «Об утверждении федеральной образовательной программы дошкольного образования»   (Зарегистрирован в Минюсте России 28 декабря 2022 г. № 71847)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ом Министерства образования и науки Российской Федерации от 17октября 2013 №1155 "Об утверждении федерального государственного образовательного стандарта дошкольного образования" (Зарегистрирован в Минюсте России 14 ноября 2013 № 30384)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 Минпросвещения РФ от 08.11.2022 N 955.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 Минпросвещения России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 г. № 373» (Зарегистрирован в Минюсте России 12 января 2023 г. № 71978)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- эпидемиологические требования к организации</w:t>
        <w:tab/>
        <w:t>общественного</w:t>
        <w:tab/>
        <w:t xml:space="preserve">питания населения»;  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Heading1"/>
        <w:keepNext w:val="false"/>
        <w:numPr>
          <w:ilvl w:val="0"/>
          <w:numId w:val="56"/>
        </w:numPr>
        <w:spacing w:lineRule="auto" w:line="240" w:before="0" w:after="28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Уставом  муниципального бюджетного дошкольного образовательного учреждения «Центр развития ребёнка – Детский сад № 9 «Родничок».</w:t>
      </w:r>
    </w:p>
    <w:p>
      <w:pPr>
        <w:pStyle w:val="Normal"/>
        <w:spacing w:lineRule="atLeast" w:line="270" w:before="0" w:after="0"/>
        <w:rPr>
          <w:rStyle w:val="Blk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сновной  образовательной программой МБДОУ «ЦРР - Детский сад №9 «Родничок», разработанной в соответствии с ФОП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Style23"/>
        <w:numPr>
          <w:ilvl w:val="1"/>
          <w:numId w:val="60"/>
        </w:numPr>
        <w:ind w:left="420" w:right="464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:</w:t>
      </w:r>
    </w:p>
    <w:p>
      <w:pPr>
        <w:pStyle w:val="Style23"/>
        <w:ind w:left="420"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right="46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 дошкольного  образования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детства с учетом возрастных и индивидуальных особенностей на основе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Ф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 традиций.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уктуриро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азвит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го доступа к образованию для всех детей дошкольного 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возможностей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 вопросах образования, охран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 Принципы и подходы к формированию Программы</w:t>
      </w:r>
    </w:p>
    <w:p>
      <w:pPr>
        <w:pStyle w:val="Style23"/>
        <w:ind w:right="4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ой программы осуществляется в соответствии со следующими</w:t>
      </w:r>
    </w:p>
    <w:p>
      <w:pPr>
        <w:pStyle w:val="Normal"/>
        <w:autoSpaceDE w:val="false"/>
        <w:spacing w:lineRule="auto" w:line="240" w:before="0" w:after="0"/>
        <w:ind w:right="46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ми ДО, установленными ФГОС: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ѐ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ладен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), обога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мплификаци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развития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, при котором сам ребенок становится активным в выборе содержания 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 субъектом образования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ом)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ѐй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ям развития)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ѐ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ind w:left="420"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662" w:leader="none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spacing w:lineRule="auto" w:line="276"/>
        <w:ind w:left="0" w:right="464" w:hanging="0"/>
        <w:rPr/>
      </w:pPr>
      <w:r>
        <w:rPr/>
        <w:t>1.3. Возрастные особенности детей подготовительной к школе группе (седьмой год жизни)</w:t>
      </w:r>
    </w:p>
    <w:p>
      <w:pPr>
        <w:pStyle w:val="TextBody"/>
        <w:ind w:right="46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то-весов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ес мальчиков к семи годам достигает 24,9 кг, девочек – 24,7 кг. Средняя д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 год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,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3,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 пяти до семи лет наблюдается выраженное увеличение скорости роста 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 длину (</w:t>
      </w:r>
      <w:r>
        <w:rPr>
          <w:rFonts w:cs="Times New Roman" w:ascii="Times New Roman" w:hAnsi="Times New Roman"/>
          <w:i/>
          <w:sz w:val="24"/>
          <w:szCs w:val="24"/>
        </w:rPr>
        <w:t>«полуростовой скачок роста»</w:t>
      </w:r>
      <w:r>
        <w:rPr>
          <w:rFonts w:cs="Times New Roman" w:ascii="Times New Roman" w:hAnsi="Times New Roman"/>
          <w:sz w:val="24"/>
          <w:szCs w:val="24"/>
        </w:rPr>
        <w:t>), причем конечности в это время растут быстр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. Изменяются кости, форми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ревани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ро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ок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-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необходимого сна составляет 9-11 часов, при этом длительность цикла с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-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-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я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ут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росл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знаком морфофункциональной зрелости становится формирование тон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механики работы кисти ребенка. К этому возрасту начинает формироваться способность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 пространственным программам движения, в том числе к такой важнейшей функции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пись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яти-шести годам в значительной степени развивается глазомер. Дети называют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, комб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чер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м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ы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овеш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 истощаемостью нер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иче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-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«взрослых» механизмов восприятия. Формируется способность дифференц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ющие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я позволяют рассматривать этот период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енситивный </w:t>
      </w:r>
      <w:r>
        <w:rPr>
          <w:rFonts w:cs="Times New Roman" w:ascii="Times New Roman" w:hAnsi="Times New Roman"/>
          <w:sz w:val="24"/>
          <w:szCs w:val="24"/>
        </w:rPr>
        <w:t>для становления когн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чений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достиг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не только внешние объекты (картинки, пиктограммы), но и некоторые мысл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(классификац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 повышается роль словесного мышления, как 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я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образного. Формируются основы словесно-логического мышления, логические опе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виды монологической речи, формируются предпосылки к обучению чтения. Ак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 3,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тыс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 игрой (игры с правилами, настольные игры). Игровое пространство усложня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заимоотношений в игре усложняется, дети способны отслеживать поведение 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нять с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з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ся их цветовая гам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готовительной к школе группы в значительной 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нструктивные особенности различных деталей, но и определяют их форму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 со знакомыми им объемными предме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 выполнять различные по 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у, т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ц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лично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дел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й интерес по отношению к сверстнику, высокую значимость сверстника, возрас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е, содействие, сопереживание. Детские группы характеризуются стабильной стру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регуляц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д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т личные мотивы, «надо» начинает управлять «хочу». Выражено стремление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 социально 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 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еря непосредственности» 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ом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 социальных эмоций, актуализируется способность к «эмоциональной коррек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м, волев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енк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сть самооценки и уровень притязаний. Преобладает высокая, неадекв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. Ребенок стремится к сохранению позитивной самооценки. Формируются внутрен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 школьника; гендерная и полоролевая идентичность, основы гражданской 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ение о 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национальная, религиозная принадле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 названием своего места ж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оей 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ой); перв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 мира, которая включает представление о себе, о других людях и мире в целом,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.</w:t>
      </w:r>
    </w:p>
    <w:p>
      <w:pPr>
        <w:pStyle w:val="Normal"/>
        <w:autoSpaceDE w:val="false"/>
        <w:spacing w:lineRule="auto" w:line="240" w:before="0" w:after="0"/>
        <w:ind w:right="46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 освоения программы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2"/>
        <w:ind w:left="921" w:right="464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ви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результативно выполняет физические упражнения (общеразвивающие,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 ориентируетс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морально-волевые качества, самоконтроль и может осуществлять 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здоровьесберег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: навыками личной гигиены, может забот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 к своему здоровью и здоровью окружающих, стремится оказать помощь и 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ш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облюдает элементарные социальные нормы и правила поведения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заимо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рстникам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г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ифр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понимать свои переживания и причины их возникновения, 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поведение и осуществлять выбор социально одобряемых действий в конкретных 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вои ценно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положительное отношение к миру, разным видам труда, другим людям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откликаться на эмоции близких людей, проявлять эмпатию (сочув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)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активно задает вопросы взрослым и сверстника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е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ть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обладает начальными знаниями о природном и социальном мире, в котором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и спорта, информатики и инженер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; о себе, собственной принадлеж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других людей к определенному полу; составе семьи, родственных отношения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знает и осмысленно воспринимает литературные произведения различных жан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почтения в жанрах литературы, проявляет интерес к книгам познавательного характер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 навыками и средствами художественной выразитель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Style23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 композиций к праздничным утренникам и развлечениям, художественных проектах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й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гровой ситуаци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шленных событий, выполняет несколько ролей в одной игре, подбирает разные средств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персонажа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ѐрской игре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интерес к игровому экспериментировани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ами, разв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правила игры другим детям, в совместной игре следит за точным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решать адекватные возрасту интеллектуальные, творческие и личност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 применять накопленный опыт для осуществления различных видов детской 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собств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;</w:t>
      </w:r>
    </w:p>
    <w:p>
      <w:pPr>
        <w:pStyle w:val="Style23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планировать свои действия, направленные на достижение 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школь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</w:p>
    <w:p>
      <w:pPr>
        <w:pStyle w:val="Normal"/>
        <w:autoSpaceDE w:val="false"/>
        <w:spacing w:lineRule="auto" w:line="240" w:before="0" w:after="0"/>
        <w:ind w:right="46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right="4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23"/>
        <w:ind w:right="46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и в соответствии с Ф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0" w:right="464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. Задачи и содержание образования по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стям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Style23"/>
        <w:ind w:right="4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1.1.Образовательная область «Социально- коммуникативное развитие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>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й: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м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эмоциональный опыт ребенка, развивать способность ребенка распознавать сво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 ситуац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сновывать 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и культурного поведения и общения с людьми, основ этикета,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. Обогащает представления о нравственных качествах людей, их проявлении в поступка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зма: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национальност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ычаям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государственных праздниках и поддерживать 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 событиям, происходящим в стране, развивать чувство гордости за достижения стра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спорта, нау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целями и доступными практиками волонтерства в России и включать детей 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 взрослых в социальные акции, волонтерские мероприятия в детском саду и в 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е)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ищения достопримечательностями, событиями прошлого и настоящего; поощрять 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 связ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проживания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ценност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й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сть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ассажи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 средства;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ситу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. Знакомит детей с их правами, возможными вариантами поведения и реакц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их нарушения. Воспитывает осознанное отношение к своему будущему и стремление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знакомит детей с изменением позиции человека с возрастом (ребенок посе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опыт последующим поколениям). Объясняет детям о необходимости укрепления 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ми, взаимной поддержки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росл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детей о школе, школьниках, учителе; поддерживает стремление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 обучению, к познанию, освоению чтения, письма. Расширяет представление о 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люд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а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у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)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л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ен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детям отражение эмоциональных состояний в природе и произведениях искусств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  семейных   и   родственных   отношениях:   взаи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нравственных качествах людей, их проявлении в поступках и взаимоотношениях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сотрудничать со сверстниками: побуждает к обсуждению планов, советуется с детьми по поводу дел в группе; поддерживает обращенность и интерес к мнению сверстника, инициирует ситуации взаимопомощи и взаимообучения детей в различных видах деятельности; подчеркивает ценность каждого ребенка и его вклада в общее дело; способствует тому, чтобы дети в течение дня в различных видах деятельности выбирали партнеров по интересам; помогает устанавливать детям темп совместных действий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привычку   без   напоминаний   использовать   в общении   со сверстниками и взрослыми формулы словесной вежливости (приветствие, прощание, просьбы, извин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детей самостоятельно соблюдать установленный порядок поведения в группе, регулировать собственную активность. Обогащает представления о том, что они самые старшие среди детей в детском саду, показывают другим хороший пример, заботятся о малышах, помогают взрослым, готовятся к школ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зм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воспитывает патриотические и интернациональные чувства, любовь и уважени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Родине — России. Знакомит детей с признаками и характеристиками государства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восприятия ими информации (территория государства и его гран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 и т.д.). Рассказывает, что Россия — самая большая страна мира и показывает на глобус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 порядка использования государственной символики (бережно хранить, вставать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гим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 воспитывает уважение к представителям разных национальностей, интерес к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ычая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детей с назначением и доступными практиками волонтерства в России, вы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 отклик, осознание важности и значимости волонтерского движения. 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при поддержке родителей включиться в социальные акции, волонтерские мероприя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 (поселке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 Ленинграда от фашистской блокады; Международный день родного языка, 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а (волонтера) в России, День Конституции Российской Федерации. Включает дет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триумфов, памятные даты, связанные с жизнью и творчеством знамени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ж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 интерес детей к событиям, происходящим в стране, воспитывать чувство гордости за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павших бойц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 го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и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 родного города на прогулках и экскурсиях, чтение произведений дет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ействовать с картой города, создавать коллажи и макеты городских локаций,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в различных видах деятельности. Знакомит детей с жизнью и творчеством знамени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жан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ширяет и углубляет представления о труде взрослых путем знакомства дет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специалистов на работе, организует просмотры видеофильмов, 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человека. Организует этические беседы с детьми с целью обсуждения 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ѐ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оздает игровые и проблемные ситуации для расширения представлений детей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представления о реальной стоимости и цене отдельных продуктов питания, игру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книг. В процессе обсуждения с детьми основ финансовой грамотности педагог формир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 одеж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, жилищ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ет инициативность и самостоятельность детей в процессах самообслужив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трудовые действия, привлекает к решению поставленных задач родителей с 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р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коллективное выполнения детьми трудовых поручений во время дежу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пор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 знакомит детей с правилами использования инструментов труда – ножниц, игол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 создающих угрозу жизни и здоровью ребенка (погас свет (остался один в темнот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лся на улице, в лесу, в магазине, во время массового праздника, получил травму (уши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е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ует самостоятельный опыт детей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ведения, позволяет 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сформиров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 свя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инициирует самостоятельность и активность детей в соблюдении норм и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дряет похвалой правильно выполн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сказывает детям о правилах оказания первой медицинской помощи при пер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мог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б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помощ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стречи детей со специалистами, чьи профессии связаны с безопасностью (врач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й помощи, врач – травматолог, полицейский, охранник в детском саду, пожарный и т.п.)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огащения представлений детей о безопасном поведении дома, на улице, в природ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, в местах большого скопления людей: в магазинах, на вокзалах, на праздниках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с детьми правила безопасного общения и взаимодействия со сверстник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жизненных ситуациях, поощряет стремление детей дошкольного возраста создать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ми телеф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е, 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 7 год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и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 другим людям и самому себе; стремится сохранять позитивную самооценку; способен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ю и пониманию основных эмоций и чувств (радость, печаль, гнев, страх, уди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и причинах возникновения у себя и других людей; способен откликаться на эмо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 людей, проявлять эмпатию (сочувствие, сопереживание, содействие); старается по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переживания и переживания окружающих людей (задает вопросы о настроении, рассказыв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 поведения (умеет успокоить и пожалеть сверстника); способен осуществлять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средствами общения и способами взаимодействия со взрослыми и 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я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, событиям, происходящим в стране, испытывает чувство гордости за достиж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акциях, волонтерских мероприятиях, в праздновании событий, связанных с жиз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безопасном поведении; знает, как позвать на помощь, обратитьс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к взрослому; знает свой адрес, имена родителей, их контактную информацию; избе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 с незнакомыми людьми на улице; проявляет осторожность при встрече с незнако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, ядовитыми растениями, грибами; внимателен к соблюдению правил повед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.</w:t>
      </w:r>
    </w:p>
    <w:p>
      <w:pPr>
        <w:pStyle w:val="Style23"/>
        <w:ind w:right="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4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Социально- коммуникативное развитие» ( методический комплекс прораммы «Детство» ): учебно- методическое пособие» Т..И.Бабаева, Т.АБерезина, Л.С.Римашевская, , ред .А.Г.Гогоберидзе, 2017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езопасность» Н.Н. Авдеева, О.Л. Князева.СПб,2002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 Т.Г.Кобзева, И.А.Холодова  Волгоград «Учитель»,2009;.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Светофор» по обучению детей дошкольного возраста правилам дорожного движения, СПб, «Детство – пресс», 2009 г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еды об основах безопасности с детьми 5-8 лет», Т.А. Шорыгина , М: ТЦ «Сфера», 2014 г.</w:t>
      </w:r>
    </w:p>
    <w:p>
      <w:pPr>
        <w:pStyle w:val="Style23"/>
        <w:numPr>
          <w:ilvl w:val="0"/>
          <w:numId w:val="46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го развития ребёнка» «Я -  человек», С.А.Козлова; М: «Школьная пресса», 2010 г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ребёнок, и я имею право!» Г.Н. Зеленина, Л.Е. Осипов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ия по патриотическому воспитанию дошкольников» Л.А.Кондрыкинская, М: ТЦ «Сфера» , 2010 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гражданственности и патриотизма в детском саду»,  О.Н.Баранникова, АРКТИ, 2007 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с окружающей и социальной действительностью» Н.В. Алёшина, М., Педагогическое сообщество России,200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общения» Л.М. Шипицина, «Детство-Пресс», СПб ,200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азвивать взаимоотношения и сотрудничество дошкольников в детском саду», Т.И.Бабаева, Л.С. Римашевская, СПб:  «Детство –пресс» 2012 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ивём в России» Н.Г.Зеленова, Л.Е.Осипова , М: «Скрипторий 2003», 2007 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и дошкольник» Т.И. Бабаевой; «Детство – пресс», СПб,  2007 г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южетной игры в детском саду» Т.Н. Михайленк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, говорим, играем» Г.Н. Сергиенк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Бондаренко А.К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-занятия в ДОУ» Е.Н. Панов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пеньки творчества или развивающие игры» Б.П. Никитин, М.,1988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на свете не бывает» О.М. Дьяченко, М, Просвещение, 2008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А.К. Бондаренко, М.,1991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дидактических игр по ознакомлению с окружающим миром 4-7 лет» Л.Ю. Павлова, Волгоград «Учитель»,2013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 –эстетические беседы и игры с дошкольниками» Е.А. Алябьева, ТЦ «Сфера»,200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в театр» Т.И. Дронова, М.,2004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технология целостного развития ребёнка как субъекта детской деятельности «Дошкольник и рукотворный мир» М.В.Крулехт,»Детство-пресс», СПБ, 2002г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накомление с секретами детской кухни», О.В.Дыбин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воспитание в детском саду» Т.С. Комарова, Л.В. Куцакова, Мозаика-Синтез,2005.</w:t>
      </w:r>
    </w:p>
    <w:p>
      <w:pPr>
        <w:pStyle w:val="Style23"/>
        <w:ind w:left="51"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4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1.2. Образовательная область «Познавательн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сть позна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совме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знания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остранственные и временные представления, поощрять использование сч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 соблюд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использования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и расширять представления детей о способах взаимодействия со взрослы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деятельности,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культурно-исторических событиях малой родины и 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эмоционально-положительн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богатстве природного мира в разных регион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классифицировать объекты живой природы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человеком, явлениях природы, воспитывать бережное и заботливое отноше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нсор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едагог совершенствует способы познания свойств и отношений между 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6-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, от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детей способности к различению и называнию всех цветов спектра и ахро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ивать ц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 использованию разных форм совместной познавательной деятельности. 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цифровых средствах познания окружающего мира,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е представлен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 объектов и явлений окружающего мира математические способы нахождения реш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, измерение, сравнение по количеству, форме и величине с помощью условной м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 сх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, эталонов и др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пециально организован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чита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 и обратном порядке, знакомит с составом чисел из двух меньших в пределах 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чит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плоских и объемных геометрических фигурах, 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геомет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между ни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способствует совершенствованию у детей умений классифицировать фигуры по вне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уголь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уг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различными способами видоизменения геометрических фигур: наложение, соединен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редставления и умение измерять протяженность, массу и объем веществ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словной меры и понимание взаимообратных отношений между мерой и 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двухмерном пространстве, по схеме, плану, на листе бумаги в клетку. 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календаре, как системе измерения времени, развивает чувство времени,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с детьми деятельности, педагог обогащает 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), о стране (герб, гимн, атрибуты государственной власти, президен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, об истории города и выдающихся горожанах, традициях городской жизни.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 и игровой деятельности педагог побуждает проявление интереса детей к ярким фа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 стран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 не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Ро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редставление о планете Земля, как общем доме людей, многообразии стран и народ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мира родного края, в различных областях и регионах России и на Земле, 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ярких представителей животных и растениях разных природных зон (пустыня, степ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г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д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х по признакам, формирует 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личии и сходстве животных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 их жизненных потребностях, этапах роста и развития, об уходе взрослых животных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 эксперимент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способам деятельности для познания свойств объектов неживой природы (воды, возд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а, глины, почвы, камней и 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с многообразием водных ресурсов (моря, оке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ад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 (нефть, уголь, серебро, золото, алмазы и др.); об использовании человеком 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тря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хранил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ре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я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ки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ы)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 теп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жи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 температуры воздуха, роль ветра, листопада и осадков в природе), изменениях в жиз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ли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р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, к концу 7 года жизни, </w:t>
      </w: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интерес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ми связями, пытается самостоятельно придумывать объяснения 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 способы 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й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алонами, классификация, систематизация, счет, вычисление, измерение, некоторые циф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 предметов, пространстве и времени, умения считать, измерять, сравнивать, вычис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 относится к миру, другим людям и самому себе, обладает чувством 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заимо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познавательный интерес к социальным явлениям, к жизни людей в Росс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главные достопримечательности; государственные символы, имеет некоторые представл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истор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назвать отдельных наиболее ярких представителей живой природы и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разных природных зон России и планеты, некоторые отличительные признаки живот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животны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 классифицирует объекты живой природы на основе признаков; может 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растений и животных, этапы их роста и развития; профессии человека, связан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о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времена года, месяцы, выделяет их характерные признаки и свойственные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береж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Познавательное развитие» ( методический комплекс программы «Детство»: учебно- методическое пособие» З..А.Михайлова, М.Н.Полякова, Т.А.Ивченко, Т.А.Березина, Н.О., Никонова, ред. А.Г.Гогоберидзе, 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сенсорной культуры ребёнка» Л.А. Венгер, Э.Г. Пилюгина, М.,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к истокам русской народной культуры»  О.Л. Князева, М.Д. Маханёва., СПб «Детство – пресс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С.Н. Николаева.М.:Мозаика-Синтез,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пожаловать в экологию» О.А. Воронкевич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ологического воспитания «Мы» Н.Н. Кондратьева, СПб «Детство-Пресс»,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е занятия с детьми 5-6 лет» Т.М.Бондаренко, Воронеж, изд. «Учитель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по формированию у дошкольников естественно-  научных представлений»,Нищева Н.В, «Детство – пресс» СПб, 2009 г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знавательно- исследовательских умений у старших дошкольников» , З.А.Михайлова, Т.И.Бабаева, СПб.: ООО изд. «Детство – пресс» 2012 г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ериментальная деятельность детей среднего и старшего дошкольного возраста», А.Е. Чистякова СПб «Детство-пресс», 2009 г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 предметного мира» О.В. Павлова, М. 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фанталии» Л.Н. Прохорова, СПб «Детство-Пресс»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улки в детском саду» И.В. Кравченко, М., «Сфера»,2008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— это интересно». Игровые ситуации, диагностика освоенности математических представлений. Михайлова З. А., Чеплашкина И. Н — СПб.: ДЕТСТВО-ПРЕСС, 200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Игровые задачи для дошкольников». Учебно-методическое пособие. Михайлова З. А.  — СПб.: ДЕТСТВО-ПРЕСС, 200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Математика от трех до семи.» Михайлова З. А., Иоффе Э. Н Учебно-методическое пособие. — СПб.: ДЕТСТВО-ПРЕСС, 2009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шаги в математику. Проблемно-игровые ситуации для детей 5—6 лет. — СПб.: ДЕТСТВО-ПРЕСС, 2009. Михайлова З. А., Сумина И. В., Чеплашкина И. 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ка и математика для дошкольников» Е.А. Носова, Р.Л. Непомнящая, М., ТЦ «Сфера»,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до школы», СПб.: «Акцидент»,2003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пекты занятий  в старшей группе. Математика» В.Н.Волчкова, Н.В.Степанова , Воронеж,2004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атематика уже в детском саду» В.П. Новикова, Мазаика-Синтез,200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художественный труд в детском саду» Л.В. Куцако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е поделки из бумаги» З.А. Багатеева, М., Просвещение,199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з природного материала» Л.А. Парамонова, М., «Карапуз»,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можно сделать из природного материала» Казакова, М., Просвещение, 198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творный мир» О.В.Дыбина, М., Мозаика-Синтез,2013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3. Образовательная область «Речев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 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я</w:t>
      </w:r>
    </w:p>
    <w:p>
      <w:pPr>
        <w:pStyle w:val="Style2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ловаря. Расширять запас слов, обозначающих название предметов, 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словаря. Совершенствовать умение использовать разные части речи точн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цию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я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лив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й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ей. Совершенствовать фонематический слух: называть слова с определенным звук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, в конце). Развивать интонационную сторону речи (мелодика, ритм, тембр, сила голо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numPr>
          <w:ilvl w:val="0"/>
          <w:numId w:val="5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огласовывать существительные с числительными, существитель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ми, сравнительную и превосходную степени имен прилагательных. 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о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и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ь</w:t>
      </w:r>
    </w:p>
    <w:p>
      <w:pPr>
        <w:pStyle w:val="Style23"/>
        <w:numPr>
          <w:ilvl w:val="0"/>
          <w:numId w:val="2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. Продолжать учить детей составлять небольшие рассказы из личного опыта, 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без наглядного материала. Закреплять умение составлять рассказы и небольшие сказ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строить разные типы высказывания (описание, повествование, рассуждение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 их структуру и используя разнообразные типы связей между предложениями и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ю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е</w:t>
      </w:r>
    </w:p>
    <w:p>
      <w:pPr>
        <w:pStyle w:val="Style23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 из 2-4 слов, членении простых предложени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казанием их последовательности. Формировать у детей умение делить слова на сл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лова из слогов, делить на слоги трехсложные слова с открытыми слогами; 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ми; выкладывать сл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ук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ой азбу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д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)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изданиям познавательного и энциклопедического характера; знакоми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и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мат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 произведениями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азка-пове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м)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 литературы: литературная сказка, рассказ, стихотворение, басня, пословица, небы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а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восприятие содержания и формы произведений (оценка характера персонаж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 на его портрет, поступки, мотивы поведения и другие средства раскрытия образа; развит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)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м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, олицетвор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раб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роизно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 по образцу существительные с суффиксами, глаголы с приставками, сравн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сход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им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ь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дводит дошкольников осознанному выбору этикетной формы в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умения коллективного речевого взаимодействия при выполнении поручений и 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 учит использовать вариативные этикетные формулы эмоционального взаимо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 правила этикета в новых ситуациях. Например, учит умению представить своего д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 сверстникам. Педагог использует речевые ситуации и совместную деятельность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ни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тельных рассказах педагог формирует у детей умения передавать 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, гиперболы, олицетворения; самостоятельно определять логику описательного расск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тельные рассказы по картине, из личного и коллективного опыта, по набору игру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 у детей умение строить свой рассказ, соблюдая структуру повествования,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-контам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е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способн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в процессе 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 и сверстниками объяснительную речь, речь-доказательство, речевое 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умение внимательно выслушивать рассказы сверстников, помогать им в случае затруднен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 и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формировать у дошкольников интерес к языку, осознанное 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языковым явлениям, помогает освоить звуковой анализ четырехзвуковых и пятизвуковых с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им характеристику, составлять схемы слова, выделять ударный гласный звука в сло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у в разных направлениях, обводку; знать названия букв, разгадывать детские кроссворд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, к концу 7 года жизни </w:t>
      </w:r>
      <w:r>
        <w:rPr>
          <w:rFonts w:cs="Times New Roman" w:ascii="Times New Roman" w:hAnsi="Times New Roman"/>
          <w:sz w:val="24"/>
          <w:szCs w:val="24"/>
        </w:rPr>
        <w:t>ребенок ведет диалог со взрослыми и 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 вопросы, интересуется мнением других, расспрашивает об их деятельности и собы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 владеет формулами речевого этикета; коммуникативно-речевыми умениями; успешен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и выразитель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спользует в речи синонимы, антонимы, многозначные слова, существитель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; употребляет в речи сложные предложения; умеет пересказывать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произведения, пользоваться выразительными средствами; составляет разные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ых высказываний; различает на слух и в произношении все звуки родного языка, 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определенным звуком, определяет место звука в слове, осуществляет словесный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з 2-4 слов, слоговой и звуковой анализ слов, знает буквы; участвует в разгадыв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м познаватель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ого характ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Речевое развитие» Как работать по прорамме «Детство»: Учебно- методическое пособие» О.Н.Сомкова, , ред. А.Г.Гогоберидзе, 2016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детей 6-7лет подготовительная к школе группа»О.С.Ушакова , 2019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олноценной речевой деятельности в детском саду», О.М.Ельцова, Н.Н.Горбачевская, А.Н.Терехова , СПБ : «Детство – пресс» 2008 г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уметь читать» Д.Г. Шумаева, (программа-конспект), СПб, Детство-пресс,2008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в подготовительной группе. Развитие речи». В.Н. Волчкова, Воронеж,2013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и занятия по развитию речи» Т.И. Петрова, Е.С. Петрова, СПб,2010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лово» О.С. Ушакова, М., Просвещение,1996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для детей 5-7 лет» О.С. Ушакова, М., ТЦ «Сфера», 2012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с детьми 3-7 лет» Н.Л. Стефанова, Волгоград «Учитель»,2013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ематика» Н.В. Дурова, М., «Мазаика-синтез»,2005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, читаем, пишем» Е.О. Астафьева, СПб, Детство-пресс, 2011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уметь читать» Н.А. Зайцев СПб,2008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развитию речи в ДОУ»  Л.Н. Зарянская, М.,2013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интегрированных занятий в детском саду» А.В. Аджи, Воронеж,2001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со звучащим словом» Г.А. Тумакова, М.,1991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опедия в детском саду» Академия Холдинг, 2001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вуковой культуры речи» Е.В. Колесниковой, М., 1999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вязной речи» В.В. Коноваленко, С.В. Коноваленко, М., 2004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4. Образовательная область «Художественно-эстетическ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: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к искусству, эстетический вкус; формировать у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 искусства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зите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 театр, танец, кин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)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 искусства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 св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 детей знания об искусстве как виде творческой деятельности людей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различ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музыке, теат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ю деятеля искусства;</w:t>
      </w:r>
    </w:p>
    <w:p>
      <w:pPr>
        <w:pStyle w:val="Style23"/>
        <w:numPr>
          <w:ilvl w:val="0"/>
          <w:numId w:val="3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 по предмету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образное эстетическое восприятие, образные предст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детям, чем отличаются одни произведения искусства от других как по темати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они относятся, обсуждать их содержание, поощрять индивидуальные оценки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эстетическое отношение к предметам и явлениям окружающего 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 к художественно-твор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учить активно и творчески применять ранее 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выраз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пла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 материалам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делать самостоятельный выбор, помогать другому, уважа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бере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дук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рисовать с натуры; развивать аналитические способности,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меты между собой, выделять особенности каждого предмета; 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ю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детей в изобразитель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зви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оллек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часть работы будет выполнять, как отдельные изображения будут объединяться в об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замечать недостатки своих работ и исправлять их; 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 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м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)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6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;</w:t>
      </w:r>
    </w:p>
    <w:p>
      <w:pPr>
        <w:pStyle w:val="Style23"/>
        <w:numPr>
          <w:ilvl w:val="0"/>
          <w:numId w:val="6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Style23"/>
        <w:numPr>
          <w:ilvl w:val="0"/>
          <w:numId w:val="6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конструктив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в;</w:t>
      </w:r>
    </w:p>
    <w:p>
      <w:pPr>
        <w:pStyle w:val="Style23"/>
        <w:numPr>
          <w:ilvl w:val="0"/>
          <w:numId w:val="6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профессиями дизайнера, конструктора, архитектора, строителя и п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конструктив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 РФ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  <w:tab/>
        <w:t>приобщать</w:t>
        <w:tab/>
        <w:t>детей</w:t>
        <w:tab/>
        <w:t>к</w:t>
        <w:tab/>
        <w:t>музыкальной</w:t>
        <w:tab/>
        <w:t>культуре,</w:t>
        <w:tab/>
        <w:t>воспитывать музыкально- эстет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худож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тей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и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музыкальные способности: поэтический и музыкальный слух,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ую память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обогащать музыкальные впечатления детей, вызывать яркий эмо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сприя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ы художественно-эстетического восприятия мира, становл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звуковысотный, ритмический, тембровый и динамический слу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дальнейш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пев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етей игре на детских музыкальных инструмент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е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ма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, жеста, движения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-образной реч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чаточны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стевыми, марионетк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действия персонаже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желание разыгрывать в творческих театральных, режиссерских играх и 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 ли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 драматизац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ях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желание участвовать в подготовке и участию в развлечениях, соблюдай 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желательность, отзывчив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здничной культуре народов России, поддерживать 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и навыки в праздничных мероприятиях (календар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аздни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удовлетворения от участия в коллективной досугов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нцев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уд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, 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окружающему, к искусству и художественной деятельности;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 взросло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воспитывает гражданско-патриотические чувства средствами различных ви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кор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)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 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ласс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ой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  у   детей   основы   художественной   культуры,   закрепляет   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кусстве как виде творческой деятельности людей, организует посещение выставки, теа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ширяет представления детей о творческих профессиях (художник, компози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ор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е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анист, скрипач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, директор теат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формирует представление о значении органов чувств человека для художе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формирует умение соотносить органы чувств с видами искусства (музыку слушаю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, стихи читают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т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вопись, графика, скульптура), развивает художественное восприятие, расширяет перв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ртр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Рожь», «Утро в сосновом лесу»), 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итан («Золотая осень», «Март», «Весна. Большая вода»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авр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Гр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ели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Полден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о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нокос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нец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Аленуш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гатыр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ван-цар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е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. Билиб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нец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шеви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Маврина, Е. Чарушин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знакомить детей с творчеством русских композиторов (Н. Римский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, П. Чайковский, М. Глинка, Н. Бородин и др.), зарубежных композиторов (А. Виваль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Шуберт, Э. Григ, К. Сен-Санси др.), композиторов-песенников (Г. Струве, А. Рыбников, 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наевский и 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кульп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 (форму, пропорции, цвет, характерные детали, позы, движения 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жельска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мская, жостовская, мезенская роспись), с керамическими изделиями, народными игрушкам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ные виды материалов, разные регионы страны и мира). Воспитывает интерес к 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знакомить детей с архитектурой, закрепляет и обогащает знания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ы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теат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 одинакового назначения. Формирует умение выделять одинаковые части конструк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атурный поясок по периметру здания, барабан (круглая часть под куполом) и т.д. Знакоми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 детям о том, что, как и в каждом виде искусства, в архитектуре есть памят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известны во всем мире: в России это Кремль, собор Василия Блаженного, Зимний двор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акиев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го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я передавать в художественной деятельности образы архитектурных соору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ник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ощряет желание детей посещать выставки, спектакли детского театра, музе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рис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овершенствует у детей умение изображать предме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и с натуры; развивает наблюдательность, способность замечать характерные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). Педагог совершенствует у детей технику изображения. Продолжает развивать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сть. Педагог расширяет набор материалов, которые дети могут использовать в рисов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уашь, акварель, сухая и жирная пастель, сангина, угольный карандаш и др.). Предлагает 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 в одном рисунке разные материалы для создания выразительного образа. Учит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пособам работы с уже знакомыми материалами (например, рисовать акварелью по сыр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ю); разным способам создания фона для изображаемой картины: при рисовании акварель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 - до создания основного изображения; при рисовании пастелью и цветными карандаш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го рисунка, учит детей плавным поворотам руки при рисовании округлых линий, завит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м направлении (от веточки и от конца завитка к веточке, вертикально и горизонталь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детей осуществлять движение всей рукой при рисовании длинных линий, крупных 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хлом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ящ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аши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 нажима на карандаш. Развивает у детей представление о разнообразии цве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, опираясь на реальную окраску предметов, декоративную роспись, сказочные сюже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лто-зеле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-голубой)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доб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ино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ик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(например, в процессе роста помидоры зеленые, а созревшие - красные). Учит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изменение цвета в природе в связи с изменением погоды (небо голубое в солнечный ден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ое в пасмурный). Развивает цветовое восприятие в целях обогащения колористической гам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 Учит детей различать оттенки цветов и передавать их в рисунке, развивает воспри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жно-зеле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что появившиеся листочки, бледно-зеленые стебли одуванчиков и их темно-зеленые листь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п.). Развивает у детей художественно-творческие способности в продуктивных видах 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е рисование</w:t>
      </w:r>
      <w:r>
        <w:rPr>
          <w:rFonts w:cs="Times New Roman" w:ascii="Times New Roman" w:hAnsi="Times New Roman"/>
          <w:sz w:val="24"/>
          <w:szCs w:val="24"/>
        </w:rPr>
        <w:t>. Педагог продолжает учить детей размещать изображения на листе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их реальным расположением (ближе или дальше от рисующего; ближе к ниж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 листа - передний план или дальше от него - задний план); передавать различия в велич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ых предметов (дерево высокое, цветок ниже дерева; воробышек маленький, вор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и т. п.). Формирует у детей умение строить композицию рисунка; передавать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 и животных, растений, склоняющихся от ветра. Продолжает формировать у детей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хотво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ого ре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должает развивать декоративное творчество 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кая, гжельская, хохломская, жостовская, мезенская роспись и др.). Учит детей выде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цветовую гамму народного декоративного искусства определенного вида.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композиции на листах бумаги разной формы, силуэтах предметов и игруш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м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п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предметов, объектов природы, сказочных персонажей разнообразные приемы, 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; продолжать учить передавать форму основной части и других частей, их пропорции, поз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 изображаемых объектов; обрабатывать поверхность формы движени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 и стекой. Продолжает формировать у детей умение передавать характерные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ти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ы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лась лететь; козлик скачет, девочка танцует; дети делают гимнастику — колле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). Учит детей создавать скульптурные группы из двух-трех фигур, развивать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, движений, дета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лепка</w:t>
      </w:r>
      <w:r>
        <w:rPr>
          <w:rFonts w:cs="Times New Roman" w:ascii="Times New Roman" w:hAnsi="Times New Roman"/>
          <w:sz w:val="24"/>
          <w:szCs w:val="24"/>
        </w:rPr>
        <w:t>. Педагог продолжает развивать у детей навыки декоративной леп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способы лепки (нале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й рельеф), 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у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о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плик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и растительных элементов на листах бумаги разной формы; изображать пт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 по замыслу детей и по мотивам народного искусства. Закрепляет приемы выре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х предметов из бумаги, сложенной вдвое; несколько предметов или их часте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ш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приемов вырезания, обрывания бумаги, наклеивания изображений (намазывая их кле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з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творч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кладное твор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с бумагой и картоном, педагог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кладывать бумагу прямоугольной, квадратной, круглой формы в разных 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лотк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шка-физкультурник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ющ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шо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оло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вр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  цвета   и их   оттенки   при   изготовлении   игрушек,   сувениров,   деталей   костю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ра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аздник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оздавать объемные игрушки в технике оригами. При работе с тканью, педагог формирует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умение вдевать нитку в иголку, завязывать узелок; пришивать пуговицу, вешалку; 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изделия (мешочек для семян, фартучек для кукол, игольница) швом «вперед иголку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закрепляет у детей умение делать аппликацию, используя кусочки ткани разнооб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лк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и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чик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ь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ре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ум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желудей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оч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бщие композиции («Лесная поляна», «Сказочные герои»). Педагог закрепляет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в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жель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м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стов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енска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линейного рисунка, учит плавным поворотам руки при рисовании округлых 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ч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), учит осуществлять движение всей рукой при рисовании длинных линий, кр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 одними пальцами - при рисовании небольших форм и мелких деталей, коротких 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хлом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ящности, 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е переходы оттенков цвета. Педагог учит детей выделять и передавать цветовую г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 декоративного искусства определенного вида. Закрепляет у детей умение 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груш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на основе того или иного вида народного искусства использовать характерны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м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е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те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интерес к разнообразным зданиям и сооружениям (жилые дом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ы и др.). Поощряет желание передавать их особенности в конструктивн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строительного материала. Педагог учит детей сооружать 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 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объекта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назначением (м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 для транспорта). Педагог учит детей определять, какие детали более всего подходят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, как их целесообразнее скомбинировать; продолжает развивать умение 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 (улица, машины, дом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деталей конструкторов. Педагог 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разнооб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а и т. д.) по рисунку, по словесной инструкции воспитателя, по собственному замысл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ифтами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 стоянка машин и др.). Учит детей разбирать конструкции при помощи скобы и кия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х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)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х и т.д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мелодией Государственного гимн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о-слух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от до первой октавы до ре второй октавы; учит брать дыхание и удерживать его до конц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; обращает внимание на артикуляцию (дикцию). Закрепляет умение петь 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в качестве образца русские народные песни; поощряет желание детей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 мелодии на заданную тему по образцу и без него, используя для этого 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 и танц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пособствует дальнейшему развитию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танцевальных движений, совершенствует умение выразительно и ритмично двигать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образ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 Знакомит детей с национальными плясками (русские, белорусски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ские и 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о-игр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игров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нцеваль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характера (лыжник, конькобежец, наездник, рыбак; лукавый котик и сердит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ик и т. п.). Помогает придумывать движения, отражающие содержание песни; 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с воображаемыми предметами. Учит детей самостоятельно искать способ передач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 и самосто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знакомит детей с музы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 в исполнении на различных инструментах и в оркестровой обработке. Учит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на металлофоне, свирели, ударных и электронных музыкальных инструментах, 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от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муш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е 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активизирует использование песен, музыкально-ритмических движений, игру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, музыкально-театрализованную деятельность в повседневной жизн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видах досуговой деятельности для реализации музыкально-творческих 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лив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 любовь к театру. Педагог учит детей использовать в театрализован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баб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чико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чаточ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 профессиях. Знакомит со средствами погружения в художественные образы (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 Педагог учит детей использовать разные формы взаимодействия детей и взросл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 игре. Развивает воображение и фантазию детей в создании и исполнении ро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формирует у детей умение вносить изменения и придумывать новые сюжетные ли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омим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сочетать движения театральных игрушек с речью. Педагог формирует умение проводить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 ролей, про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формировать у детей умение проводить свободное время с интересо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матр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конструирование и т.д.). Развивает активность детей в участие в подготовке развлеч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навыки культуры общения со сверстниками, педагогами и гостями. Педагог расширя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детей об обычаях и традициях народов России, воспитывает уважение к культуре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. Формирует чувство удовлетворения от участия в совместной досугов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е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у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щени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различных видов искусства, проявляет эстетическое и эмоционально-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окружающему миру; способен давать эстетическую оценку и делать 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 народа в процессе знакомства с различными видами и жанрами искусства; 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определенного вида искусства (автора, названи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средства 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ется данный вид искусства (писать, танцевать, играть роль и т.д.); умеет 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 художественн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устанавливать связи между видами 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 архитектурные и скульптурные объекты, предметы народных промыслов, з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 интерес и желание посещать выставки, музе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театры; способен 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изобразите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потребность в творческом самовыра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художественно-творческие способности в продуктивных видах детск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 и народное искусство; владеет художественными умениями, навыками и 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 о произведениях искусства, эстетической развивающей среде; проявляет волевое нач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дуктивной деятельности, способность достигать цели, переделывать, если не получилос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м утренник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лечени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исов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индивидуальные и коллективные рисунки, декоративные, предмет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южетные композиции на темы окружающей жизни, литературных произведений; 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епк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т различные предметы, передавая их форму, пропорции, позы и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пликаци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ы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онструктив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владеет обобщенными способами анализа,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б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ональными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а; освоил сложные формы сложения из листа бумаги и могут придумывать собственны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материал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туп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ит в музыке изобразительные моменты; воспроизводит и чисто поет несложные песн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м диапазоне; сохраняет правильное положение корпуса при пении (певческая посадк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берет дыхание; выразительно двигается в соответствии с характером музыки, обр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несложный ритмический рисунок; выполняет танцевальные движения качественно: шаг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пом, приставной шаг с приседанием, пружинящий шаг, боковой галоп, переменный шаг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и ритмично исполняет танцы, движения с предметами (шарами, обручами, мяч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); активен в театрализации, инсценирует игровые песни; исполняет сольно и в оркес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ы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шле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 и 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 передает теат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с помощью 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 выразительности (слово, грим, костюм, хореография и пр.); самостоятельно выбир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ую или музыкальную основу для будущего спектакля; знает виды и формы теа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е профессии; пользуется театральной терминологией; знаком с культурой повед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й, реализуя собственные интересы и желания; активно участвует подготовке и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 направлен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досуговых мероприятий со всеми его участниками; знает традиции и обычаи народов Росси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бъединениях</w:t>
        <w:tab/>
        <w:t>дополнительного</w:t>
        <w:tab/>
        <w:t>образования,</w:t>
        <w:tab/>
        <w:t>реализуя</w:t>
        <w:tab/>
        <w:t>свои</w:t>
        <w:tab/>
        <w:t>художественно-творческ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numPr>
          <w:ilvl w:val="0"/>
          <w:numId w:val="27"/>
        </w:numPr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Художественно-эстетичсекое развитие» Методический комплекс программы «Детство»: учебно методическое пособие» О.В.Акулова, А.М.Вербенец, А.Г.Гогоберидзе, В.А.Дергунская, 2016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им с литературой детей» О.С. Ушакова, Волгоград, «Учитель»,201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и книга» Л.М. Гуревич, СПб,2000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истории» А.Е. Белоусова, СПб, 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для чтения в детском саду и дома. Хрестоматия. В.В. Гербова, М.,201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театрализованной деятельности» Т.А. Улашенко, Волгоград, «Котофей»,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театрализованной деятельности в детском саду» М.Д. Маханёва, М., ТЦ «Сфера»,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в театр. Театрализованная деятельность» Т.Н. Доронова, М., Просвящение»,2004.</w:t>
      </w:r>
    </w:p>
    <w:p>
      <w:pPr>
        <w:pStyle w:val="Style23"/>
        <w:numPr>
          <w:ilvl w:val="0"/>
          <w:numId w:val="27"/>
        </w:numPr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на столе» И.М. Петрова, М., 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- эстетическое  развитие.Освоение содержания образовательной области по программе «Детство»: планирование, конспекты,.Подготовительная группа,» Н.Н.Леонов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детей в подготовительной к школе группе ДОУ. Перспективное планирование, конспекты» Н.Н.Леонова, 201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третной живописи детям», Н.А.Курочкина,СПб: «Детство – пресс» 2008 г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ая деятельность детей в детском саду: планирование, конспекты занятий, методические рекомендации» И.А. Лыкова, М., «Сфера»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изобразительной деятельности в детском саду» Г.С. Швайко, Гуманитарный издательский центр «Владос»,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в детском саду» Т.М. Бондаренко, ТЦ «Учитель»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пим, фантазируем, играем» И.А. Лыкова, М.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радиционные техники рисования» Т.Г. Казакова, М.,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ёмная аппликация» Н.А. Курочкина, СПб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Знакомство с натюрмортом» Н.А. Курочкина, СПб, Акцидент, 1998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игами для малышей» И.А. Коротеев, М., Просвещение, 1996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пликация в детском саду» А.Н. Малышева, Н.В. Ермолаева, Ярославль, Академия Холдинг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ая лепка в детском саду» Н.Б. Халезева, М., Просвещение,2005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Н. А.Дети и пейзажная живопись. — СПб.: ДЕТСТВО-ПРЕСС, 2007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очкина Н. А. Детям о книжной графике. — СПб.: ДЕТСТВО-ПРЕСС, 2006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Знакомство с натюрмортом. Методическое пособие для педагогов ДОУ. — СПб.: ДЕТСТВО-ПРЕСС, 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пекты интегрированной коррекционной образовательной музыкальной деятельности с детьми. Методическое пособие.» Л.Б.Гавришева, 2016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ручной труд в детском саду» Л.В. Куцакова, М., Просвещение,1990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н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,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,</w:t>
        <w:tab/>
        <w:t>скоординировано,</w:t>
        <w:tab/>
        <w:t>выразительно,</w:t>
        <w:tab/>
        <w:t>выполнять</w:t>
        <w:tab/>
        <w:t xml:space="preserve">физические упражн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аивать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, 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  <w:tab/>
        <w:t>патриотические чувства,</w:t>
        <w:tab/>
        <w:t xml:space="preserve">нравственно-волевые каче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нтичнос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ребенка средствами физического воспитания, расшир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е, как форме активного отдыха, физкультуре и спорте, спортивных достижениях, 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ведения в двигательной деятельности и при проведении туристских прогуло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;</w:t>
      </w:r>
    </w:p>
    <w:p>
      <w:pPr>
        <w:pStyle w:val="Style23"/>
        <w:numPr>
          <w:ilvl w:val="0"/>
          <w:numId w:val="6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, заботливое отношение к здоровью и человеческой жизни, разви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х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(в том числе, музыкально-ритмических) и спортивных упражнений, 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-эстаф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пражнения под счет, ритмично, в соответствии с разнообразным характером музыки, 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ехнично, точно, выразительно выполнять движения. В процессе организации разных 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стремление творчески использовать двигательный опыт в 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приобщать детей к здоровому образу жизни: расширяет и уточ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, влияющих на здоровье, способах его сохранения и укрепления, 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у, активному отдыху, воспитывает полезные привычки, осознанное, заботливое, бере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 и здоровью окружающи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ях, использования двигательного опыта в игровой деятельности и повседневной жизн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ьб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онал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исед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д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о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дра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ы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и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к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ед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о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к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реди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, дер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разной скоростью 2–3 минуты, с чередованием темпа, с переходом на ходьбу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—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регонки на скор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25-30 метров); на носках, высоко поднимая колени, с захлѐстыв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сыв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вое, в разных направлениях, с заданиями, с преодолением препятствий, со скакалкой, с мяч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ске, дорожке бревну, в чередовании с ходьбой, прыжкам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епятствия (высотой 10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см.); спиной вперед из разных стартовых положений (сидя, сидя по-турецки, лежа на спине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 сидя спиной к направлению движения и т. п.); в усложнѐнных условиях 2—4 отрезк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—1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ь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одолением препятст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зание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зань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вну, подтягиваясь руками и отталкиваясь ногами; проползание под гимнастической скамейко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н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–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 движений, использованием перекрестного движения рук и ног, с перелезание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росание, ловля, мет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ебрасывание мяча разного размера друг другу снизу,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 (расстояние 3–4 м), через сетку;   бросание мячей разных размеров вверх, о землю, лов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вумя руками (не менее 20 раз), одной рукой (не менее 10 раз), с хлопками, поворот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 мяча правой и левой рукой поочередно на месте и в движении по прямой и 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 от 5 до 10 раз; бросание набивных мячей (0,5 кг) сидя и бросание их в даль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 из положения стоя; метание на дальность (6–12 м) левой и правой рукой, в цель из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(стоя, стоя на коленях, сидя), в горизонтальную и вертикальную цель (с расстояния 4–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уюся цел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 разными способами, вперед и назад, вправо и влево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 и с продвижением (по 20–40 прыжков 2—4 раза в чередовании с ходьбой), с поворо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, продвигаясь вперед (на 5–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), с зажатым между ног мешочком с песком, с мяч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у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тбол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—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через каждый; на одной ноге поочередно и через линию, веревку, в высот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–140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, подготовленности); в длину с разбега (180–190 см), с места вверх, доставая предмет, подвешен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–30 с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. Прыжки через обруч, короткую скакалку разными способами (на двух ногах, с ног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ющуюся 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ую скакал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дному, пар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водит с детьми разнообразные упражнен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ом на качестве выполнения движений, в том числе, в парах, с предметами и без них,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и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, с усложнением исходных положений и техники выполнения (вращать обруч 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 вокруг вертикальной оси, на предплечье и кистях рук, перед собой и сбоку и др.).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и поощряет инициативу, самостоятельность и творчество детей (придумать н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тмическ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физкультурных занятий в разных структурных частях и как отдельные комплексы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8 упражнений, в физкультминутки, утреннюю гимнастику, различные формы активного 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занятиях: танцевальный шаг польки, переменный шаг, шаг с притопом, с хлоп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 выбрасывание ног вперед в прыжке, на носок, приставной шаг с приседанием и без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 вперед, назад а сторону, кружение, подскоки, приседание с выставлением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 в сторону на носок и на пятку, в сочетании 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ками, с притопом, движениями 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 музы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вые упраж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овершенствует навыки детей в построении, перестроен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остоятельн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е в колонну по двое, по трое, по четыре на ходу, из одного круга в несколько (2—3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на первый — второй и перестроение из одной шеренги в две; равнение в колонне, шерен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к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к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; повороты направ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етьми в самостоятельной деятельности разнообразных по содержанию и сюж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 игр (в том числе, игры с элементами соревнования, игры-эстафеты), 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ч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 чувство ответственности за успехи или поражения команды, стремление 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вклад в победу команды, преодолевать трудности. Способствует формированию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качеств, ос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ом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гут</w:t>
      </w:r>
      <w:r>
        <w:rPr>
          <w:rFonts w:cs="Times New Roman" w:ascii="Times New Roman" w:hAnsi="Times New Roman"/>
          <w:b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ть</w:t>
      </w:r>
      <w:r>
        <w:rPr>
          <w:rFonts w:cs="Times New Roman" w:ascii="Times New Roman" w:hAnsi="Times New Roman"/>
          <w:b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ы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я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гом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ростных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:</w:t>
      </w:r>
      <w:r>
        <w:rPr>
          <w:rFonts w:cs="Times New Roman" w:ascii="Times New Roman" w:hAnsi="Times New Roman"/>
          <w:sz w:val="24"/>
          <w:szCs w:val="24"/>
        </w:rPr>
        <w:t xml:space="preserve"> «Моря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ж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ас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са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»,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стро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,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мен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», «Ловишка, бери ленту», «Совушка», «Чье звено скорее соберется?», «Кто скорее докатит обруч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жка?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мурки»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а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гон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ки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лки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шу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седка»; с прыжками: «Лягушки и Аист», «Не попадись!», «Волк во рву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метанием 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влей на развитие силы и ловк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ли, тот ловит мяч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самы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кий?», «Ловишки с мячом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олзанием и лазаньем:</w:t>
      </w:r>
      <w:r>
        <w:rPr>
          <w:rFonts w:cs="Times New Roman" w:ascii="Times New Roman" w:hAnsi="Times New Roman"/>
          <w:sz w:val="24"/>
          <w:szCs w:val="24"/>
        </w:rPr>
        <w:t xml:space="preserve"> «Перелет птиц», «Ловкие обезьянки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-стафет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монавты»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»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с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ами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ревнования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чка», «Чья команда забросит в корзину больше мячей?», «Наши олимпийцы». Народные игры. «Го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!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пт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должает обучать детей спортивным упраж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гулке или во время физкультурных занятий на свежем воздухе в зависимости от име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ах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на лыжах: скользящим шагом по лыжне, заложив руки за спину 500–600 метр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ш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ами)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уп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ой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лочкой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ние на двухколесном велосипеде, самокате: по прямой, по кругу, змейкой, объезж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 ил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ки: бросание биты сбоку, от плеча, занимая правильное исходное положение. 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—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аскетбола: передача мяча друг другу (двумя руками от груди, одной рукой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); перебрасывание мяча друг другу двумя руками от груди, стоя напротив друг друга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 ловля летящего мяча на разной высоте (на уровне груди, над головой, сбоку, снизу,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 и т. п.) и с разных сторон; забрасывание мяча в корзину двумя руками из-за головы, от плеча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ясь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ясь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футбола: передача мяча друг другу, отбивая его правой и левой ногой, сто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; ведение мяч «змейкой» между расставленными предметами, попадать в предметы, заби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, 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хоккея: (без коньков — на снегу, на траве): ведение шайбы клюшкой, не отр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от шайбы; прокатывание шайбы клюшкой друг другу, задерживать шайбу клюшкой; 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бы клюшкой вокруг предметов и между ними; забрасывание шайбы в ворота, держа клюш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 руками (справа и слева); попадание шайбой в ворота, ударять по ней с места и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минтон: перебрасывание волана ракеткой на сторону партнера без сетки, через сет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я ракетку. 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брасывать и ловить мяч одной рукой, ракеткой с ударом о пол, о стену); подача мяча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ол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основ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Педагог расширяет, уточняет и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поведения в двигательной деятельности (при активном беге, прыжках, играх-эстафе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с партнером, в играх и упражнениях с мячом, гимнастической палкой, скакал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ем, предметами, пользовании спортивны инвентарем, оборудованием) и во время турист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к и экскурсий. Следит за осанкой и приучает к этому детей, оказывать элемент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я к людям с особенностями здоровья, поддерживает стремление детей заботить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 и самочувствии друг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д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упражнения, элементы соревнования, с включением игр-эстафет, спортивных игр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–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-эстаф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 проблем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и и праздники направлены на решение задач приобщения к здоровому образу 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меть социально-значимую и патриотическую тематику, посвящаться 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здникам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рки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ивны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ытия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ыдающимся спортсмен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н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рист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урист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ул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 от 1 до 3 км (в оба конца) в теплый период года и от 1 до 2 км в холодный пери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 движения 20–30 минут. В ходе туристкой прогулки организует с детьми подвиж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, тру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етского туризма педагог формирует представления о туризме, как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 отдыха, туристских маршрутах, видах туризма, правилах безопасности и ориен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ности: правильно по погоде одеваться для прогулки, знать содержимое походной апте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ывать рюкзак весом от 500г. до 1 кг (более тяжелые вещи класть на дно, скручивать вал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ккуратно укладывать запасные вещи и коврик, продукты, мелкие вещи, игрушки, 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мки); преодолевать несложные препятствия на пути, наблюдать за природой и фикс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траховку при преодолении препятствий, соблюдать правила гигиены и безопас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турис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, к концу 7 года жизни,</w:t>
      </w:r>
      <w:r>
        <w:rPr>
          <w:rFonts w:cs="Times New Roman" w:ascii="Times New Roman" w:hAnsi="Times New Roman"/>
          <w:sz w:val="24"/>
          <w:szCs w:val="24"/>
        </w:rPr>
        <w:t xml:space="preserve"> ребенок результативно, уверенно, технически т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 и их комбинации с пособиями и без, осваивает 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игр по возрасту, проявляет психофизические качества, меткость, гибкость, глазо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; осуществляет самоконтроль, может дать оценку выполнения упражнений 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упражнениях и подвижных играх, с удовольствием импровизирует; активно и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ч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ел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ыручка, целеустремленность, упорство и др.), оказывает помощь товарищам, стремит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, организме человека, некоторых видах спорта и спортивных достижениях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ддерж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ить и сохранить здоровье, соблюдает правила безопасного повед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 и во врем пеших туристских прогулок и экскур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 гигиены, может определить и описать свое самочувствие; стремиться оказать помощ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  забот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 и здоровью окружающи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Формы организации образовательного процесса по физическому развитию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49"/>
        <w:gridCol w:w="2412"/>
        <w:gridCol w:w="269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 семьями воспитан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ая деятельность (физическая культура)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нь здоровь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еделя здоровья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ые упраж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ые упраж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нь здоровь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Физическое развитие». Как работать по прорамме «Детство» Т.С.Грядкина, 201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доровительная гимнастика для детей 3-7 лет» Л.И. Пензулаева, М.,Мозаика-Синтез,2009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оздоровления детей 4-7 лет» Е.И. Подольская, М., «Учитель»,2009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гимнастика в детском саду» Е.А. Алябьева, М., ТЦ «Сфера»,2003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вигательной деятельности детей в детском саду», Т.Е.Харченко, СПб: «Детство-пресс», 2010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ные праздники в детском саду», Т.Е.Харченко, СПб: «Детство- пресс», 2011 г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жетные физкультурные занятия», М.Ю.Картушина , М: «Скрипторий 2003», 2011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– дошкольникам А.Д. Глазырина.М., 1999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енняя гимнастика в детском саду», Т.Е.Харченко, М: «Мозаика- синтез», 2009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арии оздоровительных досугов для детей» М.Ю. Картушина, М.,2004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 детей 2-7 лет» Планирование по программе «Детство», И.М. Сучкова, Е.А.Мартынова, Волгоград «Учитель» , 2011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- это радость» Л.Н. Сивачёва, СПб, Детство-пресс,2001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изкультурные занятия на свежем воздухе» В.Г. Фролов, Волгоград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1.6 Примерное распределение тем в течение года в подготовительной к школе группе</w:t>
      </w:r>
    </w:p>
    <w:tbl>
      <w:tblPr>
        <w:tblW w:w="7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е. Что умеют будущие первоклассники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Бородинского сражения»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Мои друз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. Уроки вежливости и этик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зрослых. Профессии детского сад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 и всех дошкольных работников»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рироды. Труд людей осенью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пожилых людей»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е богат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отца в Росс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анимации»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, техники, механизмов, изобрет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моей семьи «День матер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Государственного герба в Российской Федерации»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шка – зима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Добровольца (волонтера) в России»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художника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. Зимующие птиц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ходит новый год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удеса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спорта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и континентам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Российской наук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родного языка»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, рек, океанов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театра»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весны. Встречаем птиц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емли»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тропа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славянской письменности и куль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детский сад!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8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1.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риативные формы, способы, методы и средства реализации Программы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.</w:t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 образовательной программы  педагог: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 содержание и организацию совместного образа жизни детей, условия эмоционального благополучия и развития каждого ребёнка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диные для  всех детей правила сосуществования детского общества, включающе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гуманистические принципы педагогического сопровождения развития детей, в числе которых забота, тёплое отношение, интерес к каждому ребёнку, поддержка и установка на успех, развитие детской самостоятельности, инициативы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вивающее взаимодействие с детьми, основанное на современных педагогических позициях: «Давай сделаем это вместе», «Посмотри, как я это делаю», «Научи меня, помоги мне это сделать это»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совместную с ребёнком деятельность (игры, труд, наблюдения и пр.) и самостоятельную деятельность детей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развивающую предметно- пространственную среду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, как развиваются самостоятельность каждого ребёнка и взаимоотношения детей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т с родителями, совместно с ними решая задачи воспитания и развития детей</w:t>
      </w:r>
    </w:p>
    <w:p>
      <w:pPr>
        <w:pStyle w:val="Style23"/>
        <w:ind w:right="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 особен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школьн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расте (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южетно-ролева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ск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ая и др.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тивно-делово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познавательное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тивно-деловое, внеситуативно-деловое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е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 и замыс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лементы спортивных иг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трудовая деятельность (самообслуживание, хозяйственно-бытовой труд, 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 ручной труд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8. Особенности образовательной деятельности разных видов и культурных практи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включает: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мет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-художественной, двигательной);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;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детей,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выбирает один или несколько вариантов совместной деятельности: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ребенком, где, взаимодействуя с ребенком, он выполняет функции педагога: обучает ребенка чему-то новому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енка с педагогом, при которой ребенок и педагог - равноправные партнеры. Основой такого взаимодействия должен стать принцип: «... помоги мне сделать это самому!»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группы детей под руководством педагога, который на правах участника деятельности на всех этапах ее выполнения (от планирования до завершения) направляет совместную деятельность группы детей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е организатора, ставящего задачу группе детей, тем самым, актуализируя лидерские ресурсы самих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 спонтанно возникающая, совместная деятельность детей без всякого участия педагога. Это могут быть самые разнообразные коллективные детские игры и различные варианты коммуникативных практи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принадлежит игровой деятельности. Она выступает в качестве основы для интеграции всех видов деятельности ребенка дошкольного возраст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режимных момен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ренний отрезок времени: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 ролевые, режиссерские, дидактические, подвижные, музыкальные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,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-гигиенических навыков и культуры здоровья, правил и норм поведения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в соответствии с задачами разных образовательных областей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детей по интересам детей (рисование, конструирование, лепка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и</w:t>
        <w:tab/>
        <w:t>закаливающие процедуры,</w:t>
        <w:tab/>
        <w:t>здоровьесберегающие мероприятия,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ая деятельность (подвижные игры, гимнастика и др.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но требования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 января 2021 г. № 2, действующим до 1 марта 2027 г. (далее – Гигиенические нормативы) в режиме дня предусмотрено время для проведения занят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роводятся в виде образовательных ситуаций, тематических событий, проектной деятельности, дидактических игр, проблемно-обучающих ситуаций, интегрирующих содержание образовательных областей, творческих и исследовательских проектов и др. Содержание и форму проведения занятий педагог определяет самостоятель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ая деятельность, осуществляемая во время прогулки, включает: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 элементарную трудовую деятельность детей на участке детского сада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воспитателя с детьми, индивидуальную работу; проведение спортивных праздников (при необходимост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деятельность, осуществляемая во вторую половину дня,  включает: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х игр; стирка кукольного белья; изготовление игрушек-самоделок для игр малышей)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, слушание аудиокассет и др)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 ролевые, режиссерские, дидактические, подвижные, музыкальные и др.)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.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др.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сполнение музыкальных произведений, музыкально-ритмические движения, музыкальные игры и импровизации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</w:t>
        <w:tab/>
        <w:t>детского</w:t>
        <w:tab/>
        <w:t>творчества,</w:t>
        <w:tab/>
        <w:t>изобразительного</w:t>
        <w:tab/>
        <w:t>искусства,</w:t>
        <w:tab/>
        <w:t>мастерские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епродукций картин классиков и современных художников и др.;</w:t>
      </w:r>
    </w:p>
    <w:p>
      <w:pPr>
        <w:pStyle w:val="Style23"/>
        <w:numPr>
          <w:ilvl w:val="0"/>
          <w:numId w:val="5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 работу с родителями (законными представителями)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торую половину дня организуются 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ным практикам относят игровую, продуктивную, познавательно- исследовательскую, коммуникативную практики, чтение художественной литера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предоставляют ребенку возможность проявить свою субъектность с разных сторон, что в свою очередь способствует становлению разных видов детских инициатив: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практике ребенок проявляет себя как творческий субъект (творческ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уктивной - созидающий и волевой субъект (инициатива целеполагания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-исследовательской практике - как субъект исследования (познавательн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практике - как партнера по взаимодействию и собеседника (коммуникативн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дополняет развивающие возможности других культурных практик детей дошкольного возраста (игровой, познавательно-исследовательской, продуктивной деятельност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ультурных практик педагог создает атмосферу свободы выбора, творческого обмена и самовыражения, сотрудничества взрослого и дет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ых практик носит преимущественно подгрупповой характер: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игр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и детей 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и общения</w:t>
      </w:r>
      <w:r>
        <w:rPr>
          <w:rFonts w:cs="Times New Roman" w:ascii="Times New Roman" w:hAnsi="Times New Roman"/>
          <w:sz w:val="24"/>
          <w:szCs w:val="24"/>
        </w:rPr>
        <w:t xml:space="preserve"> и накопления положительного социально-эмоционального опыта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етям условия для использования и применения знаний и умений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ьная и литературная гостиная</w:t>
      </w:r>
      <w:r>
        <w:rPr>
          <w:rFonts w:cs="Times New Roman" w:ascii="Times New Roman" w:hAnsi="Times New Roman"/>
          <w:sz w:val="24"/>
          <w:szCs w:val="24"/>
        </w:rPr>
        <w:t xml:space="preserve"> (детская студия) —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ый и интеллектуальный тренинг</w:t>
      </w:r>
      <w:r>
        <w:rPr>
          <w:rFonts w:cs="Times New Roman" w:ascii="Times New Roman" w:hAnsi="Times New Roman"/>
          <w:sz w:val="24"/>
          <w:szCs w:val="24"/>
        </w:rPr>
        <w:t xml:space="preserve"> —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досуг</w:t>
      </w:r>
      <w:r>
        <w:rPr>
          <w:rFonts w:cs="Times New Roman" w:ascii="Times New Roman" w:hAnsi="Times New Roman"/>
          <w:sz w:val="24"/>
          <w:szCs w:val="24"/>
        </w:rPr>
        <w:t xml:space="preserve"> — вид деятельности, целенаправленно организуемый взрослыми для игры, развлечения, отдыха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осит общественно полезный характер и организуется как хозяйственно-бытовой труд и труд в природе.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1.9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пособы и направления поддержки детской инициати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 сочинять и пр. в соответствии с собственными интересами является важнейшим 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ребенка в детском саду могут осуществляться в форме самостоятельной инициативной деятельности: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сюжетно-ролевые, режиссерские и театрализованные игры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 логические игры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ы и импровизации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, игры с буквами, звуками и слогами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и конструктивная деятельность по выбору детей;</w:t>
      </w:r>
    </w:p>
    <w:p>
      <w:pPr>
        <w:pStyle w:val="Style23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опыты и эксперименты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детской инициативы и самостоятельности воспитателю важно соблюдать ряд общ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й поддержки детской инициативы: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ый интерес детей к окружающему миру, стремление к полу-чению новых знаний и умений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условия и ситуации, побуждающие детей к актив-ному применению знаний, умений, способов деятельности в личном опыте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ширять область задач, которые дети решают самостоятельно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волю детей, поддерживать желание преодолевать трудности, доводить начатое дело до конца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дошкольников на получение хорошего результата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Style23"/>
        <w:numPr>
          <w:ilvl w:val="0"/>
          <w:numId w:val="5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формой самостоятельности детей является творчество. Задача воспитателя - развивать интерес к этому виду деятельности (создание творческих ситуаций в игровой, театральной, художественно-изобразительной деятельности, в ручном труде, словесном творчестве, музыкально-художественной деятельности). Все это - обязательные элементы образа жизни старших дошкольников в детском сад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10. Особенности взаимодействия педагогического коллектива с семьями воспитанник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о с семьёй строится на основе взаимного уважения и добровольности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взаимодействия с семьёй:</w:t>
      </w:r>
    </w:p>
    <w:p>
      <w:pPr>
        <w:pStyle w:val="Style23"/>
        <w:numPr>
          <w:ilvl w:val="0"/>
          <w:numId w:val="5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ого делового контакта между семьей и ДОУ, </w:t>
      </w:r>
    </w:p>
    <w:p>
      <w:pPr>
        <w:pStyle w:val="Style23"/>
        <w:numPr>
          <w:ilvl w:val="0"/>
          <w:numId w:val="5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</w:t>
      </w:r>
    </w:p>
    <w:p>
      <w:pPr>
        <w:pStyle w:val="Style23"/>
        <w:numPr>
          <w:ilvl w:val="0"/>
          <w:numId w:val="5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воспитанию и обучению детей в условиях ДОУ и семьи,</w:t>
      </w:r>
    </w:p>
    <w:p>
      <w:pPr>
        <w:pStyle w:val="Style23"/>
        <w:numPr>
          <w:ilvl w:val="0"/>
          <w:numId w:val="5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спитательного потенциала семь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З</w:t>
      </w:r>
      <w:r>
        <w:rPr>
          <w:i/>
          <w:sz w:val="24"/>
          <w:szCs w:val="24"/>
          <w:lang w:val="ru-RU"/>
        </w:rPr>
        <w:t>адачи достижения целей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(законных представителей) и обще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ах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держк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м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  <w:tab/>
        <w:t>родителей</w:t>
        <w:tab/>
        <w:t>(законных</w:t>
        <w:tab/>
        <w:t>представителей),</w:t>
        <w:tab/>
        <w:t>повышение</w:t>
        <w:tab/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 психолого-педагогической</w:t>
        <w:tab/>
        <w:tab/>
        <w:t>компетентности</w:t>
        <w:tab/>
        <w:tab/>
        <w:t>в</w:t>
        <w:tab/>
        <w:t>вопрос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 и укрепления здоровья, развития и образования дете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тва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 благополучия семьи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ё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задач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ы взаимодействи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семьи в воспитании,</w:t>
        <w:tab/>
        <w:t xml:space="preserve"> обучении и развитии ребёнка: в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  <w:tab/>
        <w:t>с Законом об образовании у родителей (зако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ен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жи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го, нравственного и интеллектуального развития личности ребён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сть: для родителей</w:t>
        <w:tab/>
        <w:t>(законных представителей)</w:t>
        <w:tab/>
        <w:t xml:space="preserve"> долж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одителей (законных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должен</w:t>
        <w:tab/>
        <w:t>бы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;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педагог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дителями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обход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мен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мье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доверие, уважение и доброжелательность во взаимоотнош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  <w:tab/>
        <w:t>и родителей(законных</w:t>
        <w:tab/>
        <w:t>представителей):при</w:t>
        <w:tab/>
        <w:t>взаимодей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у 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ерживаться э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  <w:tab/>
        <w:t>представителями);</w:t>
        <w:tab/>
        <w:t>важно этично и разумно исполь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ну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дифференцированный подход</w:t>
        <w:tab/>
        <w:t xml:space="preserve">к каждой семь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родителей (законных представителей) в отношении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,</w:t>
        <w:tab/>
        <w:t xml:space="preserve">отношение к педагогу и ДОУ, проводим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ям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осообразность: при планировании и осуществлении 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ь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имуще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7" w:leader="none"/>
        </w:tabs>
        <w:autoSpaceDE w:val="false"/>
        <w:spacing w:lineRule="auto" w:line="240" w:before="62" w:after="0"/>
        <w:ind w:left="284" w:right="-27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агностико - аналитическ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 родителей (законных представителей); а также план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 семьей с учётом результатов проведенного анализа; соглас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 задач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918" w:leader="none"/>
        </w:tabs>
        <w:autoSpaceDE w:val="false"/>
        <w:spacing w:lineRule="auto" w:line="240" w:before="1" w:after="0"/>
        <w:ind w:left="284" w:right="-27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светительск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ей) по вопросам особенностей психофизиолог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ов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политике в области ДО, включая информирование о м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держки семьям с детьми дошкольного возраста; информировани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 ребёнка в группе ДОО; содержании и методах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918" w:leader="none"/>
        </w:tabs>
        <w:autoSpaceDE w:val="false"/>
        <w:spacing w:lineRule="auto" w:line="240" w:before="2" w:after="7"/>
        <w:ind w:left="284" w:right="-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сультационн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ом, преодоления возникающих проблем воспитания и обучения детей,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с ООП в условиях семьи; особенностей поведения и взаимодей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 со сверстниками и педагогом; возникающих проблемных ситуация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 воспитания и построения продуктивного взаимодействия с 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 раннего и дошкольного возрастов; способам организац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left="284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спективный план работы по взаимодействию с родителями (законными представителями детей) на 2024-2025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Мамонтова С.Г., Пудогина Н.Ф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right="-27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26"/>
        <w:gridCol w:w="1701"/>
        <w:gridCol w:w="23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родители на школьном ста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емей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осмотрите, какими мы стали» (итоговые успехи за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р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растные особенности детей старшего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игры к учёбе или кризис 6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южетно-ролевой игры в развитии детей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речи детей 6-7 л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триотическое воспитание дошкольника в современной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бёнок и при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ируем иг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дороге домой с математи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ризы и упрямство детей старшего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ли ребёнок лев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мся играть честно: как научить ребёнка проигрыв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 для детей 5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основ мужественности у мальчиков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авильно общаться со своим ребё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ческое воспитание – это воспитание нравственности, духовности и интелл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для дошколь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ты родителям по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книги в развитии ребён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ушки в жизни ребёнка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компью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день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ожество почему перед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просвет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детей осень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жим для будущего школь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гулки в природу – основа здоровья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зарядку вместе с мам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нимание гри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детям нужно заниматься спорт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м заменить гадж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безопасные зимние заб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шистая целите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 родительских заблуждений о морозной пог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ощи, фрукты, витам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верные друзья – полезные привы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чему дети любят слад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Чтобы кроха не видела плохо»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предупредить авитаминоз в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сихическое здоровье дошкольника и телевид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с мяч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регись клещ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те детей общать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иперактивный реб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ируйте с детьми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бабушек в воспит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7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чины конфликтов у детей дошкольного возраста и выхода из ни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7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ты родителям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Воспитание любви к природе»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Чтобы ребенок стал читай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ираем ребёнка на зимнюю прогул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детей – взаимоотношение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к привлечь папу к воспитанию дете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евратить чтение в удоволь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чему дети не читаю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щитить ребёнка от вредн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мочь ребёнку запомнить графическое изображение циф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дные привычки у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 рассказать детям о великой отечественной войн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рога не место для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емьи в патриотическом воспитан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Занимательная матема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выста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й лучший папа - 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очка любимая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пки-передвиж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необходимо знать первоклассн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товим руку к пись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добрые де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конкурсах и выставках детского сада и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right="464" w:hanging="0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464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 успешным, при условии, что детский сад знаком с воспит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 семьи ребенка, а семья имеет представление о до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развивает позитивное общественное мнение об 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ых 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11.Направления и задач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онно- развивающей работы (КРР)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в ДОУ направлено на обеспечение коррекции нарушений развития у  различных категорий детей (целевые группы), включая детей с ООП, в том числе с ОВЗ и детей – инвалидов; оказание им квалифицированной  помощи в освоении образовательной программы; разностороннее развитие воспитанников с учетом их возрастных и индивидуальных особенностей; социальная адаптация дет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е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и групповых коррекционно-развивающих занятий, а также мониторинг динами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-логопеды,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учитель-</w:t>
      </w:r>
      <w:r>
        <w:rPr>
          <w:rFonts w:eastAsia="Times New Roman" w:cs="Times New Roman" w:ascii="Times New Roman" w:hAnsi="Times New Roman"/>
          <w:sz w:val="24"/>
          <w:szCs w:val="24"/>
        </w:rPr>
        <w:t>дефектолог, воспитат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РР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вн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г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сновные образовательные потребности детей, в 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Федер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 соци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циальной </w:t>
      </w:r>
      <w:r>
        <w:rPr>
          <w:rFonts w:cs="Times New Roman" w:ascii="Times New Roman" w:hAnsi="Times New Roman"/>
          <w:sz w:val="24"/>
          <w:szCs w:val="24"/>
        </w:rPr>
        <w:t>адап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коменд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рриториальной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ПМПК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 xml:space="preserve"> (ППк)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иску и отбору одаренных обучающихся, их творческому развитию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комплекс индивидуально- ориентированных мер по ослаблению, снижению и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Р организуется: по обоснованному за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 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рекомендаций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Р в ДОУ реализуется в форме 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89" w:after="0"/>
        <w:ind w:right="464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1.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оспитания муниципального бюджетного дошкольного образовательного учреждения «Центр развития ребенка -Детский сад №9 «Родничок» (далее –  программа ) определяет содержание и организацию воспитательной работы муниципального бюджетного дошкольного образовательного учреждения «Центр развития ребенка -Детский сад №9 «Родничок» (далее – МБДОУ ) и является обязательной частью  образовате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программы воспитания находится личностное развитие воспитанников МБДОУ   и их приобщение к российским традиционным духовным ценностям, правилам и нормам поведения в российском обществе. Программа призвана обеспечить взаимодействие воспитания в дошкольном образовательном учреждении и воспитания в семьях детей 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 прилагается календарный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2. Особенности воспитательного процесса в МБДО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[ООП стр. 168-17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3. Цели и задач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дошкольного учреждения (далее - ООП) целью программы воспи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еспечение полноценного и радостного проживания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через поддержку естественных процессов развития, воспитания и обучения. Исходя из этого, а также основываясь на базовых для российского общества 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позитивной динамики развития личности ребенка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этим важно сочетание усилий педагога по развитию личности воспитан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илий самого ребенка по своему саморазвитию. Их сотрудничество, партнер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Конкрет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аправлениями воспитания и вышеуказанными национальными ценностями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мственн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мышления воспитанников, их умственные способност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у детей потребности в укреплении здоровья, развитие их физических способностей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удового воспитания</w:t>
      </w:r>
      <w:r>
        <w:rPr>
          <w:rFonts w:cs="Times New Roman" w:ascii="Times New Roman" w:hAnsi="Times New Roman"/>
          <w:sz w:val="24"/>
          <w:szCs w:val="24"/>
        </w:rPr>
        <w:t>: целенаправленное формирование у детей трудолюбия, уважения к людям труда, позитивного отношения к труду, развитие трудовых действий и навыков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способностей детей к восприятию, пониманию прекрасного в природе, жизни и искусстве, поддержка стремления к созданию прекрасного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воения детьми норм и правил поведения и выработка навыков правильного поведения в обществе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ологического,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бережного отношения к природе, обеспечение осознания детьми природы как необходимой и незаменимой среды обитания человек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ономического (финансового)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ведение детей в мир экономических отношений, бюджета, финансовых расчетов, форм собственности и хозяйственных связей; воспитание отношения к деньгам как мере труда человек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гражданско-прав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закону как своду правил и норм поведения в обществе, развитие понимания детьми прав и обязанностей членов общества и неразрывной связи между правами и обязанностями; воспитание активной жизненной позиции, желания приносить пользу другим людям, обществу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малой Родине и Отечеству, ее народам, армии, социальным институтам, культуре и др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тернациональ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и признания равенства наций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ультикультур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у детей мультикультурного образа мира и 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дач по основным направлениям воспитания перед педагогами стоя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426" w:right="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 традиций дошкольного учреждения в проведении социально значимых образовательных и досуговых мероприятий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для гармоничного развития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дер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и склонностями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те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 и окружающим миром на основе гуманистических ценностей и иде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 человек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воспитательного ресурса развивающей предметно-пространственной среды МБДОУ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ления партнерских взаимоотношений ДО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родителей (законных представителей) воспитанников в 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1.4. Принципы и подходы к формированию программы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12" w:right="2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</w:t>
        <w:tab/>
        <w:t xml:space="preserve">ответственности, </w:t>
        <w:tab/>
        <w:t xml:space="preserve">правовой </w:t>
        <w:tab/>
        <w:t xml:space="preserve">культуры, </w:t>
        <w:tab/>
        <w:t xml:space="preserve">бережного </w:t>
        <w:tab/>
        <w:t xml:space="preserve">отношения  к природе и окружающей среде, рационального природопользования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щего культурного образования. Воспитание основывается на культуре  и традициях России, включая культурные особенности региона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5. Деятельности и культурные практики в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[ООП стр. 172-173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1.6.  Планируемые результаты осовения программы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оизвольность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 конкретных результатов его развития и обусловливает 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 целевых ориенти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ГОС Д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6.1. Целевые ориентиры воспитательной работы для детей дошкольного возраста (до 7 лет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рет ребенка дошкольного возраста (к 7-ми года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50" w:type="dxa"/>
          <w:left w:w="110" w:type="dxa"/>
          <w:bottom w:w="0" w:type="dxa"/>
          <w:right w:w="0" w:type="dxa"/>
        </w:tblCellMar>
      </w:tblPr>
      <w:tblGrid>
        <w:gridCol w:w="1985"/>
        <w:gridCol w:w="1984"/>
        <w:gridCol w:w="6096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на, прир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ящий свою малую родину и имеющий представление о своей стране, испытывающий чувство привязанности  к родному дому, семье, близким людям.  </w:t>
            </w:r>
          </w:p>
        </w:tc>
      </w:tr>
      <w:tr>
        <w:trPr>
          <w:trHeight w:val="3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, семья, дружба, сотрудниче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ивший основы речевой культуры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елюбный и доброжелательный, умеющий слушать и слышать собеседника, способный взаимодействовать  со взрослыми и сверстниками на основе общих интересов и дел. </w:t>
            </w:r>
          </w:p>
        </w:tc>
      </w:tr>
      <w:tr>
        <w:trPr>
          <w:trHeight w:val="2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ой и продуктивных видах деятельности  и в самообслуживании, обладающий первичной картиной мира на основе традиционных ценностей российского общества. 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и 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й основными навыками личной  и общественной гигиены, стремящийся соблюдать правила безопасного поведения в быту, социум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ом числе в цифровой среде), природе. 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щий ценность труда в семье и в обществе  на основе уважения к людям труда, результатам их деятельности, проявляющий трудолюбие при выполнении поручений и в самостоятельной деятельности. 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ко-эсте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крас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ый воспринимать и чувствовать прекрасное  в быту, природе, поступках, искусстве, стремящийся  к отображению прекрасного в продуктивных вида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, обладающий зачатками  художественно-эстетического вкуса. 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21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.2.2. Содержательный разде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2.1. Описание воспитательной деятельности в интеграции с содержанием образовательных обла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right="21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х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-исследовательска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бслужи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а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21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ватыв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нравстве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, самообслужи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8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о-нравственных нор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м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а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л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м;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омог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 поступ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го интеллекта детей, разви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едли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поступки и поступ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увств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зывчивос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едливость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омность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мение слушать собеседника, не перебивать без надобности, умение спокойно отстаивать свое мнение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организованность, дисциплинированность; развивать волевые качества: умение ограничивать свои желания, выполнять установленные нормы поведе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основы культуры поведения и вежливого обраще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привычку без напоминаний использовать в общении со сверстниками и взрослым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словесной вежливости (приветствие, прощание, просьбы, извинения).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ое воспитание. 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 ребенка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3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5" w:leader="none"/>
                <w:tab w:val="left" w:pos="382" w:leader="none"/>
              </w:tabs>
              <w:autoSpaceDE w:val="false"/>
              <w:spacing w:lineRule="auto" w:line="240" w:before="5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важение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инства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направле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гуляц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4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ях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школ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, выпол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н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ом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дж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ти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ерн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ах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ах качеств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е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51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а родителей, их профессии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ое воспитание 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7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сшир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едомленность детей в сферах челове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ука, искусство, производ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фера услуг, сельское хозяйство), представления об их значимости для жизни ребенка, его семь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рез экспериментирование и практическую деятельность дать детям возможность познакомитьс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ми профессиональной деятельности в каждой из перечисленных областей (провести и объяснить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ы с водой, воздухом, магни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ть коллективное панно или рисунок, приготовить что-либо; помочь собрать на прогулку младш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у; вырастить съедоб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, ухаж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домашн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ста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ст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гл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рат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совестност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должать развивать навы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 умение быстро, аккуратно одеваться и раздеваться, соблюдать порядок в своем шкаф у (раскладывать одежду в определенные места), опрятно заправлять пос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ормировать умение правильно пользоваться столовыми приборами (ложкой, ножом, вилко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умение самостоятельно и своевременно готовить материалы и пособия к занят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амостоятельно,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звивать творческую инициативу, способность реализовывать себ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зных видах труда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 формировать осознанное отношение и интерес к трудовой деятельности, умение достигать запланированного результ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 формировать трудовые умения и навыки, воспитывать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стремление детей старательно, аккуратно выполнять поручения, беречь материалы и предметы, убирать их на место посл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умение самостоятельно объединяться для совместной игры и труда, оказывать друг другу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 умение планировать трудовую деятельность, отбирать необходимые материалы, делать несложные за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детей за желание поддерживать порядок в группе и на участке детского с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держивать инициативу детей добросовестно выполнять обязанности дежурных по столовой: сервировать стол, приводить его в порядок после 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желание выполнять обязанности дежурного в уголке природы (поливать комнатные растения; фиксировать необходимые данные в календаре природы - время года, месяц, день недели, время суток, температуру, результаты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бирать книги, соответствующие тематике наблюдений и занятий, и 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вивать интерес к труду в природе, привлекать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 представления о труде взрослых, о значении их труда для общества. Воспитывать уважение к людям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8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3" w:leader="none"/>
              </w:tabs>
              <w:autoSpaceDE w:val="false"/>
              <w:spacing w:lineRule="auto" w:line="240" w:before="4" w:after="0"/>
              <w:ind w:left="284" w:right="210" w:hanging="12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ю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6" w:after="0"/>
              <w:ind w:left="284" w:right="210" w:hanging="1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м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е. Углубл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Родин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оссия)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омна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а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ча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, Воронеж – столица Черноземья, город Воинской сла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я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акрепл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 о флаге, гербе и гим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и, (гимн исполняется во время праздника или друг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го события; когда звучит гимн, все встают, а мужчины и мальчики снимают гол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 регион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Гагари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ях косм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и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ших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ц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лагать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 к обелиска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должать воспитывать уважение к традиционны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йным ценн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ажительное отношение и чувство принадлежности к своей семье, любовь и уважение к род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 проявлять заботу о близких людях, с благодарностью принимать заботу о се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интерес к профессиям родителей и месту их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 представления детей об истории семьи в контексте истории родной страны (роль каждого поколения в разные периоды истории стра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 детям о воинских наградах дедушек, бабушек,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пособствовать формированию уважительного отношения и чувства принадлежности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бществу детей и взрослых в детском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должать воспитывать чувство коллектив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ивлекать детей к созданию развивающей сре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шко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ини-музеев, выставок, библиотеки, конструкторских мастерских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ращать внимание детей на эстетику окружающего пространства (оформление помещений, участка детского сада, парка, сквера). Учить выделять радующие глаз компоненты окружающей среды (окраска стен, мебель, оформление участка и т. 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мение эстетически оценивать окружающую среду, высказывать оценочные суждения, обосновывать свое м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равовое воспитание. Интернациональное воспитание. Мультикультурное воспитание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8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никнов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го и животного мира), месте человека в природном и социальном мире, происхожден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ичных р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я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,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е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ми, знать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й: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е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енты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вш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адлежност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у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  (Деклар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го сознани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9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т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ю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 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долже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ч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юбовать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я 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)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. Безопас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сследовательска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й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м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сенным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очня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ния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уг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га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 нравственное воспита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х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ольклор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 материал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6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тиз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стройст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ощадь», «бульвар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пек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м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ам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ающими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ющим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указатель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од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озна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лиц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жайшей к детск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до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41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пред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мелом обращении могут причинить вред и стать причиной беды (электроприборы, газ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ми предме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уп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ипеде, кат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ах, коньках, лыжах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орож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х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терялся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блудил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зросл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ЧС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й служб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очн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ж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ят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ам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1», «102»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3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.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эстетического воспитания, знакомство с миром искусства соответствует разделу ООП </w:t>
              <w:br/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ческое воспитание осуществляется по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едпосылок  финансовой грамотности (подготовительные группы МБДОУ)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е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и деятельности, во взаимоотношениях со сверстниками и взрослыми. 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 устойчивы и нравственно ценны мотивы, тем более устойчивыми и ц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ю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2.2. Описание вариативных форм, методов и средств реализации рабочей программы воспитания с учетом возрастных особенностей воспитаннико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[ООП стр. 193-198]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Организационный разде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.Психолого-педагогическ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ая 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У 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: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тор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его индивидуальными проявлениями; проявление уважения к развивающейся личности,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ценности, поддержка уверенности в собственных возможностях и способностях у кажд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с использованием как новых форм организации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об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образовательных областей и др.), так и традиционных (фронтальные, подгрупп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О, в том числе дошкольного и начального школьного уровней образования (опора на 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работы, ориентация на стратегический приоритет непрерывного образования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и эмоционально комфортной для ребенка образовательной 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личност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му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, сред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 на 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и каждого ребенка и учитывающего 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траектории) и оптимизация работы с группой детей, основанные на 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 (мониторинга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ранней коррекционной помощи детям с ОВЗ на основе специальных 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 способствующи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сообществ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воспит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 деятель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Федеральной программе семье, заинтересованным 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шир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процесс реализаци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ями семьи обучающихся , непреры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воспит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х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 деятель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Федеральной программе семье, заинтересованным 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шир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.2.</w:t>
      </w:r>
      <w:r>
        <w:rPr>
          <w:rFonts w:cs="Times New Roman" w:ascii="Times New Roman" w:hAnsi="Times New Roman"/>
          <w:b/>
          <w:sz w:val="24"/>
        </w:rPr>
        <w:t xml:space="preserve"> Особенно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вающе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но-пространственно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</w:p>
    <w:p>
      <w:pPr>
        <w:pStyle w:val="Normal"/>
        <w:widowControl w:val="false"/>
        <w:autoSpaceDE w:val="false"/>
        <w:spacing w:lineRule="auto" w:line="276" w:before="0" w:after="0"/>
        <w:ind w:left="212" w:right="24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– часть образовательной среды и факт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щно обогащающий развитие детей. РППС Организации выступает основой для разнообраз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сторон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к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left="212" w:right="24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остран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рритори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)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руппов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 для учета особенностей, возможностей и интересов детей, коррекции недостатков 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lineRule="auto" w:line="276" w:before="0" w:after="0"/>
        <w:ind w:right="2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и проектировании РППС ДОУ учтены: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естные этнопсихологические, социокультурные, культурно-исторические и природ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матические условия,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, опы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 развития детей и особенностей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держ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разования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и и потребности участников образовательной деятельности (детей и их сем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ев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формировании ППРС в нашем саду соблюдаются  следующие принцип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ыщенность, трансформируемость, полифункциональность, вариативность, доступность, безопаснос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о-развивающая среда организована с помощью разделения на центры в соответствии с возрастом детей и по раздел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еспечивает содержательную интеграцию всех образовательных областей,  интересны и востребованы детьми. При организации центров активности детский сад использует общие методические рекомендации: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е пространство должно быть таким, чтобы оно давало возможность построения непересекающихся сфер активности (это позволяет детям в соответствии со своими интересами и желаниями свободно заниматься одновременно разными видами деятельности, не мешая, друг другу);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е от центров активности, где протекает более спокойная и интеллектуальная деятельность, организуется спортивный центр и конструкторский центр;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ступны детям; дети знают, где взять бумагу, краски, карандаши, природный материал, костюмы и атрибуты для игр-инсценировок; 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среда имеет характер открытой, незамкнутой системы, способной к изменению, корректировке и развитию. заменять предметную среду в группе сложно, необходимо пополнять и обновлять; только тогда среда способствует формированию творческой активности детей; 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ов обеспечивается разнообразием и изобилием природных, бросовых, развивающих и дидактических материалов, дети могут выбрать себе дело по душе в центре активности;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 центрах активности меняются по мере снижения интереса детей; 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асыщенность — неотъемлемая черта развивающей среды. То, что привлекательно, забавно, интересно, ярко, выразительно, пробуждает любопытство и довольно легко запоминается;</w:t>
      </w:r>
    </w:p>
    <w:p>
      <w:pPr>
        <w:pStyle w:val="Style23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умать освещение всех центров актив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троение предметно-развивающей среды предполагает опору на личностно-ориентированную модель взаимодействия между взрослыми и детьми, соответствует определенному возрасту и содержанию деятельности де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жим пребывания воспитанников в групп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детей в холодный период года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10 ( 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 (тр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уплотн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детей в тёплый период года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 ( 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(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 (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уплотн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3.4. Учебный план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0"/>
        <w:gridCol w:w="3600"/>
        <w:gridCol w:w="1965"/>
      </w:tblGrid>
      <w:tr>
        <w:trPr>
          <w:trHeight w:val="10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рганизованной образовательная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образовательных ситуаций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я часть (инвариантна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ская деятельность: Сенсорное и математическое разви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ск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бъектов живой и    неживой прир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-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ск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социального м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речи и освоение культуры общения, этик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щение по поводу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исование, лепка, аппликация и приобщение к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 художественная деятельность и приобщение к музыкальному искусств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ительность условного часа в мину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ительность в ча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асов 15 мин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писание образовательной деятель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2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андыш»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-7 лет)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дневной суммарной образовательной нагрузки 9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: Подготовка к грамоте/ЧХ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Д: музы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здух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математическое развит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- 9.30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социальный мир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математическое развит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Д: музык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: рис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0-10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: развитие ре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40-10.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: лепка/аппликация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: 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Д. констру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-Д: природ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2.2. Материально-техническое обеспечение образовательной деятельности.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нтры в групп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ое 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Спортивный уголок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е оборудование, пособия, игры, картотеки: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теки подвижных игр, физминуток, гимнастик (пальчиковые, для глаз, бодрящая), дидактических игр по ЗОЖ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рибуты к подвижным играм (маски)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инвентарь: мячи, кегли, кольца, скакалки, мягкие модули, флажки, ленты, массажные мячики, обручи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 здоровья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«Летние виды спорта», «Зимние виды спорта», «Спорт», «Органы чувств человека», «Тело человека», «Распорядок дня», «Хорошие привычки», Азбука здоровья» и др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Валеология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Центр «Уголок безопасности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безопасности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артотеки подвижных и дидактических игр, бесед по безопасности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-печатные игры: домино «Дорога», «Собери дорожный знак», «Дорожные знаки», «Знаки на дорогах», «Азбука пешехода» и другие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«Опасные ситуации», «Азбука безопасности», «Дорожные знаки» и т.д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Аудиотека: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дборка музыки на спортивную тематику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Уголок природы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, пособия: 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ные растения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комнатных растений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и опытов, наблюдений, прогулок, дидактических игр по лексическим темам «Ягоды», «Осень», «Зима», «Домашние животные», «Дикие животные» и т.д. 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опытнической деятельности: природный материал, семена, материал для проведения опытов, предметы из различных материалов (дерево, пластмасса, металлические и т.д.). Микроскоп, компас, лупы.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: лото «Времена года» «Большие и маленькие», «Кто и что» (живое – неживое), «Кто как устроен», «Живая природа», «Кто где живёт», «Чей домик», «Как растет живое» и другие. 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пособие «Животный мир», «Весна. Лето», «Птицы», «Животные северного края», картинки по лексическим темам. </w:t>
            </w:r>
          </w:p>
          <w:p>
            <w:pPr>
              <w:pStyle w:val="Default"/>
              <w:numPr>
                <w:ilvl w:val="0"/>
                <w:numId w:val="59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 литература о природе, энциклопедии.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Развивающий центр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 – печатные игры: «Формы», «Изучаем цифры», «Математические пазлы», «Подбери по цвету и форме», «Числовые домики», лото «Профессии», домино для мальчиков, домино «Транспорт», «Из чего мы сделаны?», пазлы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Развивающие игры: «Танграмм», «Колумбово яйцо», «Логические таблицы», «Весёлые клеточки», «Лабиринты», «Логическое домино», «Собери квадрат», шашки, мозаики, лабиринты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цифры, формы, числовой поезд, картинки по лексическим темам («Профессии», «Транспорт», «Космос», «Предметы быта» и др.)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Центр конструирования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ный материал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/>
            </w:pPr>
            <w:r>
              <w:rPr/>
              <w:t xml:space="preserve">Конструкторы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/>
            </w:pPr>
            <w:r>
              <w:rPr/>
              <w:t xml:space="preserve">Схемы «Конструирование из строительного материала»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дужная мозаика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Центр «Наша Родина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 – печатные игры: «Наша Родина», «Собери картинку», пазлы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фотоальбом «Няндома» «Архангельск», папка «М.В. Ломоносов», символика (гербы, флаги, портрет президента)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ниги северных писателей (С.Писахова, Б.Шергина), стихов и произведений о Родине. </w:t>
            </w:r>
          </w:p>
          <w:p>
            <w:pPr>
              <w:pStyle w:val="Default"/>
              <w:numPr>
                <w:ilvl w:val="0"/>
                <w:numId w:val="15"/>
              </w:numPr>
              <w:ind w:left="85" w:hanging="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удиотека: </w:t>
            </w:r>
          </w:p>
          <w:p>
            <w:pPr>
              <w:pStyle w:val="Default"/>
              <w:widowControl w:val="false"/>
              <w:spacing w:lineRule="exact" w:line="276"/>
              <w:ind w:left="85" w:hanging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уки природ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циально – коммуникативн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гровые центры для мальчиков и девочек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гровое оборудование для организации сюжетно – ролевых игр: «больница», «парикмахерская», «семья», «магазин», «банк»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артотеки сюжетно – ролевых игр, мирилок, коммуникативных игр, дидактических игр о правах и обязанностях детей, игр по трудовому воспитанию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емонстрационный материал: «Я и другие», «Я и моё поведение», «Моя семья», «Уроки этикета», «Правила поведения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тольно – печатная игра «Хорошо или плохо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Художественная литература: Осеева В. «Волшебное слово», В. Маяковский «Что такое хорошо, что такое плохо», «Большая книга правил поведения», Е. Благинина «Мама», сказка «Айога» и др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удожественно – эстетическ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7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Музыкальный уголок»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Домино «Музыка»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«Музыкальные инструменты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Центр изобразительной деятельности </w:t>
            </w:r>
          </w:p>
          <w:p>
            <w:pPr>
              <w:pStyle w:val="Default"/>
              <w:numPr>
                <w:ilvl w:val="0"/>
                <w:numId w:val="47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материалы для рисования (краски, гуашь, карандаши, трафареты, шаблоны, штриховки, раскраски, материалы для нетрадиционного рисования), для лепки (пластилин, стеки, формы), для аппликации (цветная бумага, ножницы), природный материал. </w:t>
            </w:r>
          </w:p>
          <w:p>
            <w:pPr>
              <w:pStyle w:val="Default"/>
              <w:numPr>
                <w:ilvl w:val="0"/>
                <w:numId w:val="47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» лото «Цвета», «Рисую сувенир» </w:t>
            </w:r>
          </w:p>
          <w:p>
            <w:pPr>
              <w:pStyle w:val="Default"/>
              <w:numPr>
                <w:ilvl w:val="0"/>
                <w:numId w:val="47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: репродукции картин разных жанров, книги с иллюстрациями Е. Чарушина, Рачёва, Васнецова. Портреты художников.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Центр «Театр» </w:t>
            </w:r>
          </w:p>
          <w:p>
            <w:pPr>
              <w:pStyle w:val="Default"/>
              <w:numPr>
                <w:ilvl w:val="0"/>
                <w:numId w:val="49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ые виды театров: куклы би-ба-бо, пальчиковый театр, бумажный театр, магнитный театр, театр «Рукавичка», настольные театры, ложковый театр и др.</w:t>
            </w:r>
          </w:p>
          <w:p>
            <w:pPr>
              <w:pStyle w:val="Default"/>
              <w:numPr>
                <w:ilvl w:val="0"/>
                <w:numId w:val="49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ки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Центр «Уголок народного творчества» </w:t>
            </w:r>
          </w:p>
          <w:p>
            <w:pPr>
              <w:pStyle w:val="Default"/>
              <w:numPr>
                <w:ilvl w:val="0"/>
                <w:numId w:val="42"/>
              </w:numPr>
              <w:ind w:left="0" w:firstLine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-музей «Глиняная (каргопольская) игрушка» </w:t>
            </w:r>
          </w:p>
          <w:p>
            <w:pPr>
              <w:pStyle w:val="Default"/>
              <w:numPr>
                <w:ilvl w:val="0"/>
                <w:numId w:val="42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ная посуда </w:t>
            </w:r>
          </w:p>
          <w:p>
            <w:pPr>
              <w:pStyle w:val="Default"/>
              <w:numPr>
                <w:ilvl w:val="0"/>
                <w:numId w:val="42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: картинки – образцы росписей (хохлома, городецкая, гжель и др), народных игрушек (филимоновская, дымковская и др.), раскраски</w:t>
            </w:r>
          </w:p>
          <w:p>
            <w:pPr>
              <w:pStyle w:val="Default"/>
              <w:numPr>
                <w:ilvl w:val="0"/>
                <w:numId w:val="42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рёшка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чев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Центр «Книжный уголок» </w:t>
            </w:r>
          </w:p>
          <w:p>
            <w:pPr>
              <w:pStyle w:val="Default"/>
              <w:numPr>
                <w:ilvl w:val="0"/>
                <w:numId w:val="62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ы  детских писателей</w:t>
            </w:r>
          </w:p>
          <w:p>
            <w:pPr>
              <w:pStyle w:val="Default"/>
              <w:numPr>
                <w:ilvl w:val="0"/>
                <w:numId w:val="62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литература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numPr>
                <w:ilvl w:val="0"/>
                <w:numId w:val="62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: лото «Сказки», «Расскажи сказку», «По страницам сказок Г.К. Андерсена», домино «Простоквашино», игры – путешествия «По стихам А.Л. Барто», «Путешествие с Чебурашкой», игры «Собери картинку» и пазлы </w:t>
            </w:r>
          </w:p>
          <w:p>
            <w:pPr>
              <w:pStyle w:val="Default"/>
              <w:numPr>
                <w:ilvl w:val="0"/>
                <w:numId w:val="62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 «Герои сказок», серия «Рассказы по картинам» («Колобок», «Репка» и др.) </w:t>
            </w:r>
          </w:p>
          <w:p>
            <w:pPr>
              <w:pStyle w:val="Default"/>
              <w:numPr>
                <w:ilvl w:val="0"/>
                <w:numId w:val="62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отека: подборка сказок, рассказов детских писателей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Развивающий центр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артотеки дидактических игр по развитию речи, подготовке к обучению грамоте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Схемы-алгоритмы для составления описательных рассказов о предметах, игрушках, временах года, животных и т.д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>Настольно – печатные игры: лото «Делим слова на слоги», «Где я это видел», «Звонкий – глухой», «Прочитай по первым буквам», игра-занятия «Истории в картинках» и др.</w:t>
            </w:r>
          </w:p>
          <w:p>
            <w:pPr>
              <w:pStyle w:val="Default"/>
              <w:numPr>
                <w:ilvl w:val="0"/>
                <w:numId w:val="54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/>
              <w:t xml:space="preserve">Картинки со звуками (в начале, середине, конце слова). 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7. Календарный план воспитательной работ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459"/>
        <w:gridCol w:w="496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есяц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ради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сентября: День знаний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 сентября: День Бородинского сражения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сентября: День воспитателя и всех дошкольных работников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именин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школу 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День Знаний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и на выставки в ДДЮТ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о Дню дошкольного работника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влечения «День именинника» (ежемесячно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октября: Международный день пожилых людей; Международный день музык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октября; День учителя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6 октября: День отца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 октября: Международный день аним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енние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осенний лес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по территории детского сада (младшая, средняя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енины – осенние утренн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 Дню пожилых людей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детей музык. школ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 ноября: День народного един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0 ноября: День сотрудника внутренних дел Российской федераци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ноября: День матери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ноября: День Государственного герб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Россия – Родина моя»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музей «Дом Няна» 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о Дню Матери, игровая программа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курс чтецов. (младшая, средняя группы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3 декабря: День неизвестного солдата; Международный день инвалидов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декабря: День добровольца (волонтера)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8 декабря: Международный день художника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 декабря: День Героев Отече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 декабря: День Конституции Российской Федер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1 декабря: Новый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овогодние утренники во всех возрастных группа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5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икулы в д/саду для всех групп – неделя зимних игр и забав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ятки (старшая, подг.гр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: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 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ко Дню Защитника Отече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сленица – проводы Зимы (средняя, 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курс чтецов.</w:t>
            </w:r>
          </w:p>
        </w:tc>
      </w:tr>
      <w:tr>
        <w:trPr>
          <w:trHeight w:val="11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 марта: Международный женский день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8 марта: День воссоединения Крыма с Россией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марта: Всемирный день теа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мин праздник (во всех группах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раматизации сказок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укольные спектакли  (театральные студии из г. Вельска г. Архангельск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2 апреля: День космонавтики, день запуска СССР первого искусственного спутника Земл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апреля: Всемирный день Земл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апреля: День пожарной охраны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еждународный День птиц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семирный день Здоровья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еждународный день кни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Земли (старшая, подг.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осуг «Птицы – наши друзья (средняя, 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к Дню Космонавт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«До-ми-соль-ка» (вокальный конкурс для детей старшей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кторина по творчеству детских писателей (К. Чуковский, Г.Х.Андерсен и др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мая: Праздник Весны и Труд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 мая: День Победы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 мая Международный день семь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9 мая: День детских общественных организаций Росси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4 мая: День славянской письменности и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к Дню Победы.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«До свидания, детский сад!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Весна - красна»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Вот какие мы большие» (1 младшая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мейные праздни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 июня: Международный день защиты детей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июня: День эколог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 июня: День русского языка, день рождения великого русского поэта Александра Сергеевича Пушкина (1799-1837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 июня: День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июня: День памяти и скорб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ретье воскресенье июня: День медицинского рабо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Здравствуй, лето!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етние каникулы – неделя летних игр и развлечений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Берёз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к Дню Ро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8 июля: День семьи, любви и верност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июля: День Военно-морского флот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ГИБДД (средняя, старшая, подг.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Российской поч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на почту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по улицам города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Красный, жёлтый, зелёный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августа: День Воздушно-десантных войск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августа: День Государственного флага Российской Федер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физкультур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ортивные праздн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Беседа «История Российского флага»</w:t>
            </w:r>
          </w:p>
        </w:tc>
      </w:tr>
    </w:tbl>
    <w:p>
      <w:pPr>
        <w:pStyle w:val="Style23"/>
        <w:ind w:right="2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7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212" w:hanging="1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pacing w:val="0"/>
        <w:szCs w:val="28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Dtr">
    <w:name w:val="dt-r"/>
    <w:qFormat/>
    <w:rPr/>
  </w:style>
  <w:style w:type="character" w:styleId="C2">
    <w:name w:val="c2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6" w:after="0"/>
      <w:ind w:left="2880" w:right="1201" w:hanging="1412"/>
      <w:jc w:val="left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ind w:hanging="39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921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1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  <w:jc w:val="lef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8:00Z</dcterms:created>
  <dc:creator>HOME</dc:creator>
  <dc:description/>
  <dc:language>en-US</dc:language>
  <cp:lastModifiedBy>Алёнка-пк</cp:lastModifiedBy>
  <cp:lastPrinted>2020-03-26T11:00:00Z</cp:lastPrinted>
  <dcterms:modified xsi:type="dcterms:W3CDTF">2024-09-01T08:28:00Z</dcterms:modified>
  <cp:revision>2</cp:revision>
  <dc:subject/>
  <dc:title/>
</cp:coreProperties>
</file>