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356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4"/>
        <w:gridCol w:w="1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кру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руж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тельные особенности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бучающихся по 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ы и режим организации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 работы с деть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ий план дополнительной образовательной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 мыш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нформационных источ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Школа мышления» имеет социально-гуманитарную направленность и разработана  для детей дошкольного возраста 6-7 лет. Программа направлена на развитие логического мышления, речи и 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товности к школьному обучени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разработана в соответствии с нормативно-правовыми актам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Российской Федерации от 29.12.2012 г. N 273-ФЗ «Об</w:t>
        <w:br/>
        <w:t>образовании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развития дополнительного образования до 2030 года (утверждена</w:t>
        <w:br/>
        <w:t>распоряжением Правительства РФ от 31.03.2022 № 678-р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просвещения Российской Федерации от 27 июля 2022 г.</w:t>
        <w:br/>
        <w:t>№ 629 «Об утверждении Порядка организации и осуществления образовательной</w:t>
        <w:br/>
        <w:t>деятельности по дополнительным общеобразовательным программам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и науки РФ от 29.03.2016 года № 09-3242</w:t>
        <w:br/>
        <w:t>«О направлении информации» (Методические рекомендации по проектированию</w:t>
        <w:br/>
        <w:t>дополнительных общеразвивающих программ (включая разноуровневые</w:t>
        <w:br/>
        <w:t>программы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Ф от</w:t>
        <w:br/>
        <w:t>28.09.2020 № 28 «Об утверждении СП 2.4.3648-20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</w:t>
        <w:br/>
        <w:t>безопасности и (или) безвредности для человека факторов среды обитания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грамма развития воспитания детей и молодежи в системе образования Архангельской области на 2021 - 2025 годы (утверждена распоряжением Министерства образования Архангельской области от 05.10. 2021 г. № 1924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1.1.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Актуальность.</w:t>
      </w: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Живя в современном мире, мире информационных технологий, когда происходит преобразование характера человеческого труда и взаимоотношений,  наиболее актуальной сейчас становится проблема человека мыслящего, творчески думающего, ищущего, умеющего решать нетрадиционные задачи, основываясь на логике мысли. За последнее время возрос интерес именно к такому поколению людей. Современное общество требует от нового поколения умения планировать свои действия, находить необходимую информацию для решения задачи, моделировать будущий проце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Умение использовать информацию определяется развитостью логических приёмов мыш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Психологами всего мира признано, что наиболее интенсивное интеллектуальное развитие детей приходится на период дошкольного детства. Одним из наиболее значимых компонентов интеллекта является способность логически мысли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шление - это психический процесс, с помощью которого человек решает поставленную задачу. Результатом мышления является мысль, которая выражена в словах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этому, мышление и речь тесно связаны между собой. С помощью мышления мы получаем знания, поэтому очень важно его развивать уже с дет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 развивается в три этап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-действенное (когда ребёнок мыслит через действие с помощью манипулирования предметом) - это основной вид мышления ребёнка раннего возрас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-образное (когда ребёнок мыслит при помощи образов с помощью представлений явлений, предметов) - является основным видом мышления ребёнка дошкольного возрас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о-логическое (когда ребёнок мыслит в уме с помощью понятий, рассуждений, слов) - этот вид мышления начинает формироваться в старшем дошкольном возраст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Если у ребёнка хорошо развиты все виды мышления, то ему легче решать любые задачи, и он тем самым добивается большего успеха в жизн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ысшей стадией развития мышления является логическое мышление. Основными и главными критериями развития логического мышления у детей являются: умение выделять существенные признаки из второстепенных, умение рассуждать, сравнивать, анализировать, классифицировать предметы, аргументировать свою точку зрения, устанавливать причинно-следственные связи, развивать нестандартность мыш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в логическими операциями, ребенок станет более внимательным, научится мыслить ясно и четко, сумеет в нужный момент сконцентрироваться на сути проблемы, убедить других в своей правот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– первая и очень ответственная ступень общей системы образования. Навыки, умения, приобретённые в дошкольный период, будут служить фундаментом для получения знаний и развития способностей в школе, а также для успешного освоения школьной программы. И важнейшим среди этих навыков является навык логического мышления, способность «действовать в ум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1.2.  Общие свед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Школа мыш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еализуется в МБДОУ «Центр развития ребенка – Детский сад № 9 «Родничок» г.Няндома, обеспечивает развитие логического мышления детей в возрасте от 6-7 лет с учетом их возрастных и индивидуальных особенностей. Программа о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товности к обучению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3. Цели и задачи программы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логического мышления  детей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ормирование логических приемов умственных действий у дошкольник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, синтеза, сравнения, классификации, об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у детей речи (умения рассуждать, доказывать), произвольности вним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творческого воображения, самостоятельности и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коммуникативных навыков, уверенности в себе,  стремления к активно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готовности к школьному обучению, к новой социальной позици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редставляет собой стартовый уровень- направлена на овладение приемами логического мышления в рамках педшко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 быть реализована с использованием дистанционных технологий, а также очно, в дошкольной образовательной организации или других образовательны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ся на принципах: учет индивидуальных особенностей, от простого к сложному, 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Характеристика обучающихся по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зрасте 6-7 лет ведущим является наглядно- образнок мышление, но к концу дошкольного возраста начинает формироваться словесно-логическое мышление. Оно предполагает развитие умения оперировать словами, понимать логику рассуждений. Начинается развитие понятий. 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 6-7 лет является сензитивным к усвоению обобщённых средств и способов умственной деятельности, к дальнейшему развитию логического мышления.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Дети способны под руководством взрослого устанавливать причинно-следственные связи, находить параметры, связывающие различные на первый взгляд события и предметы, находить решения проблемных ситуаций, делать исключения на основе всех изученных обобщений, выстраивать серию последовательных картинок. - это важнейшие условия успеха в личностной сфере, а значит развитие логического мышления - залог жизненной успешности детей</w:t>
      </w:r>
      <w:r>
        <w:rPr>
          <w:rFonts w:cs="Times New Roman" w:ascii="Times New Roman" w:hAnsi="Times New Roman"/>
          <w:color w:val="212529"/>
          <w:sz w:val="24"/>
          <w:szCs w:val="24"/>
          <w:shd w:fill="F4F4F4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6. Формы и режим организации зан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- очная, подгрупповая (10-12 челове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занятий: групповая, игра, КВН, викторина, интерактивная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1 раз в неделю, продолжительность занятий 25-30 мин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и приемы  работы с деть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есные (ситуативный разговор, беседа, рассказ, чтение, проблемная ситуация и др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(интерактивные  игры, логические упражнения, задачи, логические игры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(схемы, таблицы, ИКТ и д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бъем и срок освоения программы: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бщеразвивающая программа «Школа мышления» рассчитана на 1 год обучения (с октября по апрель, 28 недель, 28 час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9. Ожидаемые результаты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цу обучения у детей должно быть сформировано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предметы, используя зрительное, тактильное и слуховое восприятие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ая память, внимание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780" w:right="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ление, умение рассуждать, делать умозаключения 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780" w:right="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ворческие способности, умение выражать свои чувства и представления о мире различными способами.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780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окружающей действительности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780" w:right="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 детьми и взрослыми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780" w:right="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готовности к школ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 научатся: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амое существенное в предметах;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идеть соотношение их друг с другом и соотношение их частей;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льзоваться различными схемами и планами;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рассуждать, 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елать умозаключения в соответствии с законами лог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 тематический план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260"/>
        <w:gridCol w:w="3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упражн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.Свойства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умение описывать различные свойства окружающих предметов, сравнивать, обобщ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- ребро-ладонь», «Кто летает?» 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 – несъедобное</w:t>
            </w:r>
            <w:r>
              <w:rPr/>
              <w:t>»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умение искать одинаковые свойства или признаки предметов, сравнивать, обобщ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- ребро-ладонь», «Волшебный мешочек»; «Найди два одинаковых», загадки</w:t>
            </w:r>
          </w:p>
        </w:tc>
      </w:tr>
      <w:tr>
        <w:trPr>
          <w:trHeight w:val="9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 умение сравнивать предметы и находить отличия, обобщать, классифициров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Кулак- ребро-ладонь», «Найди отличия»;  «Кто больше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умение классифицировать предметы и находить лишний предмет, группировать, классифициров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Кулак- ребро-ладонь», «Что лишнее»; «Домино»; «Я знаю…», «Группы предметов», загадки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ивоположные по значению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учить понимать количественные и качественные соотношения предметов, сравнивать, обобщать, группировать, классифициров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убим капуст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«Где игрушка?»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категориями до, после, потом, сей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о временных рамках, устанавливать последовательность событий, обобщать, моделировать, находить алгорит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? «Рубим капусту», «Барабан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сначала, что потом?»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ем мелкую мотор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координацию руки, укреплять мелкие мышцы кистей рук, учить обобщать, моделировать, находить алгорит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Кулак- ребро-ладонь», «Графический диктант»; «Помоги мальчику»; «Дорисуй», построй по схеме ,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лшебные пал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по схемам, ориентироваться в пространстве, укреплять мелкую моторику рук, учить обобщать, моделировать, находить алгорит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- ребро-ладонь», Задания по Блокам Дьенеша и палочкам Кьюизене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нни Пух и Иа»,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лшебные пал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ориентироваться в пространстве, учить обобщать, моделировать, находить алгоритмы укреплять мелкие мышцы ру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- ребро-ладонь», Задания по Блокам Дьенеша и палочкам Кьюизен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ложи палочк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, алгорит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Кубики Ники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оставлять геометрические узоры по схема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 «Сложи узор по схеме», «Кубики Никитина»</w:t>
            </w:r>
          </w:p>
        </w:tc>
      </w:tr>
      <w:tr>
        <w:trPr>
          <w:trHeight w:val="1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ставлять геометрические узоры по собственному замысл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«Колечко», «Кулак-ребро-ладонь» «Рисующий слон», «Рубим капусту», «Барабан», «Не урони».«Придумай узор», </w:t>
            </w:r>
          </w:p>
        </w:tc>
      </w:tr>
      <w:tr>
        <w:trPr>
          <w:trHeight w:val="1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Игры - головоло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внимание, мелкую моторику, учить решать задачи на комбинатори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квадрат»; «Колумбово яйцо» , </w:t>
            </w:r>
          </w:p>
        </w:tc>
      </w:tr>
      <w:tr>
        <w:trPr>
          <w:trHeight w:val="1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с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риентироваться в пространстве, развивать логическое мышление, внимание, память, речь, учить решать задачи на комбинатори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- ребро-ладонь», Задания по Блокам Дьенеша и палочкам Кьюизене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лассификацию «Найди ошибки»; «Найди геом. фигуры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) </w:t>
            </w:r>
          </w:p>
        </w:tc>
      </w:tr>
      <w:tr>
        <w:trPr>
          <w:trHeight w:val="8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ки про з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и воображение, речь, учить решать задачи на смекал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Кулак- ребро-ладонь», «Кто чей сосед?»; «Зоопарк»; «Запомни и нарисуй», </w:t>
            </w:r>
            <w:r>
              <w:rPr>
                <w:rFonts w:cs="Times New Roman" w:ascii="Times New Roman" w:hAnsi="Times New Roman"/>
              </w:rPr>
              <w:t>задание на закономер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дачи на смекалку, догадку, использование элементарной научн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.В гости к сказ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сообразительность, воображение, умение рассуждать, логическое мышление, память, речь, мелкую моторику, учить решать задачи на смекал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«Лабиринт»; «Кто быстрее»; «Сосчитай, сколько?»; «Запомни и нарису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ние на закономер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дачи на смекалку, догадку, использование элементарной научной информ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Будем конструировать, строить, модели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творчеству, любознательность, сообразительность, воображение, логическое мышление, память, мелкую мотори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 «Собиралки»; «Решалочки»;«Сообразилки; Задание на умозаключе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лочки»; «Рисовалки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ачи на смекалку, догадку, использование элементарной научной информации</w:t>
            </w:r>
          </w:p>
        </w:tc>
      </w:tr>
      <w:tr>
        <w:trPr>
          <w:trHeight w:val="20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Рисовалки, лепилки и разные мастери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творчеству, любознательность, сообразительность, воображение, логическое мышление, память, мелкую мотори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«Колечко», «Кулак-ребро-ладонь» «Рисующий слон» «Рубим капусту», «Барабан», «Не урони».«Превращалки»; «Угадалки»; «Придумки»; «Рисовалки», задания на умозаклю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ребусов, кроссвордов</w:t>
            </w:r>
          </w:p>
        </w:tc>
      </w:tr>
      <w:tr>
        <w:trPr>
          <w:trHeight w:val="24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С нами в игры поиграешь, о природе многое узнае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и видеть многообразие форм, свойств, признаков окружающего мира, развивать любознательность, воображение, мышление, памя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«Объяснялки»; «Угадалки»; «Сомневалки»; «Рассказки» 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шение ребусов, кроссворд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ки на сообрази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смекалку, логическое мышление, учить устанавливать причинно- следственные связи, объяснять свой выб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шение ребусов, кроссвор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гические задач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Н (Итоговое занят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способности и мыслительные операции, любознательность, активность, повышать интерес к творчест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агностика уровн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ыш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Тест</w:t>
      </w:r>
      <w:r>
        <w:rPr>
          <w:rFonts w:cs="Times New Roman" w:ascii="Times New Roman" w:hAnsi="Times New Roman"/>
          <w:sz w:val="24"/>
          <w:szCs w:val="24"/>
        </w:rPr>
        <w:t>: "Обведи контур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глядно-действенн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ить прямыми линиями фигуры в нижней части рисунка так, как это сделано в верхней ч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в итоге выполнения задания аккуратность, точность и скорость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 затратил на выполнение всего задания меньше, чем 100 секунд, если все линии следуют точно по заданным контурам, они прямые и точно соединяют углы фигур – значит, задание выполнено очень хорошо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 имеет высокий уровень развития наглядно-действенн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u w:val="single"/>
        </w:rPr>
        <w:t>Тест</w:t>
      </w:r>
      <w:r>
        <w:rPr>
          <w:rFonts w:cs="Times New Roman" w:ascii="Times New Roman" w:hAnsi="Times New Roman"/>
          <w:sz w:val="24"/>
          <w:szCs w:val="24"/>
        </w:rPr>
        <w:t>: "Лишний предмет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раз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 – умственных операций анализа и об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арточек, по 4 предмета на каждой карточ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 6-7 правильно находит лишний предмет и называет обобщающее слово как минимум в 4 карточках – это хороший уровень развития образ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u w:val="single"/>
        </w:rPr>
        <w:t>Тест</w:t>
      </w:r>
      <w:r>
        <w:rPr>
          <w:rFonts w:cs="Times New Roman" w:ascii="Times New Roman" w:hAnsi="Times New Roman"/>
          <w:sz w:val="24"/>
          <w:szCs w:val="24"/>
        </w:rPr>
        <w:t>: "Нелепицы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раз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рассмотреть  картинку и сказать, что нарисовано неправильно и объяснить, почему это не так и как должно быть на самом д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 обнаружит более 8 нелепиц – это хороший результат развития образ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u w:val="single"/>
        </w:rPr>
        <w:t>Тест</w:t>
      </w:r>
      <w:r>
        <w:rPr>
          <w:rFonts w:cs="Times New Roman" w:ascii="Times New Roman" w:hAnsi="Times New Roman"/>
          <w:sz w:val="24"/>
          <w:szCs w:val="24"/>
        </w:rPr>
        <w:t>: "Раздели на группы"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едставлены различные геометрические фигуры. Разделить представленные на ней фигуры на группы. В каждую такую группу могут входить фигуры, выделяемые по одному общему для них признаку.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всего задания отводится 3 минуты. Если за это или меньшее врем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ыделил все группы фигур</w:t>
      </w:r>
      <w:r>
        <w:rPr>
          <w:rFonts w:cs="Times New Roman" w:ascii="Times New Roman" w:hAnsi="Times New Roman"/>
          <w:sz w:val="24"/>
          <w:szCs w:val="24"/>
        </w:rPr>
        <w:t>: треугольники, круги, квадраты, ромбы, фигуры чёрного цвета, заштрихованные, незаштрихованные, большие фигуры, малые фигуры, - это хороший уровень образ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ст для оценки словес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 отвечает на вопросы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животных больше – лошадь или соба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ом люди завтракают. А вечеро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нём на улице светло, а ночью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бо голубое, а трав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ешня, груши, сливы, яблоки…- это что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, когда идёт поезд, опускает шлагбау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Москва, Санкт-Петербург, Хабаровск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орый сейчас час?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Ребёнку</w:t>
      </w:r>
      <w:r>
        <w:rPr>
          <w:rFonts w:cs="Times New Roman" w:ascii="Times New Roman" w:hAnsi="Times New Roman"/>
          <w:i/>
          <w:iCs/>
          <w:sz w:val="24"/>
          <w:szCs w:val="24"/>
        </w:rPr>
        <w:t> показывают часы и просят назвать время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ленькая корова – это телёнок. Маленькая собака и маленькая овечка – это?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кого больше похожа собака – на кошку или на куриц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чего нужны автомобилю тормоз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м похожи друг на друга молоток и топор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общего между белкой и кошкой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м отличаются гвоздь и винт друг от друг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такое футбол, прыжки в высоту, теннис, плавани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е ты знаешь виды транспорт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ем отличается старый человек от молодого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чего люди занимаются спорто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чему считается плохим, если кто-то не хочет работат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чего на конверт необходимо наклеивать марк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ые отв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е лошад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чером ужинаю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лё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у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бы не было столкновения поезда с автомоби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ьный ответ по часам и минутам. </w:t>
      </w:r>
      <w:r>
        <w:rPr>
          <w:rFonts w:cs="Times New Roman" w:ascii="Times New Roman" w:hAnsi="Times New Roman"/>
          <w:i/>
          <w:iCs/>
          <w:sz w:val="24"/>
          <w:szCs w:val="24"/>
        </w:rPr>
        <w:t>(Четверть седьмого, без пяти минут восемь и т. п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Щенок, ягнён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кошку, так как у них 4 ноги, шерсть, хвост, когти </w:t>
      </w:r>
      <w:r>
        <w:rPr>
          <w:rFonts w:cs="Times New Roman" w:ascii="Times New Roman" w:hAnsi="Times New Roman"/>
          <w:i/>
          <w:iCs/>
          <w:sz w:val="24"/>
          <w:szCs w:val="24"/>
        </w:rPr>
        <w:t>(достаточно назвать хотя бы одно подоб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ильным считается любой ответ, указывающий на необходимость снижать скорость автомоби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то инструмен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то животные, умеющие лазить по деревьям, имеющие лапы, хвост, шерсть и т. 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воздь – гладкий, а винт – нарезной; гвоздь забивают молотком, а винт вкручиваю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иды спорта </w:t>
      </w:r>
      <w:r>
        <w:rPr>
          <w:rFonts w:cs="Times New Roman" w:ascii="Times New Roman" w:hAnsi="Times New Roman"/>
          <w:i/>
          <w:iCs/>
          <w:sz w:val="24"/>
          <w:szCs w:val="24"/>
        </w:rPr>
        <w:t>(спор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миниму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 должен назвать 3 вида транспорта </w:t>
      </w:r>
      <w:r>
        <w:rPr>
          <w:rFonts w:cs="Times New Roman" w:ascii="Times New Roman" w:hAnsi="Times New Roman"/>
          <w:i/>
          <w:iCs/>
          <w:sz w:val="24"/>
          <w:szCs w:val="24"/>
        </w:rPr>
        <w:t>(автобус, трамвай, метро, самолёт и т. д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</w:t>
      </w:r>
      <w:r>
        <w:rPr>
          <w:rFonts w:cs="Times New Roman" w:ascii="Times New Roman" w:hAnsi="Times New Roman"/>
          <w:sz w:val="24"/>
          <w:szCs w:val="24"/>
          <w:u w:val="single"/>
        </w:rPr>
        <w:t>Три существенных признака как минимум</w:t>
      </w:r>
      <w:r>
        <w:rPr>
          <w:rFonts w:cs="Times New Roman" w:ascii="Times New Roman" w:hAnsi="Times New Roman"/>
          <w:sz w:val="24"/>
          <w:szCs w:val="24"/>
        </w:rPr>
        <w:t>:"Старый человек ходит медленно, с палочкой, у него много морщин, он часто болеет и" т. 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бы быть здоровым, сильным, красивым и т. 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 будет денег, чтобы покупать продукты и одежду, оплачивать квартиру и т. 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ак платят за пересылку пись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 словесно-лог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ышления – если ребёнок</w:t>
      </w:r>
      <w:r>
        <w:rPr>
          <w:rFonts w:cs="Times New Roman" w:ascii="Times New Roman" w:hAnsi="Times New Roman"/>
          <w:sz w:val="24"/>
          <w:szCs w:val="24"/>
        </w:rPr>
        <w:t> ответил правильно на 15-16 вопро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>Сводная таблица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6"/>
        <w:gridCol w:w="1177"/>
        <w:gridCol w:w="1198"/>
        <w:gridCol w:w="1509"/>
        <w:gridCol w:w="1187"/>
        <w:gridCol w:w="1206"/>
        <w:gridCol w:w="10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 «Обведи контур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 «Лишний предм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ст «Нелепиц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ст «Раздели на групп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тветь на вопрос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 техническое обеспечение : кабинет , мольберт, компьютер и мультимедийный  проектор, интерактивная доска,  цветные карандаши, простые карандаши, тетради в клетку, планшеты и маркеры для рисования, картинки –иллюстрации, наборы развивающих игр , медиатека интерактивных игр, раздаточный материал с заданиям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 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литература и пособ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ы и упражнения для развития конструктивного и логического мышления у детей 4-7 лет/В.Г.Гогол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решаю логические задачи /Е.В.Колес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жнения для развития творческого мышления (в 2-х частях)/С.Е.Гаврина, Н.Л.Кутяв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ка и математика для дошкольников/Е.А.Носва, Р.Л.Непомнящ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Технология интенсивного развития интеллектуальных способностей детей «Сказочные лабиринты игры»/В.В.Воскобо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бики Никитина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before="75" w:after="0"/>
        <w:ind w:left="1168" w:hanging="0"/>
        <w:rPr/>
      </w:pPr>
      <w:r>
        <w:rPr/>
        <w:t xml:space="preserve">6.  </w:t>
      </w:r>
      <w:r>
        <w:rPr>
          <w:spacing w:val="-2"/>
        </w:rPr>
        <w:t>«Воспитательная деятельность»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322" w:before="256" w:after="0"/>
        <w:ind w:left="133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, целевые ориентиры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</w:t>
      </w:r>
    </w:p>
    <w:p>
      <w:pPr>
        <w:pStyle w:val="TextBody"/>
        <w:ind w:right="123" w:firstLine="707"/>
        <w:jc w:val="both"/>
        <w:rPr/>
      </w:pPr>
      <w:r>
        <w:rPr/>
        <w:t xml:space="preserve">В соответствии с законодательством Российской Федерации общей </w:t>
      </w:r>
      <w:r>
        <w:rPr>
          <w:b/>
        </w:rPr>
        <w:t xml:space="preserve">целью воспитания </w:t>
      </w:r>
      <w:r>
        <w:rPr/>
        <w:t>является im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№273-ФЗ «Обобразовании в Российской Федерации», ст.2,п.</w:t>
      </w:r>
      <w:r>
        <w:rPr>
          <w:spacing w:val="-5"/>
        </w:rPr>
        <w:t>2).</w:t>
      </w:r>
    </w:p>
    <w:p>
      <w:pPr>
        <w:pStyle w:val="Heading2"/>
        <w:spacing w:lineRule="exact" w:line="322" w:before="321" w:after="60"/>
        <w:ind w:left="1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оспитания по программе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382" w:right="122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воение детьми знаний норм, духовно-нравственных ценностей, традиций, которые выработало российское общество: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ние истории культуры России, сохранения памяти предков;</w:t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радиционных духовно-нравственных и семейных ценностей народов России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01" w:leader="none"/>
        </w:tabs>
        <w:autoSpaceDE w:val="false"/>
        <w:spacing w:before="0" w:after="0"/>
        <w:ind w:left="1101" w:right="122" w:hanging="36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риентации на осознанный выбор профессиональной деятельности в российском обществе с учетом личных жизненных планов, потребностей семьи и общества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01" w:leader="none"/>
        </w:tabs>
        <w:autoSpaceDE w:val="false"/>
        <w:spacing w:before="0" w:after="0"/>
        <w:ind w:left="1101" w:right="125" w:hanging="36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выков наблюдений, накопления и систематизации фактов, осмысления опыта в разных областях познания, в исследовательской </w:t>
      </w:r>
      <w:r>
        <w:rPr>
          <w:rFonts w:cs="Times New Roman" w:ascii="Times New Roman" w:hAnsi="Times New Roman"/>
          <w:i/>
          <w:spacing w:val="-2"/>
          <w:szCs w:val="24"/>
        </w:rPr>
        <w:t>деятельности;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autoSpaceDE w:val="false"/>
        <w:spacing w:lineRule="auto" w:line="240" w:before="0" w:after="0"/>
        <w:ind w:left="382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ого отношения детей к этим нормам, ценностям, традициям: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01" w:leader="none"/>
        </w:tabs>
        <w:autoSpaceDE w:val="false"/>
        <w:spacing w:before="0" w:after="0"/>
        <w:ind w:left="1101" w:right="129" w:hanging="36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важения к труду, результатам труда (своего и других людей), к трудовым достижениям своих земляков, российского народа, желания и способности к творческому созидательному труду в доступных по возрасту социально-трудовых ролях;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01" w:leader="none"/>
        </w:tabs>
        <w:autoSpaceDE w:val="false"/>
        <w:spacing w:before="0" w:after="0"/>
        <w:ind w:left="1101" w:right="130" w:hanging="36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нимания специфики регулирования трудовых отношений, самообразования и профессиональной самоподготовки в информационном высокотехнологическом обществе, готовности учиться и трудиться в современном российском обществе;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382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: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01" w:leader="none"/>
        </w:tabs>
        <w:autoSpaceDE w:val="false"/>
        <w:spacing w:before="1" w:after="0"/>
        <w:ind w:left="1101" w:right="130" w:hanging="36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выков наблюдений, накопления и систематизации фактов, осмысления опыта в разных областях познания, в исследовательской </w:t>
      </w:r>
      <w:r>
        <w:rPr>
          <w:rFonts w:cs="Times New Roman" w:ascii="Times New Roman" w:hAnsi="Times New Roman"/>
          <w:i/>
          <w:spacing w:val="-2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евые ориентиры воспитания детей по программе (ожидаемые </w:t>
      </w:r>
      <w:r>
        <w:rPr>
          <w:rFonts w:cs="Times New Roman" w:ascii="Times New Roman" w:hAnsi="Times New Roman"/>
          <w:b/>
          <w:spacing w:val="-2"/>
          <w:szCs w:val="24"/>
        </w:rPr>
        <w:t>результаты)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089" w:leader="none"/>
        </w:tabs>
        <w:autoSpaceDE w:val="false"/>
        <w:spacing w:lineRule="auto" w:line="240" w:before="47" w:after="0"/>
        <w:ind w:left="1089" w:hanging="70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ажение к старшим, людям труда, педагогам, </w:t>
      </w:r>
      <w:r>
        <w:rPr>
          <w:rFonts w:cs="Times New Roman" w:ascii="Times New Roman" w:hAnsi="Times New Roman"/>
          <w:spacing w:val="-2"/>
          <w:szCs w:val="24"/>
        </w:rPr>
        <w:t>сверстникам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089" w:leader="none"/>
        </w:tabs>
        <w:autoSpaceDE w:val="false"/>
        <w:spacing w:lineRule="auto" w:line="240" w:before="48" w:after="0"/>
        <w:ind w:left="1089" w:hanging="70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к командной </w:t>
      </w:r>
      <w:r>
        <w:rPr>
          <w:rFonts w:cs="Times New Roman" w:ascii="Times New Roman" w:hAnsi="Times New Roman"/>
          <w:spacing w:val="-2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089" w:leader="none"/>
          <w:tab w:val="left" w:pos="3233" w:leader="none"/>
          <w:tab w:val="left" w:pos="4634" w:leader="none"/>
          <w:tab w:val="left" w:pos="7249" w:leader="none"/>
        </w:tabs>
        <w:autoSpaceDE w:val="false"/>
        <w:spacing w:before="48" w:after="0"/>
        <w:ind w:left="382" w:right="129" w:hanging="0"/>
        <w:contextualSpacing w:val="false"/>
        <w:rPr/>
      </w:pPr>
      <w:r>
        <w:rPr>
          <w:rFonts w:cs="Times New Roman" w:ascii="Times New Roman" w:hAnsi="Times New Roman"/>
          <w:spacing w:val="-2"/>
          <w:szCs w:val="24"/>
        </w:rPr>
        <w:t>воспитание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4"/>
          <w:szCs w:val="24"/>
        </w:rPr>
        <w:t>воли,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настойчивости,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 xml:space="preserve">последовательности, </w:t>
      </w:r>
      <w:r>
        <w:rPr>
          <w:rFonts w:cs="Times New Roman" w:ascii="Times New Roman" w:hAnsi="Times New Roman"/>
          <w:szCs w:val="24"/>
        </w:rPr>
        <w:t>принципиальности, готовности к компромиссам в совместной деятельности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089" w:leader="none"/>
        </w:tabs>
        <w:autoSpaceDE w:val="false"/>
        <w:spacing w:lineRule="exact" w:line="321" w:before="0" w:after="0"/>
        <w:ind w:left="1089" w:hanging="70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опыта социально значимой деятельности и </w:t>
      </w:r>
      <w:r>
        <w:rPr>
          <w:rFonts w:cs="Times New Roman" w:ascii="Times New Roman" w:hAnsi="Times New Roman"/>
          <w:spacing w:val="-5"/>
          <w:szCs w:val="24"/>
        </w:rPr>
        <w:t>др.</w:t>
      </w:r>
    </w:p>
    <w:p>
      <w:pPr>
        <w:pStyle w:val="Heading2"/>
        <w:keepNext w:val="false"/>
        <w:widowControl w:val="false"/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Формы и методы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</w:t>
      </w:r>
    </w:p>
    <w:p>
      <w:pPr>
        <w:pStyle w:val="TextBody"/>
        <w:spacing w:before="50" w:after="0"/>
        <w:ind w:right="124" w:firstLine="359"/>
        <w:jc w:val="both"/>
        <w:rPr>
          <w:spacing w:val="-2"/>
        </w:rPr>
      </w:pPr>
      <w:r>
        <w:rPr/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</w:t>
      </w:r>
      <w:r>
        <w:rPr>
          <w:spacing w:val="-2"/>
        </w:rPr>
        <w:t xml:space="preserve">нравственным </w:t>
      </w:r>
      <w:r>
        <w:rPr/>
        <w:t>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</w:t>
      </w:r>
    </w:p>
    <w:p>
      <w:pPr>
        <w:pStyle w:val="TextBody"/>
        <w:spacing w:before="1" w:after="0"/>
        <w:ind w:right="125" w:firstLine="359"/>
        <w:jc w:val="both"/>
        <w:rPr/>
      </w:pPr>
      <w:r>
        <w:rPr/>
        <w:t xml:space="preserve">Основной формой воспитательной деятельности в детском объединении является </w:t>
      </w:r>
      <w:r>
        <w:rPr>
          <w:b/>
        </w:rPr>
        <w:t xml:space="preserve">учебное занятие. </w:t>
      </w:r>
      <w:r>
        <w:rPr/>
        <w:t xml:space="preserve">В ходе учебных занятий в соответствии с предметным и метапредметным содержанием программы обучающиеся: усваивают необходимую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 освоении и формировании среды своего личностного развития, творческой </w:t>
      </w:r>
      <w:r>
        <w:rPr>
          <w:spacing w:val="-2"/>
        </w:rPr>
        <w:t>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информации о производстве как воздействии человека на природу с целью создания экономических благ; о производителе, о собственных затратах производителя, о прибыли производителя; о материальных затратах, о трудовых затратах, об увеличении прибыли за счет снижения затрат; о качестве производимого товара; о потребителе; о товарах и услугах; о различных видах ресурсов (природных, экономических, трудовых);  о банке как посреднике на рынке денег, принимающем вклады и предоставляющем займы; о банковском проценте как цене, которую платят за использование чужих денег; об обмене, 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ие занятия детей  наблюдения, беседы, игры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е мероприятия: драматизации, развлечения, викторины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ю социокультурного опыта поведения, общения, межличностных и социальных отношений, применению полученных знаний на практике способствует привлечение обучающихся к участию в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  <w:t>Условия воспитания, анализ резуль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, где проводятся различные мероприятия с участием детского объединения, с учетом правил и норм деятельности на этих площадках.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, комфорта, активностей детей и обстоятельств их общения, социализации, признания, самореализации, творче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результатов воспитания детей, результативности воспитательной деятельности в процессе реализации программы осуществляется следующими методами: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педагогическое наблюдение</w:t>
      </w:r>
      <w:r>
        <w:rPr>
          <w:rFonts w:cs="Times New Roman" w:ascii="Times New Roman" w:hAnsi="Times New Roman"/>
          <w:szCs w:val="24"/>
        </w:rPr>
        <w:t xml:space="preserve"> (оценивается поведение и личностное отношение детей к различным ситуациям и мероприятиям, общение и отношения детей друг с другом, в коллективе, отношения с педагогом и др.)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709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ценка творческих и исследовательских работ и проектов </w:t>
      </w:r>
      <w:r>
        <w:rPr>
          <w:rFonts w:cs="Times New Roman" w:ascii="Times New Roman" w:hAnsi="Times New Roman"/>
          <w:szCs w:val="24"/>
        </w:rPr>
        <w:t>экспертным сообществом (педагоги, родители, другие обучающиеся, приглашённые внешние эксперты и др.) (оценивается умение применять имеющиеся знания норм, духовно-нравственных ценностей, традиций, которые выработало российское общество, личностные результаты освоения программы и личностные качества каждого ребёнка, результаты социокультурного опыта)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46" w:hanging="446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тзывы, интервью, материалы рефлексии </w:t>
      </w:r>
      <w:r>
        <w:rPr>
          <w:rFonts w:cs="Times New Roman" w:ascii="Times New Roman" w:hAnsi="Times New Roman"/>
          <w:szCs w:val="24"/>
        </w:rPr>
        <w:t>(опросы родителей, анкетирование родителей и детей, интервью с родителями, беседы с детьми, самообследования, отзывы других участников мероприятий и др.) (которые предоставляют возможность косвенной оценки достижения целевых ориентиров воспитания по программе в процессе и по итогам реализации программы, оценки личностных результатов участия детей в разнообразной деятельности по программе).</w:t>
      </w:r>
    </w:p>
    <w:p>
      <w:pPr>
        <w:pStyle w:val="Heading2"/>
        <w:spacing w:before="66" w:after="60"/>
        <w:ind w:left="361"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6" w:after="60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</w:t>
      </w:r>
      <w:r>
        <w:rPr>
          <w:spacing w:val="-2"/>
          <w:sz w:val="24"/>
          <w:szCs w:val="24"/>
        </w:rPr>
        <w:t>средства</w:t>
      </w:r>
    </w:p>
    <w:p>
      <w:pPr>
        <w:pStyle w:val="TextBody"/>
        <w:spacing w:before="28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2"/>
        <w:gridCol w:w="9074"/>
        <w:gridCol w:w="2410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ритери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выраженности оцениваемого </w:t>
            </w:r>
            <w:r>
              <w:rPr>
                <w:b/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10" w:right="96"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275" w:hRule="atLeast"/>
        </w:trPr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ный </w:t>
            </w:r>
            <w:r>
              <w:rPr>
                <w:b/>
                <w:spacing w:val="-2"/>
                <w:sz w:val="24"/>
                <w:szCs w:val="24"/>
              </w:rPr>
              <w:t>компонент</w:t>
            </w:r>
          </w:p>
        </w:tc>
      </w:tr>
      <w:tr>
        <w:trPr>
          <w:trHeight w:val="6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  <w:tab w:val="left" w:pos="1304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детьм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tabs>
                <w:tab w:val="clear" w:pos="708"/>
                <w:tab w:val="left" w:pos="1096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уховно- нравственных ценностей, традиций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орые</w:t>
            </w:r>
          </w:p>
          <w:p>
            <w:pPr>
              <w:pStyle w:val="TableParagraph"/>
              <w:ind w:right="8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работало российское обществ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1" w:leader="none"/>
              </w:tabs>
              <w:ind w:left="110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принят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ств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м, традициям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5" w:leader="none"/>
              </w:tabs>
              <w:ind w:left="827" w:right="10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знает и понимает правила поведения в обществе, основанные на духовно-нравственных ценностях и традициях российского общества, народностей РФ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5" w:leader="none"/>
              </w:tabs>
              <w:ind w:left="827" w:right="10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значении труда в жизни людей, ориентируется в основных трудовых (профессиональных) сферах,</w:t>
            </w:r>
          </w:p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знает, но не всегда понимает и следует правилам поведения в обществе, основанным на духовно-нравственных ценностях и традициях российского общества, народностей РФ,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имеет отрывочные и путаные представления о значении труда в жизни людей, знает несколько основных трудовых (профессиональных) сфер,</w:t>
            </w:r>
          </w:p>
          <w:p>
            <w:pPr>
              <w:pStyle w:val="TableParagraph"/>
              <w:spacing w:lineRule="exact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зк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5" w:leader="none"/>
              </w:tabs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лохо знает и не понимает правила поведения в обществе, основанные на духовно-нравственных ценностях и традициях российского общества, народностей РФ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5" w:leader="none"/>
              </w:tabs>
              <w:ind w:left="827" w:right="10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ознает значимость труда в жизни людей, не ориентируется в основных трудовых (профессиональных) сферах,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257"/>
              <w:ind w:left="4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е наблюдение,</w:t>
            </w:r>
          </w:p>
          <w:p>
            <w:pPr>
              <w:pStyle w:val="TableParagraph"/>
              <w:tabs>
                <w:tab w:val="clear" w:pos="708"/>
                <w:tab w:val="left" w:pos="1150" w:leader="none"/>
                <w:tab w:val="left" w:pos="1514" w:leader="none"/>
              </w:tabs>
              <w:ind w:left="106" w:right="98" w:firstLine="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етьми, 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3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57"/>
        <w:gridCol w:w="8619"/>
        <w:gridCol w:w="2410"/>
      </w:tblGrid>
      <w:tr>
        <w:trPr>
          <w:trHeight w:val="4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е личностного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1180" w:leader="none"/>
                <w:tab w:val="left" w:pos="1450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етей </w:t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эт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ормам, ценностям, традициям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1" w:leader="none"/>
              </w:tabs>
              <w:ind w:left="110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принят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ств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м, традициям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сок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осознает себя гражданином РФ, отождествляет себя в соответствии со своей национальностью и местом проживания, разделяет духовно- нравственные ценности, традиции, которые выработало российское общество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5" w:hanging="360"/>
              <w:jc w:val="both"/>
              <w:rPr/>
            </w:pPr>
            <w:r>
              <w:rPr>
                <w:sz w:val="24"/>
                <w:szCs w:val="24"/>
              </w:rPr>
              <w:t>гордится историческим и культурным наследием народов России и российского обще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родителям, педагогам, старшим, к людям труда и защитникам Отечеств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труду, результатам труда (своего и других людей), к трудовым достижениям своих земляков, российского народа, испытывает желание и способность к творческому созидательному труду в доступных по возрасту социально-трудовых ролях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 на осознанный выбор сферы профессиональных интересов, профессиональной деятельности в российском обществе с учётом личных жизненных планов, потребностей семьи, общества,</w:t>
            </w:r>
          </w:p>
          <w:p>
            <w:pPr>
              <w:pStyle w:val="TableParagraph"/>
              <w:spacing w:lineRule="exact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понимает, что он гражданин РФ, но не совсем отождествляет себя в соответствии со своей национальностью и местом проживания, разделяет не все духовно-нравственные ценности, традиции, которые выработало российское </w:t>
            </w:r>
            <w:r>
              <w:rPr>
                <w:spacing w:val="-2"/>
                <w:sz w:val="24"/>
                <w:szCs w:val="24"/>
              </w:rPr>
              <w:t>общество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значение исторического и культурного наследия народов России и российского общества для страны и мир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уважительно относится к родителям, педагогам, старшим, к людям труда и защитникам Отечеств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к труду, результатам труда (своего и других людей), к трудовым достижениям своих земляков, российского народ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ind w:left="827" w:right="1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 важность выбора сферы профессиональных интересов, профессиональной деятельности с учётом личных жизненных планов, потребностей </w:t>
            </w:r>
            <w:r>
              <w:rPr>
                <w:spacing w:val="-2"/>
                <w:sz w:val="24"/>
                <w:szCs w:val="24"/>
              </w:rPr>
              <w:t>семьи,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2029" w:leader="none"/>
                <w:tab w:val="left" w:pos="3184" w:leader="none"/>
                <w:tab w:val="left" w:pos="4965" w:leader="none"/>
                <w:tab w:val="left" w:pos="6333" w:leader="none"/>
                <w:tab w:val="left" w:pos="6686" w:leader="none"/>
                <w:tab w:val="left" w:pos="7628" w:leader="none"/>
              </w:tabs>
              <w:ind w:left="46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278"/>
              <w:ind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е наблюдение,</w:t>
            </w:r>
          </w:p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деятельность,</w:t>
            </w:r>
          </w:p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личных </w:t>
            </w:r>
            <w:r>
              <w:rPr>
                <w:spacing w:val="-2"/>
                <w:sz w:val="24"/>
                <w:szCs w:val="24"/>
              </w:rPr>
              <w:t>мероприятиях,</w:t>
            </w:r>
          </w:p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80" w:right="42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2"/>
        <w:gridCol w:w="9074"/>
        <w:gridCol w:w="2410"/>
      </w:tblGrid>
      <w:tr>
        <w:trPr>
          <w:trHeight w:val="4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006" w:leader="none"/>
                <w:tab w:val="left" w:pos="2356" w:leader="none"/>
                <w:tab w:val="left" w:pos="3637" w:leader="none"/>
                <w:tab w:val="left" w:pos="5191" w:leader="none"/>
                <w:tab w:val="left" w:pos="5933" w:leader="none"/>
                <w:tab w:val="left" w:pos="7120" w:leader="none"/>
                <w:tab w:val="left" w:pos="8844" w:leader="none"/>
              </w:tabs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зкий уровень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понимает понятия «Гражданин РФ» и связанных с этим понятием духовно-нравственных ценностей, традиции, которые выработало российское общество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нимает значение исторического и культурного наследия народов России российского обществ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уважительно относится к родителям, педагогам, старшим, к людям труда и защитникам Отечеств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</w:tabs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ся только к своему труду, результатам своего</w:t>
            </w:r>
            <w:r>
              <w:rPr>
                <w:spacing w:val="-2"/>
                <w:sz w:val="24"/>
                <w:szCs w:val="24"/>
              </w:rPr>
              <w:t xml:space="preserve"> труда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5" w:leader="none"/>
              </w:tabs>
              <w:ind w:left="720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 необходимость выбора профессиональной деятельности с учётом личных жизненны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2"/>
        <w:gridCol w:w="9074"/>
        <w:gridCol w:w="2410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3" w:leader="none"/>
                <w:tab w:val="left" w:pos="11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обретение соответствующего </w:t>
            </w:r>
            <w:r>
              <w:rPr>
                <w:spacing w:val="-4"/>
                <w:sz w:val="24"/>
                <w:szCs w:val="24"/>
              </w:rPr>
              <w:t>эт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ормам, ценностям, традиция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циокультурного </w:t>
            </w:r>
            <w:r>
              <w:rPr>
                <w:sz w:val="24"/>
                <w:szCs w:val="24"/>
              </w:rPr>
              <w:t xml:space="preserve">опыта поведения, </w:t>
            </w:r>
            <w:r>
              <w:rPr>
                <w:spacing w:val="-2"/>
                <w:sz w:val="24"/>
                <w:szCs w:val="24"/>
              </w:rPr>
              <w:t xml:space="preserve">общения, </w:t>
            </w:r>
            <w:r>
              <w:rPr>
                <w:sz w:val="24"/>
                <w:szCs w:val="24"/>
              </w:rPr>
              <w:t xml:space="preserve">межличностных и </w:t>
            </w:r>
            <w:r>
              <w:rPr>
                <w:spacing w:val="-2"/>
                <w:sz w:val="24"/>
                <w:szCs w:val="24"/>
              </w:rPr>
              <w:t>социальных</w:t>
            </w:r>
          </w:p>
          <w:p>
            <w:pPr>
              <w:pStyle w:val="TableParagraph"/>
              <w:ind w:right="7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й, применения полученных знани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1" w:leader="none"/>
              </w:tabs>
              <w:ind w:left="110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принят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ств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м, традициям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сок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</w:tabs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зличных социально-значимых акциях и мероприятиях на уровне города, учреждения, детского объединения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</w:tabs>
              <w:spacing w:before="1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ценивать свое физическое и психологическое состояние, понимает состояние других людей с точки зрения безопасности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нательно управлять своим состоянием, легко адаптируется в стрессовой ситуации и детско-взрослом коллективе,</w:t>
            </w:r>
          </w:p>
          <w:p>
            <w:pPr>
              <w:pStyle w:val="TableParagraph"/>
              <w:spacing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  <w:r>
              <w:rPr>
                <w:b/>
                <w:spacing w:val="-2"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участвует в различных социально-значимых акциях и мероприятиях на уровне учреждения, детского объединения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spacing w:before="1" w:after="0"/>
              <w:ind w:left="815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 свое физическое и психологическое </w:t>
            </w:r>
            <w:r>
              <w:rPr>
                <w:spacing w:val="-2"/>
                <w:sz w:val="24"/>
                <w:szCs w:val="24"/>
              </w:rPr>
              <w:t>состояние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ольно быстро адаптируется в различных ситуациях и детско-взрослом </w:t>
            </w:r>
            <w:r>
              <w:rPr>
                <w:spacing w:val="-2"/>
                <w:sz w:val="24"/>
                <w:szCs w:val="24"/>
              </w:rPr>
              <w:t>коллективе,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  <w:r>
              <w:rPr>
                <w:b/>
                <w:spacing w:val="-2"/>
                <w:sz w:val="24"/>
                <w:szCs w:val="24"/>
              </w:rPr>
              <w:t xml:space="preserve"> уровен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 участвует в различных социально-значимых акциях и мероприятиях на уровне учреждения, детского объединения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</w:tabs>
              <w:ind w:left="815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меет анализировать свое физическое и психологическое </w:t>
            </w:r>
            <w:r>
              <w:rPr>
                <w:spacing w:val="-2"/>
                <w:sz w:val="24"/>
                <w:szCs w:val="24"/>
              </w:rPr>
              <w:t>состояние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5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трудно адаптируется в различных ситуациях и детско-взрослом </w:t>
            </w:r>
            <w:r>
              <w:rPr>
                <w:spacing w:val="-2"/>
                <w:sz w:val="24"/>
                <w:szCs w:val="24"/>
              </w:rPr>
              <w:t>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е наблюдение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2"/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1250" w:leader="none"/>
              </w:tabs>
              <w:ind w:left="106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зывы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тервью, материалы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 и т.</w:t>
            </w:r>
            <w:r>
              <w:rPr>
                <w:spacing w:val="-10"/>
                <w:sz w:val="24"/>
                <w:szCs w:val="24"/>
              </w:rPr>
              <w:t>д</w:t>
            </w:r>
          </w:p>
        </w:tc>
      </w:tr>
    </w:tbl>
    <w:p>
      <w:pPr>
        <w:pStyle w:val="Heading2"/>
        <w:tabs>
          <w:tab w:val="clear" w:pos="708"/>
          <w:tab w:val="left" w:pos="1566" w:leader="none"/>
        </w:tabs>
        <w:spacing w:before="66" w:after="60"/>
        <w:ind w:left="361" w:right="45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406" w:leader="none"/>
          <w:tab w:val="left" w:pos="8916" w:leader="none"/>
        </w:tabs>
        <w:spacing w:lineRule="exact" w:line="322" w:before="66" w:after="200"/>
        <w:ind w:left="701" w:right="459" w:hanging="0"/>
        <w:rPr>
          <w:b/>
          <w:b/>
          <w:szCs w:val="24"/>
        </w:rPr>
      </w:pPr>
      <w:r>
        <w:rPr>
          <w:b/>
          <w:szCs w:val="24"/>
        </w:rPr>
        <w:tab/>
        <w:t xml:space="preserve">Диагностическая </w:t>
      </w:r>
      <w:r>
        <w:rPr>
          <w:b/>
          <w:spacing w:val="-2"/>
          <w:szCs w:val="24"/>
        </w:rPr>
        <w:t>карта</w:t>
        <w:tab/>
      </w:r>
    </w:p>
    <w:p>
      <w:pPr>
        <w:pStyle w:val="Normal"/>
        <w:spacing w:lineRule="exact" w:line="322"/>
        <w:ind w:left="698" w:right="459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*(только для внутреннего пользования педагога с целью формирования агрегированных усредненных и </w:t>
      </w:r>
      <w:r>
        <w:rPr>
          <w:i/>
          <w:spacing w:val="-2"/>
          <w:szCs w:val="24"/>
        </w:rPr>
        <w:t>анонимных</w:t>
      </w:r>
    </w:p>
    <w:p>
      <w:pPr>
        <w:pStyle w:val="Normal"/>
        <w:ind w:left="242" w:right="697" w:hanging="0"/>
        <w:jc w:val="center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  <w:t>данных)</w:t>
      </w:r>
    </w:p>
    <w:tbl>
      <w:tblPr>
        <w:tblW w:w="1527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592"/>
        <w:gridCol w:w="1843"/>
        <w:gridCol w:w="1699"/>
        <w:gridCol w:w="1701"/>
        <w:gridCol w:w="1843"/>
        <w:gridCol w:w="1701"/>
        <w:gridCol w:w="2409"/>
      </w:tblGrid>
      <w:tr>
        <w:trPr>
          <w:trHeight w:val="321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О</w:t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</w:t>
            </w:r>
          </w:p>
        </w:tc>
      </w:tr>
      <w:tr>
        <w:trPr>
          <w:trHeight w:val="177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3" w:hanging="0"/>
              <w:jc w:val="center"/>
              <w:rPr/>
            </w:pPr>
            <w:r>
              <w:rPr>
                <w:sz w:val="24"/>
                <w:szCs w:val="24"/>
              </w:rPr>
              <w:t xml:space="preserve">Усвоение детьми </w:t>
            </w:r>
            <w:r>
              <w:rPr>
                <w:b/>
                <w:sz w:val="24"/>
                <w:szCs w:val="24"/>
              </w:rPr>
              <w:t xml:space="preserve">знаний </w:t>
            </w:r>
            <w:r>
              <w:rPr>
                <w:sz w:val="24"/>
                <w:szCs w:val="24"/>
              </w:rPr>
              <w:t xml:space="preserve">норм, </w:t>
            </w:r>
            <w:r>
              <w:rPr>
                <w:spacing w:val="-2"/>
                <w:sz w:val="24"/>
                <w:szCs w:val="24"/>
              </w:rPr>
              <w:t xml:space="preserve">духовно-нравственных </w:t>
            </w:r>
            <w:r>
              <w:rPr>
                <w:sz w:val="24"/>
                <w:szCs w:val="24"/>
              </w:rPr>
              <w:t>ценностей, тради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</w:t>
            </w:r>
            <w:r>
              <w:rPr>
                <w:b/>
                <w:sz w:val="24"/>
                <w:szCs w:val="24"/>
              </w:rPr>
              <w:t xml:space="preserve">личностного отношения </w:t>
            </w:r>
            <w:r>
              <w:rPr>
                <w:sz w:val="24"/>
                <w:szCs w:val="24"/>
              </w:rPr>
              <w:t xml:space="preserve">детей к этим нормам, ценностям, </w:t>
            </w:r>
            <w:r>
              <w:rPr>
                <w:spacing w:val="-2"/>
                <w:sz w:val="24"/>
                <w:szCs w:val="24"/>
              </w:rPr>
              <w:t>традиц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соответствующего этим нормам, ценностям, традициям социокультурного </w:t>
            </w:r>
            <w:r>
              <w:rPr>
                <w:b/>
                <w:sz w:val="24"/>
                <w:szCs w:val="24"/>
              </w:rPr>
              <w:t xml:space="preserve">опыта поведения, </w:t>
            </w:r>
            <w:r>
              <w:rPr>
                <w:sz w:val="24"/>
                <w:szCs w:val="24"/>
              </w:rPr>
              <w:t>общения,</w:t>
            </w:r>
          </w:p>
          <w:p>
            <w:pPr>
              <w:pStyle w:val="TableParagraph"/>
              <w:spacing w:lineRule="auto" w:line="240"/>
              <w:ind w:left="103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Межличностных и социальных отношений, </w:t>
            </w:r>
            <w:r>
              <w:rPr>
                <w:b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exact" w:line="229"/>
              <w:ind w:left="105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</w:t>
            </w:r>
          </w:p>
        </w:tc>
      </w:tr>
      <w:tr>
        <w:trPr>
          <w:trHeight w:val="3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Normal"/>
        <w:ind w:left="6613" w:hanging="0"/>
        <w:rPr>
          <w:b/>
          <w:b/>
          <w:szCs w:val="24"/>
        </w:rPr>
      </w:pPr>
      <w:r>
        <w:rPr>
          <w:b/>
          <w:szCs w:val="24"/>
        </w:rPr>
        <w:t xml:space="preserve">Итоговый </w:t>
      </w:r>
      <w:r>
        <w:rPr>
          <w:b/>
          <w:spacing w:val="-2"/>
          <w:szCs w:val="24"/>
        </w:rPr>
        <w:t>протокол</w:t>
      </w:r>
    </w:p>
    <w:p>
      <w:pPr>
        <w:pStyle w:val="Normal"/>
        <w:ind w:left="4712" w:hanging="3207"/>
        <w:rPr/>
      </w:pPr>
      <w:r>
        <w:rPr/>
        <w:t>О воспитательных результатах реализации программы, продвижения в достижении определенных в программе целевых ориентиров воспитания</w:t>
      </w:r>
    </w:p>
    <w:tbl>
      <w:tblPr>
        <w:tblW w:w="1527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592"/>
        <w:gridCol w:w="1843"/>
        <w:gridCol w:w="1699"/>
        <w:gridCol w:w="1701"/>
        <w:gridCol w:w="1843"/>
        <w:gridCol w:w="1701"/>
        <w:gridCol w:w="2409"/>
      </w:tblGrid>
      <w:tr>
        <w:trPr>
          <w:trHeight w:val="3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1" w:right="365" w:firstLine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</w:t>
            </w:r>
          </w:p>
        </w:tc>
      </w:tr>
      <w:tr>
        <w:trPr>
          <w:trHeight w:val="20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3" w:hanging="0"/>
              <w:jc w:val="center"/>
              <w:rPr/>
            </w:pPr>
            <w:r>
              <w:rPr>
                <w:sz w:val="24"/>
                <w:szCs w:val="24"/>
              </w:rPr>
              <w:t xml:space="preserve">Усвоение детьми </w:t>
            </w:r>
            <w:r>
              <w:rPr>
                <w:b/>
                <w:sz w:val="24"/>
                <w:szCs w:val="24"/>
              </w:rPr>
              <w:t xml:space="preserve">знаний </w:t>
            </w:r>
            <w:r>
              <w:rPr>
                <w:sz w:val="24"/>
                <w:szCs w:val="24"/>
              </w:rPr>
              <w:t xml:space="preserve">норм, </w:t>
            </w:r>
            <w:r>
              <w:rPr>
                <w:spacing w:val="-2"/>
                <w:sz w:val="24"/>
                <w:szCs w:val="24"/>
              </w:rPr>
              <w:t xml:space="preserve">духовно-нравственных </w:t>
            </w:r>
            <w:r>
              <w:rPr>
                <w:sz w:val="24"/>
                <w:szCs w:val="24"/>
              </w:rPr>
              <w:t>ценностей, традиций</w:t>
            </w:r>
          </w:p>
          <w:p>
            <w:pPr>
              <w:pStyle w:val="TableParagraph"/>
              <w:spacing w:lineRule="exact" w:line="252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</w:t>
            </w:r>
            <w:r>
              <w:rPr>
                <w:b/>
                <w:sz w:val="24"/>
                <w:szCs w:val="24"/>
              </w:rPr>
              <w:t xml:space="preserve">личностного отношения </w:t>
            </w:r>
            <w:r>
              <w:rPr>
                <w:sz w:val="24"/>
                <w:szCs w:val="24"/>
              </w:rPr>
              <w:t xml:space="preserve">детей к этим нормам, ценностям, </w:t>
            </w:r>
            <w:r>
              <w:rPr>
                <w:spacing w:val="-2"/>
                <w:sz w:val="24"/>
                <w:szCs w:val="24"/>
              </w:rPr>
              <w:t>традициям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соответствующего этим нормам, ценностям, традициям социокультурного </w:t>
            </w:r>
            <w:r>
              <w:rPr>
                <w:b/>
                <w:sz w:val="24"/>
                <w:szCs w:val="24"/>
              </w:rPr>
              <w:t xml:space="preserve">опыта поведения, </w:t>
            </w:r>
            <w:r>
              <w:rPr>
                <w:sz w:val="24"/>
                <w:szCs w:val="24"/>
              </w:rPr>
              <w:t>общения,</w:t>
            </w:r>
          </w:p>
          <w:p>
            <w:pPr>
              <w:pStyle w:val="TableParagraph"/>
              <w:ind w:left="103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Межличностных и социальных отношений, </w:t>
            </w:r>
            <w:r>
              <w:rPr>
                <w:b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exact" w:line="252"/>
              <w:ind w:left="105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exact" w:line="233"/>
              <w:ind w:left="103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</w:t>
            </w:r>
          </w:p>
          <w:p>
            <w:pPr>
              <w:pStyle w:val="TableParagraph"/>
              <w:ind w:left="1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2632" w:right="248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65" w:hanging="0"/>
        <w:rPr/>
      </w:pPr>
      <w:r>
        <w:rPr>
          <w:spacing w:val="-1"/>
        </w:rPr>
        <w:t xml:space="preserve">Календарный план </w:t>
      </w:r>
      <w:r>
        <w:rPr/>
        <w:t>воспитательной работы на учебный год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097"/>
        <w:gridCol w:w="1212"/>
        <w:gridCol w:w="2505"/>
        <w:gridCol w:w="8968"/>
      </w:tblGrid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5" w:right="321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обытия,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ableParagraph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6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результати информационный продукт, иллюстрирующий успешное достижение цели события/</w:t>
            </w:r>
          </w:p>
          <w:p>
            <w:pPr>
              <w:pStyle w:val="TableParagraph"/>
              <w:spacing w:lineRule="exact" w:line="255"/>
              <w:ind w:left="166"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ях у Знай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 на остр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и видеоматериалы 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рнава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атериалы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писок информационных источников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 1000 развивающих игр для детей 5-8 лет./ АСТ-Астрель.Москва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 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П. Ступеньки творчества или развивающие игры/Москва «Просвещение» 1991 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ский А.Э. Развитие творческого мышления детей/ Ярославль «Академия развития» 1996 г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Л.Ф. Развитие логического мышления детей/ Ярославль «Академия развития» 1997 г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2" w:hanging="40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102" w:hanging="360"/>
      </w:pPr>
      <w:rPr>
        <w:rFonts w:ascii="Wingdings" w:hAnsi="Wingdings" w:cs="Wingdings" w:hint="default"/>
        <w:sz w:val="28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339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7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7" w:hanging="709"/>
      </w:pPr>
      <w:rPr>
        <w:rFonts w:ascii="Symbol" w:hAnsi="Symbol" w:cs="Symbol" w:hint="default"/>
        <w:spacing w:val="0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708"/>
        </w:tabs>
        <w:ind w:left="382" w:hanging="708"/>
      </w:pPr>
      <w:rPr>
        <w:rFonts w:ascii="Wingdings" w:hAnsi="Wingdings" w:cs="Wingdings" w:hint="default"/>
        <w:sz w:val="2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>
      <w:rFonts w:ascii="Wingdings" w:hAnsi="Wingdings" w:eastAsia="Times New Roman" w:cs="Wingdings"/>
      <w:b w:val="false"/>
      <w:i w:val="false"/>
      <w:spacing w:val="0"/>
      <w:w w:val="1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spacing w:val="0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Times New Roman" w:cs="Wingdings"/>
      <w:b w:val="false"/>
      <w:i w:val="false"/>
      <w:spacing w:val="0"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1:00Z</dcterms:created>
  <dc:creator>Родничок</dc:creator>
  <dc:description/>
  <cp:keywords/>
  <dc:language>en-US</dc:language>
  <cp:lastModifiedBy>User</cp:lastModifiedBy>
  <cp:lastPrinted>2025-01-09T14:34:00Z</cp:lastPrinted>
  <dcterms:modified xsi:type="dcterms:W3CDTF">2025-03-18T05:02:00Z</dcterms:modified>
  <cp:revision>6</cp:revision>
  <dc:subject/>
  <dc:title/>
</cp:coreProperties>
</file>