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Май 2024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984"/>
        <w:gridCol w:w="992"/>
        <w:gridCol w:w="2127"/>
        <w:gridCol w:w="992"/>
        <w:gridCol w:w="1843"/>
        <w:gridCol w:w="992"/>
        <w:gridCol w:w="1701"/>
        <w:gridCol w:w="1276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3.05.2024</w:t>
            </w:r>
          </w:p>
        </w:tc>
        <w:tc>
          <w:tcPr>
            <w:tcW w:w="297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4.05.2024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5.05.2024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6.05.2024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7.05.2024</w:t>
            </w:r>
          </w:p>
        </w:tc>
      </w:tr>
      <w:tr>
        <w:trPr/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на сухом молоке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Чай с сахар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Запеканка творожная со сметанным соусом 100/1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Омлет натуральный 80/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фейный напиток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Яблоки 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8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пельсины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лов с курой 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«Каркадэ»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 пшеничный 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кураги и лимона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4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овощной с мясом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акароны отварные с соусом молочным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Компот из св.яблок и вишни с/ф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артофельное пюр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тлета рыбная 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мпот из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/107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137,2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атрушка с картофелем 80/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2,4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8,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тлета морковная со сгущенным молок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Чай с сахаром  150/18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2,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3,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неж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8,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2,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удинг творожный с рисом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9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еченье 10/2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104,25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3,6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29,64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16,08/1403,48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80,73/1673,47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66,63/1664,2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9,6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42,8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4-05-07T15:45:00Z</cp:lastPrinted>
  <dcterms:modified xsi:type="dcterms:W3CDTF">2024-05-07T12:53:00Z</dcterms:modified>
  <cp:revision>62</cp:revision>
  <dc:subject/>
  <dc:title/>
</cp:coreProperties>
</file>