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4F6228"/>
          <w:sz w:val="40"/>
          <w:szCs w:val="40"/>
        </w:rPr>
      </w:pPr>
      <w:r>
        <w:rPr>
          <w:color w:val="4F622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5.55pt;width:134.2pt;height:55.45pt;mso-wrap-style:none;v-text-anchor:middle;mso-position-vertical:top" type="_x0000_t136">
            <v:path textpathok="t"/>
            <v:textpath on="t" fitshape="t" string="Меню" style="font-family:&quot;Impact&quot;;font-size:12pt"/>
            <v:fill o:detectmouseclick="t" type="solid" color2="#896dc3"/>
            <v:stroke color="#4e6128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0"/>
          <w:szCs w:val="40"/>
        </w:rPr>
        <w:t xml:space="preserve"> </w:t>
      </w:r>
      <w:r>
        <w:rPr>
          <w:b/>
          <w:color w:val="4F6228"/>
          <w:sz w:val="40"/>
          <w:szCs w:val="40"/>
        </w:rPr>
        <w:t>на Май 2024</w:t>
      </w:r>
    </w:p>
    <w:tbl>
      <w:tblPr>
        <w:tblW w:w="16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2"/>
        <w:gridCol w:w="1985"/>
        <w:gridCol w:w="993"/>
        <w:gridCol w:w="2126"/>
        <w:gridCol w:w="1134"/>
        <w:gridCol w:w="1559"/>
        <w:gridCol w:w="1134"/>
        <w:gridCol w:w="1843"/>
        <w:gridCol w:w="1134"/>
      </w:tblGrid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7.05.2024</w:t>
            </w:r>
          </w:p>
        </w:tc>
        <w:tc>
          <w:tcPr>
            <w:tcW w:w="297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color w:val="4F6228"/>
                <w:sz w:val="32"/>
                <w:szCs w:val="32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8.05.2024</w:t>
            </w:r>
          </w:p>
        </w:tc>
        <w:tc>
          <w:tcPr>
            <w:tcW w:w="32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29.05.2024</w:t>
            </w:r>
          </w:p>
        </w:tc>
        <w:tc>
          <w:tcPr>
            <w:tcW w:w="2693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30.05.2024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  <w:t>31.05.2024</w:t>
            </w:r>
          </w:p>
        </w:tc>
      </w:tr>
      <w:tr>
        <w:trPr/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444444"/>
                <w:sz w:val="20"/>
                <w:szCs w:val="20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libri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Cambria" w:ascii="Cambria" w:hAnsi="Cambria"/>
                <w:color w:val="4F622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444444"/>
                <w:sz w:val="20"/>
                <w:szCs w:val="20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cs="Arial" w:ascii="Cambria" w:hAnsi="Cambria"/>
                <w:color w:val="444444"/>
                <w:sz w:val="20"/>
                <w:szCs w:val="20"/>
              </w:rPr>
              <w:t>сут)</w:t>
            </w:r>
          </w:p>
        </w:tc>
      </w:tr>
      <w:tr>
        <w:trPr>
          <w:trHeight w:val="152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Вермишель в молоке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/2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Запеканка творожная со сметанным соусом 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као с молоком 150/200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атон с маслом 20/30 5/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/2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аша молочная «Дружба» 150/2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,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аша молочная из разных круп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Какао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9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Омлет натуральный 80/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 Кофейный напиток с молок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Батон с маслом 20/30 5/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96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2/119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 xml:space="preserve">2 </w:t>
            </w:r>
            <w:r>
              <w:rPr>
                <w:rFonts w:eastAsia="Times New Roman" w:cs="Cambria" w:ascii="Cambria" w:hAnsi="Cambria"/>
                <w:b/>
                <w:bCs/>
                <w:color w:val="4F6228"/>
                <w:sz w:val="24"/>
                <w:szCs w:val="24"/>
              </w:rPr>
              <w:t>завтра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Апельсины  81/86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4,8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6,98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Фрукт по сезону / Бананы 81/86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6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1,7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Сок в ассортименте 100/10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2,6</w:t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Обед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Рассольник «Домашний» с курой со сметаной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ура припущенная с овощами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Рис отварной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«Каркадэ»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Хлеб ржаной  30/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highlight w:val="yellow"/>
              </w:rPr>
            </w:pPr>
            <w:r>
              <w:rPr>
                <w:b/>
                <w:color w:val="4F62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3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7,76/209,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5,5/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Щи с мясом со смета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ясо тушеное с овощами в соусе 180/2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омпот из св.яблок и вишни с/фр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Хлеб пшенич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5/3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6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33,2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98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9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8,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Суп овощной с мясом со сметанной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иточки мясные 60/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Макароны отварные с молочным соусом 12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 xml:space="preserve">- Компот из кураги и лимон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- 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,93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2,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1,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8,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3,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24,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,6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,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84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уп любительский с курой со сметаной  150/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нели из куры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0"/>
                <w:szCs w:val="20"/>
              </w:rPr>
              <w:t>-Картофельное</w:t>
            </w:r>
            <w:r>
              <w:rPr>
                <w:b/>
                <w:color w:val="4F6228"/>
              </w:rPr>
              <w:t xml:space="preserve"> пюре со свеклой тушеной в смет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rFonts w:cs="Calibri"/>
                <w:b/>
                <w:color w:val="4F6228"/>
              </w:rPr>
              <w:t xml:space="preserve"> </w:t>
            </w:r>
            <w:r>
              <w:rPr>
                <w:b/>
                <w:color w:val="4F6228"/>
              </w:rPr>
              <w:t>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Кисель из сока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Хлеб ржаной 30/38 –Хлеб пшеничный 25/3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5,8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1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9,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8,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5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7,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7,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0,50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Суп картофельный с бобовыми (горох) с кур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Треска отварная 60/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ртофельное пюре 12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- Компот из  изюма с лимоном 150/2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Хлеб ржаной 30/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</w:rPr>
              <w:t xml:space="preserve">- </w:t>
            </w:r>
            <w:r>
              <w:rPr>
                <w:b/>
                <w:color w:val="4F6228"/>
                <w:sz w:val="20"/>
                <w:szCs w:val="20"/>
              </w:rPr>
              <w:t>Хлеб пш</w:t>
            </w:r>
            <w:r>
              <w:rPr>
                <w:b/>
                <w:color w:val="4F6228"/>
                <w:sz w:val="18"/>
                <w:szCs w:val="18"/>
              </w:rPr>
              <w:t xml:space="preserve"> </w:t>
            </w:r>
            <w:r>
              <w:rPr>
                <w:b/>
                <w:color w:val="4F6228"/>
              </w:rPr>
              <w:t>25/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,14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41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9,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7,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73,4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4,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2,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6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58,7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sz w:val="20"/>
                <w:szCs w:val="20"/>
              </w:rPr>
              <w:t>70,50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Уплот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полдник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с маком  60/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Чай с сахаром 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8/40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 xml:space="preserve">- Салат из свеклы /Картофельное пюр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0/60 (ясл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Винегрет -/150 (са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Напиток из шиповника  150/180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7,5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54,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/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61/73,2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Булочка домашняя 60/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Снежок 150/180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26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38,9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8,5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Ленивые вареники с мас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0/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Моло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50/1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208,08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312,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Каша молочная рисовая 100/1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- Молоко 150/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</w:rPr>
              <w:t>- Печенье 10/25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9,9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64,9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85/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41,7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4,25</w:t>
            </w:r>
          </w:p>
        </w:tc>
      </w:tr>
      <w:tr>
        <w:trPr>
          <w:trHeight w:val="1708" w:hRule="atLeast"/>
        </w:trPr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  <w:t>ИТОГО</w:t>
            </w:r>
            <w:r>
              <w:rPr>
                <w:rFonts w:eastAsia="Times New Roman" w:cs="Calibri" w:ascii="Cambria" w:hAnsi="Cambria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Энергетич. Цен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444444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(кк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libri" w:ascii="Cambria" w:hAnsi="Cambria"/>
                <w:b/>
                <w:bCs/>
                <w:color w:val="444444"/>
              </w:rPr>
              <w:t>сут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Times New Roman" w:cs="Cambria" w:ascii="Cambria" w:hAnsi="Cambria"/>
                <w:b/>
                <w:bCs/>
                <w:color w:val="4F6228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164,45/1536,68</w:t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912,77/1362,98</w:t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08,19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709,92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37,63/1741,05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056,02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1385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Style14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Пользователь</dc:creator>
  <dc:description/>
  <cp:keywords/>
  <dc:language>en-US</dc:language>
  <cp:lastModifiedBy>Пользователь</cp:lastModifiedBy>
  <cp:lastPrinted>2024-04-11T09:53:00Z</cp:lastPrinted>
  <dcterms:modified xsi:type="dcterms:W3CDTF">2024-05-23T10:51:00Z</dcterms:modified>
  <cp:revision>78</cp:revision>
  <dc:subject/>
  <dc:title/>
</cp:coreProperties>
</file>