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Июнь 2024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984"/>
        <w:gridCol w:w="992"/>
        <w:gridCol w:w="2127"/>
        <w:gridCol w:w="992"/>
        <w:gridCol w:w="1843"/>
        <w:gridCol w:w="992"/>
        <w:gridCol w:w="1701"/>
        <w:gridCol w:w="1276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4.06.2024</w:t>
            </w:r>
          </w:p>
        </w:tc>
        <w:tc>
          <w:tcPr>
            <w:tcW w:w="297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5.06.2024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6.06.2024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7.06.2024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8.06.2024</w:t>
            </w:r>
          </w:p>
        </w:tc>
      </w:tr>
      <w:tr>
        <w:trPr/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64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9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Пудинг творожный со сметанным соусом 100/1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Омлет натуральный 80/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фейный напиток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Бананы 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8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Апельсины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лов с курой 180/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изюма с лимон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 пшеничный 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4/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 яблок и св. апельсин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овощной с мясом со сметан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мясные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Макароны отварные с соусом молочны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св.груш и лим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1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артофельное пюр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ельный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Треска отварная 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омпот из кураги с лимон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41/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9,88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атрушка с картофелем 80/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2,4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8,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Запеканка морковная со сгущенным молоком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Чай с сахаром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/195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алат из св. огурцов и помидоров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Чай с сахаром  150/18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удинг творожный с рисом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9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геркулесо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Печенье 10/25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3,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93,69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72,9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40,70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7,69/1343,45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66,63/1664,21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56,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85,7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4-06-20T11:01:00Z</cp:lastPrinted>
  <dcterms:modified xsi:type="dcterms:W3CDTF">2024-06-20T08:22:00Z</dcterms:modified>
  <cp:revision>79</cp:revision>
  <dc:subject/>
  <dc:title/>
</cp:coreProperties>
</file>