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Ноябрь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1134"/>
        <w:gridCol w:w="1985"/>
        <w:gridCol w:w="992"/>
        <w:gridCol w:w="1843"/>
        <w:gridCol w:w="1134"/>
        <w:gridCol w:w="1701"/>
        <w:gridCol w:w="1134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1.11.2024</w:t>
            </w:r>
          </w:p>
        </w:tc>
        <w:tc>
          <w:tcPr>
            <w:tcW w:w="311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2.11.2024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3.11.2024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4.11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5.11.2024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манная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6,7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9,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0/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Бана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9,5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ук,чеснок    -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моркови /Кукуруза 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лов с курой 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,9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2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Лук,чеснок   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уфле мясно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груш и вишни с/фр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  <w:r>
              <w:rPr>
                <w:b/>
                <w:color w:val="4F6228"/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,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Лук,чеснок 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св.сл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,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2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6,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«Заря»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.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Компот из кура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,0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атрушка с творогом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4,8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7,2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с картофельным пюре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инегрет 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моркови 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Чай с сахаром и лимоном 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,9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,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ырники творожные со сгущенным молок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17,7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36,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19,4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8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45,27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98,43/1834,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5,1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9,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09-26T15:20:00Z</cp:lastPrinted>
  <dcterms:modified xsi:type="dcterms:W3CDTF">2024-11-08T06:04:00Z</dcterms:modified>
  <cp:revision>125</cp:revision>
  <dc:subject/>
  <dc:title/>
</cp:coreProperties>
</file>