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0pt;margin-top:-55.55pt;width:134.2pt;height:55.45pt;mso-wrap-style:none;v-text-anchor:middle;mso-position-vertical:top" type="_x0000_t136">
            <v:path textpathok="t"/>
            <v:textpath on="t" fitshape="t" string="Меню" style="font-family:&quot;Impact&quot;;font-size:12pt"/>
            <v:fill o:detectmouseclick="t" type="solid" color2="#896dc3"/>
            <v:stroke color="#4e6128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  <w:color w:val="4F6228"/>
          <w:sz w:val="40"/>
          <w:szCs w:val="40"/>
        </w:rPr>
      </w:pPr>
      <w:r>
        <w:rPr>
          <w:rFonts w:cs="Calibri"/>
          <w:b/>
          <w:color w:val="4F6228"/>
          <w:sz w:val="40"/>
          <w:szCs w:val="40"/>
        </w:rPr>
        <w:t xml:space="preserve"> </w:t>
      </w:r>
      <w:r>
        <w:rPr>
          <w:b/>
          <w:color w:val="4F6228"/>
          <w:sz w:val="40"/>
          <w:szCs w:val="40"/>
        </w:rPr>
        <w:t>на Ноябрь 2024</w:t>
      </w:r>
    </w:p>
    <w:tbl>
      <w:tblPr>
        <w:tblW w:w="16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1984"/>
        <w:gridCol w:w="1134"/>
        <w:gridCol w:w="1985"/>
        <w:gridCol w:w="1134"/>
        <w:gridCol w:w="1701"/>
        <w:gridCol w:w="1134"/>
        <w:gridCol w:w="1701"/>
        <w:gridCol w:w="1134"/>
      </w:tblGrid>
      <w:tr>
        <w:trPr/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40"/>
                <w:szCs w:val="40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25.11.2024</w:t>
            </w:r>
          </w:p>
        </w:tc>
        <w:tc>
          <w:tcPr>
            <w:tcW w:w="3118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26.11.2024</w:t>
            </w:r>
          </w:p>
        </w:tc>
        <w:tc>
          <w:tcPr>
            <w:tcW w:w="3119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27.11.2024</w:t>
            </w:r>
          </w:p>
        </w:tc>
        <w:tc>
          <w:tcPr>
            <w:tcW w:w="2835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28.11.2024</w:t>
            </w:r>
          </w:p>
        </w:tc>
        <w:tc>
          <w:tcPr>
            <w:tcW w:w="2835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29.11.2024</w:t>
            </w:r>
          </w:p>
        </w:tc>
      </w:tr>
      <w:tr>
        <w:trPr/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444444"/>
                <w:sz w:val="20"/>
                <w:szCs w:val="20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444444"/>
                <w:sz w:val="20"/>
                <w:szCs w:val="20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</w:tr>
      <w:tr>
        <w:trPr>
          <w:trHeight w:val="1527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Завтрак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Вермишель в молоке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164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19,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 xml:space="preserve">- Запеканка творожная со сметанным соусом 100/15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акао с молоком 150/200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атон с маслом 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4/24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9/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 Каша молочная «Дружба» 150/2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9,80/226,4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аша молочная из разных круп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акао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/2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9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Омлет натуральный 80/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Кофейный напиток с молок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96,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 xml:space="preserve">2 </w:t>
            </w:r>
            <w:r>
              <w:rPr>
                <w:rFonts w:eastAsia="Times New Roman" w:cs="Cambria" w:ascii="Cambria" w:hAnsi="Cambria"/>
                <w:b/>
                <w:bCs/>
                <w:color w:val="4F6228"/>
                <w:sz w:val="24"/>
                <w:szCs w:val="24"/>
              </w:rPr>
              <w:t>завтрак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Фрукт по сезону /Бана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81/86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6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1,7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Фрукт по сезону / Яблоки 81/86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5,6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highlight w:val="yellow"/>
              </w:rPr>
            </w:pPr>
            <w:r>
              <w:rPr>
                <w:b/>
                <w:color w:val="4F6228"/>
              </w:rPr>
              <w:t>37,8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</w:tr>
      <w:tr>
        <w:trPr>
          <w:trHeight w:val="1577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Обед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Лук,чеснок -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алат из моркови /Зеленый горошек  40/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Рассольник «Домашний» с курой со смета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тлета из куры  60/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Рис отварной с соусом  молочным/томатным 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мпот из изюма с лимоном 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Хлеб ржаной  30/38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Хлеб  пшеничный  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/1,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4F6228"/>
              </w:rPr>
              <w:t>17,46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6,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14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0,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1/15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90,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3,45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4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Лук,чеснок -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Щи с мясом (говядина) со смета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ясо тушеное с овощами в соусе 180/2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омпот из св. яблок и вишни с/фр 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пшеничный </w:t>
            </w:r>
            <w:r>
              <w:rPr>
                <w:b/>
                <w:color w:val="4F6228"/>
                <w:sz w:val="20"/>
                <w:szCs w:val="20"/>
              </w:rPr>
              <w:t>25/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/1,3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6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33,2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98,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3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Лук,чеснок -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уп овощной с мясом со сметанной 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иточки мясные 60/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Макароны отварные с соусом молочным 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мпот из св.сли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- Хлеб пшеничный 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/1,3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1,9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2,5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71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8,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3,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4,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2,6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6,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уп любительский с курой со сметаной 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нели из куры 60/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Картофельное пюре со свеклой тушеной в сметан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исель из сока 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ржаной 30/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Хлеб пшеничный 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5,8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4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1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9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4,9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8,6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5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7,7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8,0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7,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Икра кабачковая/Кукуруза 40/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Суп картоф. с бобовыми (горох) с мяс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Треска припущенная с овощами 60/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артофельное пюре 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омпот из кураги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ржаной 30/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Хлеб пшеничный 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23,9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5,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6,1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9</w:t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1/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7,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73,4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  <w:sz w:val="20"/>
                <w:szCs w:val="20"/>
              </w:rPr>
              <w:t>84,75</w:t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</w:tr>
      <w:tr>
        <w:trPr>
          <w:trHeight w:val="1708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Уплотн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полдник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Оладьи с фруктовой подливой 80/1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олоко 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255,38/</w:t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370,31</w:t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  <w:p>
            <w:pPr>
              <w:pStyle w:val="Normal"/>
              <w:spacing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алат из свеклы с картофельным пюре 40/60 (Ясл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Винегрет из кв.капусты -/150 (Сад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Напиток из шиповн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150/18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7,5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4,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/130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1/73,20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Салат из моркови с картофельным пюре  40/60 </w:t>
            </w:r>
            <w:r>
              <w:rPr>
                <w:b/>
                <w:color w:val="4F6228"/>
                <w:sz w:val="20"/>
                <w:szCs w:val="20"/>
              </w:rPr>
              <w:t>(ясл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алат картофельный с зеленым горошком -/150 (сад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Чай с сахаром и лимоном 150/18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,9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1,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/141,30</w:t>
            </w:r>
          </w:p>
          <w:p>
            <w:pPr>
              <w:pStyle w:val="Normal"/>
              <w:spacing w:lineRule="auto" w:line="24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/4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Ленивые вареники с маслом 10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оло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8,0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12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аша молочная рисов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Молоко 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Печенье 10/2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,9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4,95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1,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4,25</w:t>
            </w:r>
          </w:p>
        </w:tc>
      </w:tr>
      <w:tr>
        <w:trPr>
          <w:trHeight w:val="1708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ИТОГО</w:t>
            </w:r>
            <w:r>
              <w:rPr>
                <w:rFonts w:eastAsia="Times New Roman" w:cs="Calibri" w:ascii="Cambria" w:hAnsi="Cambria"/>
                <w:b/>
                <w:bCs/>
                <w:color w:val="444444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444444"/>
              </w:rPr>
            </w:pP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сут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85,6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67,9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09,79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54,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15,18/1373,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96,28/1697,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23,5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478,7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лабая ссылка"/>
    <w:basedOn w:val="Style12"/>
    <w:qFormat/>
    <w:rPr>
      <w:smallCaps/>
      <w:color w:val="C0504D"/>
      <w:u w:val="single"/>
    </w:rPr>
  </w:style>
  <w:style w:type="character" w:styleId="Style14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8:00Z</dcterms:created>
  <dc:creator>Пользователь</dc:creator>
  <dc:description/>
  <cp:keywords/>
  <dc:language>en-US</dc:language>
  <cp:lastModifiedBy>Пользователь</cp:lastModifiedBy>
  <cp:lastPrinted>2024-11-14T10:53:00Z</cp:lastPrinted>
  <dcterms:modified xsi:type="dcterms:W3CDTF">2024-11-14T11:37:00Z</dcterms:modified>
  <cp:revision>147</cp:revision>
  <dc:subject/>
  <dc:title/>
</cp:coreProperties>
</file>