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Декабрь 2024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984"/>
        <w:gridCol w:w="992"/>
        <w:gridCol w:w="2127"/>
        <w:gridCol w:w="1134"/>
        <w:gridCol w:w="1701"/>
        <w:gridCol w:w="1134"/>
        <w:gridCol w:w="1701"/>
        <w:gridCol w:w="1134"/>
      </w:tblGrid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9.12.2024</w:t>
            </w:r>
          </w:p>
        </w:tc>
        <w:tc>
          <w:tcPr>
            <w:tcW w:w="297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0.12.2024</w:t>
            </w:r>
          </w:p>
        </w:tc>
        <w:tc>
          <w:tcPr>
            <w:tcW w:w="326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1.12.2024</w:t>
            </w:r>
          </w:p>
        </w:tc>
        <w:tc>
          <w:tcPr>
            <w:tcW w:w="283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2.12.2024</w:t>
            </w:r>
          </w:p>
        </w:tc>
        <w:tc>
          <w:tcPr>
            <w:tcW w:w="283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3.12.2024</w:t>
            </w:r>
          </w:p>
        </w:tc>
      </w:tr>
      <w:tr>
        <w:trPr/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в молоке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64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9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Запеканка творожная со сметанным соусом 100/1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0/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удинг творожный с молочным соусом 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5/2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офейный напиток с молок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Фрукт по сезону /Апельси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6,98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Бананы 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6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</w:rPr>
              <w:t>81,7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Икра кабачковая /Зеленый горошек  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Лук, чеснок -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лов с курой  180/2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каркадэ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 пшеничный 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,8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2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2,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04/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5,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Лук, чеснок -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Щи с мясом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 яблок и вишни с/фр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  <w:r>
              <w:rPr>
                <w:b/>
                <w:color w:val="4F6228"/>
                <w:sz w:val="20"/>
                <w:szCs w:val="20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2,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овощной с мясом со сметанной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мяс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соусом молочны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изюма с лимон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1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8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картофельный с крупой (рис)  с кур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ура припущенная с овощами в соусе  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Греча отвар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груш и вишни с/фр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2,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5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9,6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49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/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алат  из моркови/Кукуруза 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.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тлета рыбная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мпот из кураги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,9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,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0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60/-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ирог с капустой и яйцом -/12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-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Чай с сахар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8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258,72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4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свеклы с картофельным пюре 40/60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Винегрет из кв.капусты -/15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Чай с сахар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50/18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30</w:t>
            </w:r>
          </w:p>
          <w:p>
            <w:pPr>
              <w:pStyle w:val="Normal"/>
              <w:spacing w:lineRule="auto" w:line="24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0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моркови с картофельным пюре   40/60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алат картофельный с зеленым горошком -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Чай с лимоном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,9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-/141,30</w:t>
            </w:r>
          </w:p>
          <w:p>
            <w:pPr>
              <w:pStyle w:val="Normal"/>
              <w:spacing w:lineRule="auto" w:line="24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еф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8,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5/90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рисов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80,9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55,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4,6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31,82</w:t>
            </w:r>
          </w:p>
        </w:tc>
        <w:tc>
          <w:tcPr>
            <w:tcW w:w="21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9,55/1359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18,4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51,2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21,0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88,0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4-12-05T12:24:00Z</cp:lastPrinted>
  <dcterms:modified xsi:type="dcterms:W3CDTF">2024-12-05T11:07:00Z</dcterms:modified>
  <cp:revision>142</cp:revision>
  <dc:subject/>
  <dc:title/>
</cp:coreProperties>
</file>