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>на Январь 2025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984"/>
        <w:gridCol w:w="1134"/>
        <w:gridCol w:w="1985"/>
        <w:gridCol w:w="1134"/>
        <w:gridCol w:w="1701"/>
        <w:gridCol w:w="1134"/>
        <w:gridCol w:w="1701"/>
        <w:gridCol w:w="1134"/>
      </w:tblGrid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3.01.2025</w:t>
            </w:r>
          </w:p>
        </w:tc>
        <w:tc>
          <w:tcPr>
            <w:tcW w:w="311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4.01.2025</w:t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5.01.2025</w:t>
            </w:r>
          </w:p>
        </w:tc>
        <w:tc>
          <w:tcPr>
            <w:tcW w:w="2835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6.01.2025</w:t>
            </w:r>
          </w:p>
        </w:tc>
        <w:tc>
          <w:tcPr>
            <w:tcW w:w="2835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17.01.2025</w:t>
            </w:r>
          </w:p>
        </w:tc>
      </w:tr>
      <w:tr>
        <w:trPr/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</w:tr>
      <w:tr>
        <w:trPr>
          <w:trHeight w:val="1527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Вермишель в молоке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164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9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 xml:space="preserve">- Пудинг творожный  со сметанным соусом 100/1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/2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 Каша молочная «Дружба»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,8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,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из разных круп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као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/2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Омлет натуральный 80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Кофейный напиток с молок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6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Фрукт по сезону /Ябло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81/86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6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8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Бананы 81/86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6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</w:rPr>
              <w:t>81,7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</w:tr>
      <w:tr>
        <w:trPr>
          <w:trHeight w:val="1577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Салат из кв.капусты /Зеленый горошек  40/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лов 180/2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«Каркадэ»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 пшеничный 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04/4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5,5/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Щи с мясом (говядина)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ясо тушеное с овощами в соусе 180/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мпот из св. груш и вишни с/фр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  <w:r>
              <w:rPr>
                <w:b/>
                <w:color w:val="4F6228"/>
                <w:sz w:val="20"/>
                <w:szCs w:val="20"/>
              </w:rPr>
              <w:t>25/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3,2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98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/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овощной с мясом со сметанной 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иточки мясные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акароны отварные с соусом молочным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кура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1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8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,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4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4,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любительский с курой со сметаной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нели из куры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Картофельное пюре со свеклой тушеной в смета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мпот из св. яблок и вишни с/фр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5,8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9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7,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Икра кабачкова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Кукуруза 40/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уп картоф. с бобовыми (горох) с к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отлета из рыбы (Треска)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ртофельное пюре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омпот из изюма с лимон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ржаной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23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9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1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  <w:highlight w:val="yellow"/>
              </w:rPr>
            </w:pPr>
            <w:r>
              <w:rPr>
                <w:b/>
                <w:color w:val="4F6228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  <w:highlight w:val="yellow"/>
              </w:rPr>
            </w:pPr>
            <w:r>
              <w:rPr>
                <w:b/>
                <w:color w:val="4F6228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73,4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  <w:sz w:val="20"/>
                <w:szCs w:val="20"/>
              </w:rPr>
              <w:t>84,75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 60/- (ясл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ирог с капустой и яйцом -/1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Чай с сахаром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F6228"/>
                <w:sz w:val="20"/>
                <w:szCs w:val="20"/>
                <w:highlight w:val="yellow"/>
              </w:rPr>
            </w:pPr>
            <w:r>
              <w:rPr>
                <w:b/>
                <w:color w:val="4F6228"/>
                <w:sz w:val="20"/>
                <w:szCs w:val="20"/>
              </w:rPr>
              <w:t>226/-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F6228"/>
                <w:sz w:val="20"/>
                <w:szCs w:val="20"/>
                <w:highlight w:val="yellow"/>
              </w:rPr>
            </w:pPr>
            <w:r>
              <w:rPr>
                <w:b/>
                <w:color w:val="4F6228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258,72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/40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Запеканка морковная со сгущенным молоком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Чай с сахар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7/221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/40</w:t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улочка домашняя с маком 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ефир 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38,9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5/90</w:t>
            </w:r>
          </w:p>
          <w:p>
            <w:pPr>
              <w:pStyle w:val="Normal"/>
              <w:spacing w:lineRule="auto" w:line="24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Пудинг творожный с рисом  со сгущенным молоком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9,2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рисов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олоко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Печенье 10/2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,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,25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2,6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38,94</w:t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2,0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56,1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36,7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07,12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94,6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0,10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23,5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78,7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Пользователь</dc:creator>
  <dc:description/>
  <cp:keywords/>
  <dc:language>en-US</dc:language>
  <cp:lastModifiedBy>Пользователь</cp:lastModifiedBy>
  <cp:lastPrinted>2025-01-09T14:45:00Z</cp:lastPrinted>
  <dcterms:modified xsi:type="dcterms:W3CDTF">2025-01-09T11:51:00Z</dcterms:modified>
  <cp:revision>163</cp:revision>
  <dc:subject/>
  <dc:title/>
</cp:coreProperties>
</file>