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Январь 2025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984"/>
        <w:gridCol w:w="1134"/>
        <w:gridCol w:w="1985"/>
        <w:gridCol w:w="1134"/>
        <w:gridCol w:w="1701"/>
        <w:gridCol w:w="1134"/>
        <w:gridCol w:w="1701"/>
        <w:gridCol w:w="1134"/>
      </w:tblGrid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7.01.2025</w:t>
            </w:r>
          </w:p>
        </w:tc>
        <w:tc>
          <w:tcPr>
            <w:tcW w:w="311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8.01.2025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9.01.2025</w:t>
            </w:r>
          </w:p>
        </w:tc>
        <w:tc>
          <w:tcPr>
            <w:tcW w:w="2835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30.01.2025</w:t>
            </w:r>
          </w:p>
        </w:tc>
        <w:tc>
          <w:tcPr>
            <w:tcW w:w="2835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31.01.2025</w:t>
            </w:r>
          </w:p>
        </w:tc>
      </w:tr>
      <w:tr>
        <w:trPr/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Вермишель в молоке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164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9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Запеканка творожная со сметанным соусом 100/1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 Каша молочная «Дружба»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,8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,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из разных круп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/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млет натуральный 80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Кофейный напиток с молок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Фрукт по сезону /Ябло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81/86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6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8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Апельсины 81/86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8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</w:rPr>
              <w:t>36,98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укуруза/Икра кабачковая 40/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тлета куриная 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Рис отварной с соусом  молочным/томатны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Напиток </w:t>
            </w:r>
            <w:r>
              <w:rPr>
                <w:b/>
                <w:color w:val="4F6228"/>
                <w:sz w:val="20"/>
                <w:szCs w:val="20"/>
              </w:rPr>
              <w:t>«Каркадэ»</w:t>
            </w:r>
            <w:r>
              <w:rPr>
                <w:b/>
                <w:color w:val="4F6228"/>
              </w:rPr>
              <w:t xml:space="preserve">  </w:t>
            </w:r>
            <w:r>
              <w:rPr>
                <w:b/>
                <w:color w:val="4F6228"/>
                <w:sz w:val="20"/>
                <w:szCs w:val="20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 пшеничный 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,93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1/1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0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5,5/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Щи с мясом (говядина)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ясо тушеное с овощами в соусе 180/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св. груш и вишни с/фр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  <w:r>
              <w:rPr>
                <w:b/>
                <w:color w:val="4F6228"/>
                <w:sz w:val="20"/>
                <w:szCs w:val="20"/>
              </w:rPr>
              <w:t>25/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3,2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98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/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алат «Агенчы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0/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овощной с мясом со сметанной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мясные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акароны отварные с соусом молочны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кура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9,0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5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1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8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,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73,4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  <w:sz w:val="20"/>
                <w:szCs w:val="20"/>
              </w:rPr>
              <w:t>84,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любительский с курой со сметаной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нели из куры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Картофельное пюре со свеклой тушеной в смет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исель из сока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5,8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9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7,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7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алат «Розовый» 40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. с бобовыми (горох) с мяс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Треска припущенная с овощами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ртофельное пюр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мпот из изюма с лимон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23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73,4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  <w:sz w:val="20"/>
                <w:szCs w:val="20"/>
              </w:rPr>
              <w:t>84,75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Ватрушка с картофелем 80/1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72,48/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58,72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из свеклы с картофельным пюре 40/60 (Ясл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Винегрет из кв.капусты -/150 (Са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из шиповн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30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/73,20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улочка домашняя с маком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нежок 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38,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Ленивые вареники с маслом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12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рисов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Печенье 10/2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25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1,2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53,9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60,4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98,3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85,7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77,7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95,5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6,33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23,5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78,7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Пользователь</dc:creator>
  <dc:description/>
  <cp:keywords/>
  <dc:language>en-US</dc:language>
  <cp:lastModifiedBy>Пользователь</cp:lastModifiedBy>
  <cp:lastPrinted>2024-11-14T10:53:00Z</cp:lastPrinted>
  <dcterms:modified xsi:type="dcterms:W3CDTF">2025-01-23T09:33:00Z</dcterms:modified>
  <cp:revision>158</cp:revision>
  <dc:subject/>
  <dc:title/>
</cp:coreProperties>
</file>