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Февраль 2025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984"/>
        <w:gridCol w:w="992"/>
        <w:gridCol w:w="2127"/>
        <w:gridCol w:w="1134"/>
        <w:gridCol w:w="1701"/>
        <w:gridCol w:w="1134"/>
        <w:gridCol w:w="1701"/>
        <w:gridCol w:w="1134"/>
      </w:tblGrid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0.02.2025</w:t>
            </w:r>
          </w:p>
        </w:tc>
        <w:tc>
          <w:tcPr>
            <w:tcW w:w="2976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1.02.2025</w:t>
            </w:r>
          </w:p>
        </w:tc>
        <w:tc>
          <w:tcPr>
            <w:tcW w:w="326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2.02.2025</w:t>
            </w:r>
          </w:p>
        </w:tc>
        <w:tc>
          <w:tcPr>
            <w:tcW w:w="2835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3.02.2025</w:t>
            </w:r>
          </w:p>
        </w:tc>
        <w:tc>
          <w:tcPr>
            <w:tcW w:w="2835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4.02.2025</w:t>
            </w:r>
          </w:p>
        </w:tc>
      </w:tr>
      <w:tr>
        <w:trPr/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ермишель в молоке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164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9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Запеканка творожная со сметанным соусом 100/1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млет натуральный 8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Кофейный напиток с молок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Фрукт по сезону /Бана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81/8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6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,70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Яблоки 81/86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6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</w:rPr>
              <w:t>37,8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Икра кабачковая /Кукуруза  40/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лов с курой  180/2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каркадэ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</w:t>
            </w:r>
            <w:r>
              <w:rPr>
                <w:b/>
                <w:color w:val="4F6228"/>
                <w:sz w:val="20"/>
                <w:szCs w:val="20"/>
              </w:rPr>
              <w:t>Хлеб  пшеничный 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,9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04/4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5,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Щи с мясом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ясо тушеное с овощами в соусе 180/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св. груш и вишни с/фр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  <w:r>
              <w:rPr>
                <w:b/>
                <w:color w:val="4F6228"/>
                <w:sz w:val="20"/>
                <w:szCs w:val="20"/>
              </w:rPr>
              <w:t>25/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3,2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98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/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«Агенчык» 40/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овощной с мясом со сметанной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мясны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акароны отварные с соусом молочны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Компот из кураг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9,0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5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1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8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73,4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  <w:sz w:val="20"/>
                <w:szCs w:val="20"/>
              </w:rPr>
              <w:t>84,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любительский  с курой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Кнели из куры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Картофельное пюре со свеклой тушеной в смет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исель из сока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7,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алат  «Заря» 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. с бобовыми (горох)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тлета рыбная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ртофельное пюр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мпот из изюма с лимон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,0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,5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73,45/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  <w:sz w:val="20"/>
                <w:szCs w:val="20"/>
              </w:rPr>
              <w:t>84,75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60/- (Яс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ирог с яблоками -/120 (Са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олоко 150/- (яс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Чай с сахар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80 (са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/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282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4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из свеклы с картофельным пюре 40/60 (Яс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Винегрет из кв.капусты -/150 (Са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из шиповн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50/18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30</w:t>
            </w:r>
          </w:p>
          <w:p>
            <w:pPr>
              <w:pStyle w:val="Normal"/>
              <w:spacing w:lineRule="auto" w:line="24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/73,2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с маком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нежок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8,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ырники творожные с маслом 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11/4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рисов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Печенье 10/2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83,0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80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1,84/1342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85,7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77,7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99,2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835,0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14,6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65,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5-02-07T11:44:00Z</cp:lastPrinted>
  <dcterms:modified xsi:type="dcterms:W3CDTF">2025-02-07T08:52:00Z</dcterms:modified>
  <cp:revision>148</cp:revision>
  <dc:subject/>
  <dc:title/>
</cp:coreProperties>
</file>