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55.55pt;width:134.2pt;height:55.45pt;mso-wrap-style:none;v-text-anchor:middle;mso-position-vertical:top" type="_x0000_t136">
            <v:path textpathok="t"/>
            <v:textpath on="t" fitshape="t" string="Меню" style="font-family:&quot;Impact&quot;;font-size:12pt"/>
            <v:fill o:detectmouseclick="t" type="solid" color2="#896dc3"/>
            <v:stroke color="#4e6128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40"/>
          <w:szCs w:val="40"/>
        </w:rPr>
      </w:pPr>
      <w:r>
        <w:rPr>
          <w:rFonts w:cs="Calibri"/>
          <w:b/>
          <w:color w:val="4F6228"/>
          <w:sz w:val="40"/>
          <w:szCs w:val="40"/>
        </w:rPr>
        <w:t xml:space="preserve"> </w:t>
      </w:r>
      <w:r>
        <w:rPr>
          <w:b/>
          <w:color w:val="4F6228"/>
          <w:sz w:val="40"/>
          <w:szCs w:val="40"/>
        </w:rPr>
        <w:t>на Февраль 2025</w:t>
      </w:r>
    </w:p>
    <w:tbl>
      <w:tblPr>
        <w:tblW w:w="16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2"/>
        <w:gridCol w:w="1985"/>
        <w:gridCol w:w="993"/>
        <w:gridCol w:w="2126"/>
        <w:gridCol w:w="1134"/>
        <w:gridCol w:w="1701"/>
        <w:gridCol w:w="992"/>
        <w:gridCol w:w="1843"/>
        <w:gridCol w:w="1134"/>
      </w:tblGrid>
      <w:tr>
        <w:trPr/>
        <w:tc>
          <w:tcPr>
            <w:tcW w:w="16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4.02.2025</w:t>
            </w:r>
          </w:p>
        </w:tc>
        <w:tc>
          <w:tcPr>
            <w:tcW w:w="2978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4F6228"/>
                <w:sz w:val="32"/>
                <w:szCs w:val="32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5.02.2025</w:t>
            </w:r>
          </w:p>
        </w:tc>
        <w:tc>
          <w:tcPr>
            <w:tcW w:w="326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6.02.2025</w:t>
            </w:r>
          </w:p>
        </w:tc>
        <w:tc>
          <w:tcPr>
            <w:tcW w:w="2693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7.02.2025</w:t>
            </w:r>
          </w:p>
        </w:tc>
        <w:tc>
          <w:tcPr>
            <w:tcW w:w="2977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8.02.2025</w:t>
            </w:r>
          </w:p>
        </w:tc>
      </w:tr>
      <w:tr>
        <w:trPr/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</w:tr>
      <w:tr>
        <w:trPr>
          <w:trHeight w:val="1527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Завтра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Вермишель в молоке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0/2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Запеканка творожная со сметанным соусом 10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као с молоком 150/200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атон с маслом 20/30 5/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/2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аша молочная «Дружба» 150/2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,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из разных круп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као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Омлет натуральный 80/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6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 xml:space="preserve">2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24"/>
                <w:szCs w:val="24"/>
              </w:rPr>
              <w:t>завтра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Апельсины  81/86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4,8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6,98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Яблоки 81/86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6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80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</w:tr>
      <w:tr>
        <w:trPr>
          <w:trHeight w:val="1577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Обед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Рассольник «Домашний» с курой со сметаной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отлета из куры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Рис отварной с молочным/томатным соусом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Напиток «Каркадэ»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Хлеб ржаной 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0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1/1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70/190,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5,5/7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Щи с мясом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ясо тушеное с овощами в соусе 180/2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омпот из св.яблок и вишни с/фр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пшеничны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5/3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6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3,2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98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Суп овощной с мясом со сметан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иточки мясные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акароны отварные с молочным соусом 12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 xml:space="preserve">- Компот из изюма с лимоно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1,9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2,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1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8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3,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,6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,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4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4,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уп любительский с курой со сметаной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нели из куры 60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Пюре картофельное со свеклой тушеной в смета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исель из сока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ржаной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–</w:t>
            </w:r>
            <w:r>
              <w:rPr>
                <w:b/>
                <w:color w:val="4F6228"/>
              </w:rPr>
              <w:t>Хлеб пшеничный 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5,8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9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8,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7,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8,0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7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Суп картофельный с бобовыми (горох) с кур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Треска припущенная в молоке 60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ртофельное пюре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- Компот из  кураги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</w:rPr>
              <w:t xml:space="preserve">- </w:t>
            </w:r>
            <w:r>
              <w:rPr>
                <w:b/>
                <w:color w:val="4F6228"/>
                <w:sz w:val="20"/>
                <w:szCs w:val="20"/>
              </w:rPr>
              <w:t>Хлеб пшеничный</w:t>
            </w:r>
            <w:r>
              <w:rPr>
                <w:b/>
                <w:color w:val="4F6228"/>
                <w:sz w:val="18"/>
                <w:szCs w:val="18"/>
              </w:rPr>
              <w:t xml:space="preserve"> </w:t>
            </w:r>
            <w:r>
              <w:rPr>
                <w:b/>
                <w:color w:val="4F6228"/>
              </w:rPr>
              <w:t>25/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6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8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7,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</w:tr>
      <w:tr>
        <w:trPr>
          <w:trHeight w:val="1708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Уплот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полдни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Ватрушка с повидлом 80/1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2,6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33,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Салат из свеклы /Картофельное пюр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0/60 (яс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Винегрет из кв. капусты -/150 (са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Напиток из шиповника  150/18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5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/1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/73,2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улочка домашняя с маком 60/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нежок 150/18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38,9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8,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2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удинг творожный с рисом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Моло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9,2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ша молочная рисовая 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еченье 10/2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9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4,9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1,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4,25</w:t>
            </w:r>
          </w:p>
        </w:tc>
      </w:tr>
      <w:tr>
        <w:trPr>
          <w:trHeight w:val="1708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ИТОГО</w:t>
            </w:r>
            <w:r>
              <w:rPr>
                <w:rFonts w:eastAsia="Times New Roman" w:cs="Calibri" w:ascii="Cambria" w:hAnsi="Cambria"/>
                <w:b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444444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сут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22,49/1600,33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967,67/1308,08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96,8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81,67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67,40/1665,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00,1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56,6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Style14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8:00Z</dcterms:created>
  <dc:creator>Пользователь</dc:creator>
  <dc:description/>
  <cp:keywords/>
  <dc:language>en-US</dc:language>
  <cp:lastModifiedBy>Пользователь</cp:lastModifiedBy>
  <cp:lastPrinted>2025-02-19T14:44:00Z</cp:lastPrinted>
  <dcterms:modified xsi:type="dcterms:W3CDTF">2025-02-19T11:44:00Z</dcterms:modified>
  <cp:revision>76</cp:revision>
  <dc:subject/>
  <dc:title/>
</cp:coreProperties>
</file>