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Март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1134"/>
        <w:gridCol w:w="1985"/>
        <w:gridCol w:w="1134"/>
        <w:gridCol w:w="1701"/>
        <w:gridCol w:w="992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4.03.2025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5.03.2025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6.03.2025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7.03.2025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8.03.2025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/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о сметанным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ура припущенная с овощами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Рис отварной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«Каркадэ»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70/190,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груш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мясом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Компот из изюма с лимо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,6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Пюре картофельно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–</w:t>
            </w:r>
            <w:r>
              <w:rPr>
                <w:b/>
                <w:color w:val="4F6228"/>
              </w:rPr>
              <w:t>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Треска припущенная в молоке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- Компот из  кура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</w:rPr>
              <w:t>- Хлеб пшеничный</w:t>
            </w:r>
            <w:r>
              <w:rPr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b/>
                <w:color w:val="4F6228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Салат из свеклы /Картофельное пюр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/60 (яс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Винегрет из кв. капусты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  60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нежок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о сгущенным молок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3,89/1552,43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1,84/1342,20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96,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81,6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12,43/1627,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00,1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56,6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5-03-20T09:40:00Z</cp:lastPrinted>
  <dcterms:modified xsi:type="dcterms:W3CDTF">2025-03-20T06:41:00Z</dcterms:modified>
  <cp:revision>89</cp:revision>
  <dc:subject/>
  <dc:title/>
</cp:coreProperties>
</file>