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Апрел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1134"/>
        <w:gridCol w:w="1985"/>
        <w:gridCol w:w="1134"/>
        <w:gridCol w:w="1701"/>
        <w:gridCol w:w="992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7.04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8.04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09.04.2025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0.04.2025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1.04.2025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 молочным 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 Яблоки  81/86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Плов 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ура тушеная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груш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5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кури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Компот из изюма с лимо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/1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0,0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6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алат из свеклы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юре картофельно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–</w:t>
            </w:r>
            <w:r>
              <w:rPr>
                <w:b/>
                <w:color w:val="4F6228"/>
              </w:rPr>
              <w:t>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из трески 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- Компот из  кураг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>- Хлеб пшеничный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алат из свекл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54,9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2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ладьи с маслом   80/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Ленивые вареники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2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69,19/1675,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26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54,81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36,2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03,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52,94/1774,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58,4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52,4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5:00Z</dcterms:created>
  <dc:creator>Пользователь</dc:creator>
  <dc:description/>
  <cp:keywords/>
  <dc:language>en-US</dc:language>
  <cp:lastModifiedBy>Пользователь Windows</cp:lastModifiedBy>
  <cp:lastPrinted>2025-03-20T09:40:00Z</cp:lastPrinted>
  <dcterms:modified xsi:type="dcterms:W3CDTF">2025-04-03T07:55:00Z</dcterms:modified>
  <cp:revision>2</cp:revision>
  <dc:subject/>
  <dc:title/>
</cp:coreProperties>
</file>