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Апрел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1.04.2025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2.04.2025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3.04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4.04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5.04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Яблоки/Сок в ассортименте 81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Фрукт по сез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Бананы/ Сок в ассортименте 81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тлета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с молочным/томат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70/190,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ур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Греча отвар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яблок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9,6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9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груш и вишни с/ф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7/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алат из свеклы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юре картофельно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0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138,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припущенная в молоке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 Компот из  кураги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Салат из свек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40 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 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молочным соу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30,89/1610,43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87,13/1464,03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0,4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02,77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9,74/1705,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2,3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56,6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2-19T14:44:00Z</cp:lastPrinted>
  <dcterms:modified xsi:type="dcterms:W3CDTF">2025-04-17T07:55:00Z</dcterms:modified>
  <cp:revision>89</cp:revision>
  <dc:subject/>
  <dc:title/>
</cp:coreProperties>
</file>