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Июн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993"/>
        <w:gridCol w:w="2126"/>
        <w:gridCol w:w="1134"/>
        <w:gridCol w:w="1701"/>
        <w:gridCol w:w="992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6.06.2025</w:t>
            </w:r>
          </w:p>
        </w:tc>
        <w:tc>
          <w:tcPr>
            <w:tcW w:w="297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7.06.2025</w:t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8.06.2025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9.06.2025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0.06.2025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пшенная на сухом молоке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Чай с сахар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2,1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2,8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 молочным 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геркулесовая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/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 81/8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Апельсины/Сок в ассортименте 81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Яблоки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8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Фрукт по сезо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тлета куриная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Рис отварной с молочным/томатным соусо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кураги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70/190,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яблок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курой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кури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груш и вишни с/ф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7/1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Пюре картофельно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–</w:t>
            </w:r>
            <w:r>
              <w:rPr>
                <w:b/>
                <w:color w:val="4F6228"/>
              </w:rPr>
              <w:t>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Треска припущенная в молоке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- 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</w:rPr>
              <w:t xml:space="preserve">- </w:t>
            </w:r>
            <w:r>
              <w:rPr>
                <w:b/>
                <w:color w:val="4F6228"/>
                <w:sz w:val="20"/>
                <w:szCs w:val="20"/>
              </w:rPr>
              <w:t>Хлеб пшеничный</w:t>
            </w:r>
            <w:r>
              <w:rPr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b/>
                <w:color w:val="4F6228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23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Салат из свек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40 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,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. огурцов и помидоров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ртофельное пюре  60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Чай с сахаром 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Ленивые вареники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2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9,45/1634,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9,79/1361,49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7,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67,6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96,28/1697,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0,9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71,0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1:00Z</dcterms:created>
  <dc:creator>Пользователь</dc:creator>
  <dc:description/>
  <cp:keywords/>
  <dc:language>en-US</dc:language>
  <cp:lastModifiedBy>Пользователь Windows</cp:lastModifiedBy>
  <cp:lastPrinted>2025-02-19T14:44:00Z</cp:lastPrinted>
  <dcterms:modified xsi:type="dcterms:W3CDTF">2025-06-10T06:51:00Z</dcterms:modified>
  <cp:revision>2</cp:revision>
  <dc:subject/>
  <dc:title/>
</cp:coreProperties>
</file>