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Июнь - Июл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30.06.2025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1.07.2025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2.07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3.07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4.07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8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5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 молочным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геркулесовая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- Апельси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Бананы/  81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Сок в ассортименте -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брикосы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,2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26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Сок в ассортимен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Пл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груш и вишни  с/фр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курой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кури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яблок и вишни с/ф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7/1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,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Пюре картофельно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из сока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(Пикша)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0"/>
                <w:szCs w:val="20"/>
              </w:rPr>
              <w:t>- Компот из  абрик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7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ртофельное пюре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.огурцов и помидоров 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ртофельное пюре 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Чай с сахаром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рисом с соусом молочн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9,2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37,34/1632,52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59,7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6,17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54,3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20,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5,01/1662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8,1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54,0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6-26T10:14:00Z</cp:lastPrinted>
  <dcterms:modified xsi:type="dcterms:W3CDTF">2025-06-26T07:18:00Z</dcterms:modified>
  <cp:revision>108</cp:revision>
  <dc:subject/>
  <dc:title/>
</cp:coreProperties>
</file>